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080"/>
          <w:sz w:val="19"/>
          <w:lang w:eastAsia="ru-RU"/>
        </w:rPr>
        <w:tab/>
      </w:r>
      <w:r>
        <w:rPr>
          <w:rFonts w:eastAsia="Times New Roman" w:cs="Verdana" w:ascii="Verdana" w:hAnsi="Verdana"/>
          <w:b/>
          <w:color w:val="000000"/>
          <w:kern w:val="2"/>
          <w:sz w:val="24"/>
          <w:szCs w:val="24"/>
          <w:lang w:eastAsia="ru-RU"/>
        </w:rPr>
        <w:t>Стресс на рабочем мес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В рамках Всероссийской Недели охраны труда в г.Сочи  пройдет панельная дискуссия «Безопасность современного офиса». На ней будут рассмотрены психологические факторы риска, которому в наше время подвержены многие офисные работники. Основная задача охраны здоровья и безопасности на предприятии – охрана здоровья, благосостояния и производительности, как в масштабах всего коллектива, так и для каждого человека.</w:t>
      </w:r>
    </w:p>
    <w:p>
      <w:pPr>
        <w:pStyle w:val="Normal"/>
        <w:shd w:fill="FFFFFF" w:val="clear"/>
        <w:spacing w:lineRule="atLeast" w:line="217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В последние годы все больше работников подвергаются воздействию психосоциальных рисков, возникающих из-за перемен в организации труда и в трудовых отношениях, из-за ненадежных условий занятости и усиления напряженности современной трудовой жизни. Последствием таких рисков являются производственный стресс, чувство беспокойства и тревоги, депрессия и другие нарушения психического здоровья.</w:t>
      </w:r>
    </w:p>
    <w:p>
      <w:pPr>
        <w:pStyle w:val="Normal"/>
        <w:shd w:fill="FFFFFF" w:val="clear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тре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это состояние человека, характеризующееся неспецифическими защитными реакциями в ответ на экстремальные патогенные раздражители. </w:t>
      </w:r>
    </w:p>
    <w:p>
      <w:pPr>
        <w:pStyle w:val="Style16"/>
        <w:shd w:fill="FFFFFF" w:val="clear"/>
        <w:spacing w:lineRule="atLeast" w:line="217" w:before="0" w:after="0"/>
        <w:jc w:val="both"/>
        <w:rPr>
          <w:rStyle w:val="Appleconvertedspace"/>
          <w:color w:val="101010"/>
        </w:rPr>
      </w:pPr>
      <w:r>
        <w:rPr>
          <w:rStyle w:val="StrongEmphasis"/>
          <w:color w:val="101010"/>
        </w:rPr>
        <w:t xml:space="preserve">  </w:t>
      </w:r>
      <w:r>
        <w:rPr>
          <w:rStyle w:val="StrongEmphasis"/>
          <w:color w:val="101010"/>
        </w:rPr>
        <w:t>Причины стресса на работе.</w:t>
      </w:r>
      <w:r>
        <w:rPr>
          <w:rStyle w:val="Appleconvertedspace"/>
          <w:color w:val="101010"/>
        </w:rPr>
        <w:t> </w:t>
      </w:r>
    </w:p>
    <w:p>
      <w:pPr>
        <w:pStyle w:val="Style16"/>
        <w:shd w:fill="FFFFFF" w:val="clear"/>
        <w:spacing w:lineRule="atLeast" w:line="217" w:before="0" w:after="0"/>
        <w:jc w:val="both"/>
        <w:rPr/>
      </w:pPr>
      <w:r>
        <w:rPr>
          <w:color w:val="101010"/>
        </w:rPr>
        <w:t>Наиболее частыми его причинами, согласно статистике, становятся: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- перегрузки на работе, недосып, стиль руководства начальника и проблемы дома. Около 60% людей, например, боятся своих руководителей, особенно если их начальство слишком авторитарно и не дает никакой поддержки;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- отсутствие поощрений, расплывчатые границы обязанностей и полномочий также негативно сказываются на нервной системе;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- рутинная работа тоже может стать источником стресса;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- отсутствие взаимопонимания с сотрудниками приводит к дискомфорту и напряжению;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- также могут привести к стрессу в организации плохое освещение помещения, шумы, некачественная вентиляция, неудобное рабочее место.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- еще один фактор стресса — это уровень увлеченности. Если человеку не нравиться его работа, если она не вызывает интереса, то это приводит к постоянному недовольству и накоплению отрицательных переживаний.</w:t>
      </w:r>
    </w:p>
    <w:p>
      <w:pPr>
        <w:pStyle w:val="Style16"/>
        <w:shd w:fill="FFFFFF" w:val="clear"/>
        <w:spacing w:lineRule="atLeast" w:line="217" w:before="0" w:after="0"/>
        <w:jc w:val="both"/>
        <w:rPr/>
      </w:pPr>
      <w:r>
        <w:rPr>
          <w:color w:val="101010"/>
        </w:rPr>
        <w:t>Ситуацию в офисе усугубляет то, что, как выяснили психологи, сотрудники «заражаются» друг от друга стрессом так же, как гриппом. Плохое настроение одного из работников моментально распространяется по офису. В результате окружающие становятся жертвами так называемого «вторичного стресса». Оказывается, люди способны впитывать эмоциональные флюиды подобно губкам. Наполнившись чужими ощущениями, они начинают не только мыслить негативно, но и выражать полученный со стороны стресс с помощью языка тела, меняя осанку, походку и выражение лица. Так получается замкнутый круг: стресс может бесконечно перекочевывать от одних сотрудников к другим.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rStyle w:val="StrongEmphasis"/>
          <w:color w:val="101010"/>
        </w:rPr>
        <w:t>Пути решения проблемы стресса на рабочем месте:</w:t>
      </w:r>
    </w:p>
    <w:p>
      <w:pPr>
        <w:pStyle w:val="Style16"/>
        <w:shd w:fill="FFFFFF" w:val="clear"/>
        <w:spacing w:lineRule="atLeast" w:line="217" w:before="0" w:after="0"/>
        <w:jc w:val="both"/>
        <w:rPr/>
      </w:pPr>
      <w:r>
        <w:rPr>
          <w:rStyle w:val="StrongEmphasis"/>
          <w:color w:val="101010"/>
        </w:rPr>
        <w:t>1.</w:t>
      </w:r>
      <w:r>
        <w:rPr>
          <w:rStyle w:val="Appleconvertedspace"/>
          <w:color w:val="101010"/>
        </w:rPr>
        <w:t> </w:t>
      </w:r>
      <w:r>
        <w:rPr>
          <w:color w:val="101010"/>
        </w:rPr>
        <w:t>Лучший способ искоренить стресс – это суметь совместить хобби и работу в единое целое. Когда вы сможете найти работу, которую полюбите, и которая принесет вам удовольствие – вы перестанете думать о стрессах.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2. Старайтесь спать не менее 7-8 часов в сутки, так вы будете успевать восстанавливаться и будете обладать физической подготовкой для нового дня без стрессов.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3. Заранее продумывайте свой график дел на день, собираясь на работу. Здесь очень пригодится ежедневник. Ничего не упускайте и настраивайте себя на необходимость выполнения многих дел.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4. Приберитесь на вашем рабочем месте и поддерживайте порядок постоянно. Под грудами папок с документами и бумаг как раз и прячется источник ваших проблем и стресса.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5. Вкусная, а главное «правильная» еда и рациональное питание, особенно в уютной атмосфере поможет искоренить стресс.</w:t>
      </w:r>
    </w:p>
    <w:p>
      <w:pPr>
        <w:pStyle w:val="Style16"/>
        <w:shd w:fill="FFFFFF" w:val="clear"/>
        <w:spacing w:lineRule="atLeast" w:line="217" w:before="0" w:after="0"/>
        <w:jc w:val="both"/>
        <w:rPr>
          <w:color w:val="101010"/>
        </w:rPr>
      </w:pPr>
      <w:r>
        <w:rPr>
          <w:color w:val="101010"/>
        </w:rPr>
        <w:t>6. Используйте смену труда и «активного» отдыха; повысьте уровень физической активности, прогуливайтесь не менее 30 мин в день; посещайте театр и кино; общение с друзьями и увлечение каким-нибудь хобби всё это поможет побороть стре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Охрана психического здоровья на рабочем месте более эффективна, если главное место в ней занимают стратегии профилактики. Гигиена труда и пропаганда здорового образа жизни способствуют улучшению психического здоровья и благополучия работников и помогают снизить риск расстройств этого здоровья</w:t>
      </w:r>
      <w:r>
        <w:rPr>
          <w:rFonts w:eastAsia="Times New Roman" w:cs="Verdana" w:ascii="Verdana" w:hAnsi="Verdana"/>
          <w:color w:val="000000"/>
          <w:kern w:val="2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4:00Z</dcterms:created>
  <dc:creator>Admin</dc:creator>
  <dc:description/>
  <dc:language>en-US</dc:language>
  <cp:lastModifiedBy>Такбулатова Оксана Александровна</cp:lastModifiedBy>
  <dcterms:modified xsi:type="dcterms:W3CDTF">2021-02-25T07:54:00Z</dcterms:modified>
  <cp:revision>2</cp:revision>
  <dc:subject/>
  <dc:title/>
</cp:coreProperties>
</file>