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ВНЕСЕНИЮ СВЕДЕНИЙ НА ИНТЕРАКТИВНЫЙ ПОРТАЛ АГЕНТСВА ТРУДА И ЗАНЯТОСТИ НАСЕЛЕНИЯ КРАСНОЯРСКОГО КРАЯ В СООТВЕТВИИ 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ОМ ОРГАНИЗАЦИИ СБОРА И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СОСТОЯНИИ УСЛОВИЙ И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АБОТОДАТЕЛЕЙ, ОСУЩЕСТВЛЯЮЩИХ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становление Правительства Красноярского края </w:t>
        <w:br/>
        <w:t>от 22.05.2015 № 25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язанность </w:t>
      </w:r>
      <w:bookmarkStart w:id="0" w:name="_Hlk122009650"/>
      <w:bookmarkStart w:id="1" w:name="_Hlk12201015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одателей, осуществляющих </w:t>
      </w:r>
      <w:bookmarkStart w:id="2" w:name="_Hlk1220085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ятельность </w:t>
        <w:br/>
        <w:t>на территории Красноярского края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bookmarkEnd w:id="0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ставлению све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оянии условий 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и, осуществляющие деятельность на территории Красноярского края, обязаны обеспечить предоставление сведений </w:t>
        <w:br/>
        <w:t xml:space="preserve">о состоянии условий и охраны труда агентству труда и занятости населения красноярского края (далее – агентство) (статья 214 Трудового кодекса Российской Федерации, статья 5.1 Закона Красноярского края от 29.06.1999 </w:t>
        <w:br/>
        <w:t xml:space="preserve">№ 7-419 «Об охране труда в Красноярском крае»,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сбора и обработки информации о состоянии условий и охраны труда </w:t>
        <w:br/>
        <w:t>у работодателей, осуществляющих деятельность на территории Красноярского края, утвержденный постановлением Правительства Красноярского края от 22.05.2015 № 25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агентстве труда </w:t>
        <w:br/>
        <w:t>и занятости населения Красноярского края, утвержденное постановлением Правительства Красноярского края от 15.07.2010 № 387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представляются в электронном виде через личный кабинет юридического лица Интерактивного портала агентств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trud.krskstate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Вход в личный кабинет можно произве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ерез портал государственных услуг (используя учетную запись юридического лиц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учетной записи на портале государственных услуг доступ к личному кабинету (пароль и логин) необходимо получить </w:t>
        <w:br/>
        <w:t>в центре занятости населения муниципального образования, на территории которого работодатель осуществляет сво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редставляется в следующие с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изошедших несчастных случаях на производстве - ежемесячно </w:t>
        <w:br/>
        <w:t>до 5-го числа месяца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состоянии условий и охраны труда - ежегодно </w:t>
        <w:br/>
        <w:t>до 7 февр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возникающим вопросам можно обратиться по телефону </w:t>
        <w:br/>
        <w:t>8 (391) 221-29-51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одателями, осуществляющими деятельность на территории Красноярского края, </w:t>
      </w:r>
      <w:bookmarkStart w:id="3" w:name="_Hlk122009790"/>
      <w:r>
        <w:rPr>
          <w:rFonts w:cs="Times New Roman" w:ascii="Times New Roman" w:hAnsi="Times New Roman"/>
          <w:b/>
          <w:sz w:val="28"/>
          <w:szCs w:val="28"/>
        </w:rPr>
        <w:t xml:space="preserve">сведений </w:t>
      </w:r>
      <w:bookmarkStart w:id="4" w:name="_Hlk122009734"/>
      <w:r>
        <w:rPr>
          <w:rFonts w:cs="Times New Roman" w:ascii="Times New Roman" w:hAnsi="Times New Roman"/>
          <w:b/>
          <w:sz w:val="28"/>
          <w:szCs w:val="28"/>
        </w:rPr>
        <w:t>о состоянии условий и охраны труда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в электронном виде через личный кабинет </w:t>
      </w:r>
      <w:bookmarkStart w:id="5" w:name="_Hlk122009981"/>
      <w:r>
        <w:rPr>
          <w:rFonts w:cs="Times New Roman" w:ascii="Times New Roman" w:hAnsi="Times New Roman"/>
          <w:b/>
          <w:sz w:val="28"/>
          <w:szCs w:val="28"/>
        </w:rPr>
        <w:t>Интерактивного портала агентства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несения сведений о состоянии условий и охраны труда </w:t>
        <w:br/>
        <w:t>в электронном виде через личный кабинет Интерактивного портала агентства необходим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регистрацию на портале государственных услуг (как юридическое лицо), или получить пароль от личного кабинета работодателя в центре занятости населения муниципального обра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егистрации работодателя на портале государственных услуг вход в личный кабинет интерактивного портала агентства </w:t>
        <w:br/>
        <w:t>(далее - личный кабинет) выполняется через вкладку «Войти через государственные услуги» Рис. 1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9890" cy="381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внесения </w:t>
      </w:r>
      <w:r>
        <w:rPr>
          <w:rFonts w:cs="Times New Roman" w:ascii="Times New Roman" w:hAnsi="Times New Roman"/>
          <w:sz w:val="28"/>
          <w:szCs w:val="28"/>
        </w:rPr>
        <w:t>сведений о состоянии условий и охраны тру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одтелю, необходимо в личном кабинете </w:t>
      </w:r>
      <w:r>
        <w:rPr>
          <w:rFonts w:cs="Times New Roman" w:ascii="Times New Roman" w:hAnsi="Times New Roman"/>
          <w:sz w:val="28"/>
          <w:szCs w:val="28"/>
        </w:rPr>
        <w:t>Интерактивного портала агент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блоке «Предоставление сведений», выбрать вкладку «Предоставление отчетов по охране труда» (Рис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1424940</wp:posOffset>
                </wp:positionV>
                <wp:extent cx="13335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112.2pt;width:104.95pt;height:12.7pt;mso-wrap-style:none;v-text-anchor:middle"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215515</wp:posOffset>
                </wp:positionV>
                <wp:extent cx="13335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174.45pt;width:104.95pt;height:13.45pt;mso-wrap-style:none;v-text-anchor:middle"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31230" cy="3085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2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ткрывшемся окне нажать кнопку «Создать» в правом верхнем </w:t>
        <w:br/>
        <w:t>углу (Рис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6520" distR="108585" simplePos="0" locked="0" layoutInCell="0" allowOverlap="1" relativeHeight="11">
                <wp:simplePos x="0" y="0"/>
                <wp:positionH relativeFrom="column">
                  <wp:posOffset>4433570</wp:posOffset>
                </wp:positionH>
                <wp:positionV relativeFrom="paragraph">
                  <wp:posOffset>466725</wp:posOffset>
                </wp:positionV>
                <wp:extent cx="638175" cy="147955"/>
                <wp:effectExtent l="0" t="100330" r="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7800">
                          <a:off x="0" y="0"/>
                          <a:ext cx="638280" cy="147960"/>
                        </a:xfrm>
                        <a:prstGeom prst="rightArrow">
                          <a:avLst>
                            <a:gd name="adj1" fmla="val 50000"/>
                            <a:gd name="adj2" fmla="val 10784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49.1pt;margin-top:36.7pt;width:50.2pt;height:11.6pt;mso-wrap-style:none;v-text-anchor:middle;rotation:155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1230" cy="28816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3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ледующем этапе, необходимо в поле «Сведения» выбрать название предоставлемой «Информации» и период (Рис.4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en-US"/>
        </w:rPr>
        <w:t>Важно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07.02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дателям, осуществляющим деятельность </w:t>
        <w:br/>
        <w:t xml:space="preserve">на территории Красноярского края, необходимо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годовую информацию о состоянии условий и охраны труда, для этого необходимо </w:t>
        <w:br/>
        <w:t xml:space="preserve">в строке «Сведения» выбр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у отчета «О состоянии условий и охран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1455420</wp:posOffset>
                </wp:positionV>
                <wp:extent cx="765175" cy="186055"/>
                <wp:effectExtent l="5715" t="8255" r="1143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86120"/>
                        </a:xfrm>
                        <a:prstGeom prst="rightArrow">
                          <a:avLst>
                            <a:gd name="adj1" fmla="val 50000"/>
                            <a:gd name="adj2" fmla="val 102756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4.45pt;margin-top:114.6pt;width:60.2pt;height:14.6pt;mso-wrap-style:none;v-text-anchor:middle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en-US"/>
        </w:rPr>
        <w:t>Важно!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троке период выбрать 2022 год (весь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690</wp:posOffset>
                </wp:positionH>
                <wp:positionV relativeFrom="paragraph">
                  <wp:posOffset>1724660</wp:posOffset>
                </wp:positionV>
                <wp:extent cx="765175" cy="186055"/>
                <wp:effectExtent l="5715" t="8255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86120"/>
                        </a:xfrm>
                        <a:prstGeom prst="rightArrow">
                          <a:avLst>
                            <a:gd name="adj1" fmla="val 50000"/>
                            <a:gd name="adj2" fmla="val 102756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7pt;margin-top:135.8pt;width:60.2pt;height:14.6pt;mso-wrap-style:none;v-text-anchor:middle" type="_x0000_t13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заполнения всех показателей в личном кабинете, необходимо нажать кнопку «Отправить» (Рис. 6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1595120</wp:posOffset>
                </wp:positionV>
                <wp:extent cx="638175" cy="147955"/>
                <wp:effectExtent l="0" t="68580" r="190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5400">
                          <a:off x="0" y="0"/>
                          <a:ext cx="638280" cy="147960"/>
                        </a:xfrm>
                        <a:prstGeom prst="leftArrow">
                          <a:avLst>
                            <a:gd name="adj1" fmla="val 50000"/>
                            <a:gd name="adj2" fmla="val 10784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343.8pt;margin-top:125.55pt;width:50.2pt;height:11.6pt;mso-wrap-style:none;v-text-anchor:middle;rotation:341" type="_x0000_t66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33134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правленные сведения доступны для просмотра в блоке «Предоставление сведений» в пункте «Предоставление отчетов по охране труда» (Рис.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251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.krskstat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1:00Z</dcterms:created>
  <dc:creator>pogrebnova</dc:creator>
  <dc:description/>
  <dc:language>en-US</dc:language>
  <cp:lastModifiedBy>Такбулатова Оксана Александровна</cp:lastModifiedBy>
  <cp:lastPrinted>2022-12-15T15:30:00Z</cp:lastPrinted>
  <dcterms:modified xsi:type="dcterms:W3CDTF">2023-01-18T07:21:00Z</dcterms:modified>
  <cp:revision>2</cp:revision>
  <dc:subject/>
  <dc:title/>
</cp:coreProperties>
</file>