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Лесосибирска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6 № 1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еятельности системы образования г.Лесосибирск за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I. Анализ состояния и перспектив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ая част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Лесосибирск – самостоятельное административно–территориальное образование. Лесосибирск входит в состав Красноярского края и является, в соответствии с ФЗ от 06.10.2003 г. № 131 «Об общих принципах организации местного самоуправления в РФ», самостоятельным муниципальным образованием (Устав города Лесосибирска, ст. 2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расположен на Енисейском тракте в 280 км к северу от Красноярска на равнинном левом берегу Енисе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функционирует 11 общеобразовательных учреждений, в том числе лицей и муниципальная гимназия, 2 краевых учреждения – Лесосибирский кадетский корпус, общеобразовательная коррекционная школа; 2 негосударственных учреждения – православная гимназия и школа-колледж «Зна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разносторонняя видовая сеть в полной мере позволяет удовлетворить потребности населения в доступности качественного и вариативного  образования. Количество обучающихся 7259 детей в муниципальных учреждениях, около 450 – в немуниципальных образовательных организациях. </w:t>
      </w:r>
      <w:r>
        <w:rPr>
          <w:rFonts w:cs="Times New Roman" w:ascii="Times New Roman" w:hAnsi="Times New Roman"/>
          <w:i/>
          <w:sz w:val="24"/>
          <w:szCs w:val="24"/>
        </w:rPr>
        <w:t>Статистический анализ показывает, что уменьшается число детей, обучающихся в негосударственных образовательных учреждениях,  и соответственно увеличивается в муниципальных. На начало 2014-2015 года в НОУ обучалось – 282 ученика, на конец 2015-16 учебного года  – 2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2015-2016  учебного года в образовательные учреждения города  пришло 7680 школьников, это на 250 больше по сравнению с прошлым учебным го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за 10 лет в образовательные учреждения города поступили около тысячи  первоклассников  (975). Это на 150 первоклассников больше, чем в 2014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, количество учреждений по числу учебных мест достаточно для имеющегося в городе количества детей школьного возраста. Сверх нормы комплектуется школа № 5, так как количество проживающих детей в микрорайоне, закрепленном за школой, увеличивается, а учебные  площади остаются прежними, а также школа №9, так как является востребованной среди населения других микрорай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реждений, реализующих программы общего образования, по числу классов и количеству обучающихся стабильна на протяжении последних 5 лет: в двух учреждениях (МБОУ «СОШ №9», МБОУ «Лицей») обучается более тысячи школьников, впервые за 15 лет 1002 ребенка укомплектовано в школе  №6 (данные на 1 сентября 2016 года),  в остальных учреждениях от 500 до 720 чел. Исключение составляют МБОУ «СОШ №18» и МБОУ «ООШ №14», которые относятся к числу малочисленных (от 35 до 195 чел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 в 2 смены занимаются учащиеся школы №6, это связано с переездом в основное здание учащихся начальной школы из помещения бывшего детского с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 несколько уменьшилась от 24.5 до 24.2, что объясняется недоукомплектованностью классов отдаленных от центра школ № 14, 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униципальных учреждения работают по пятидневной рабочей неделе (МБОУ «Гимназия», МБОУ «СОШ №1»), два учреждения (МКОУ «ООШ №14», МБОУ «Гимназия») занимаются в одну смен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билизировалось число коррекционных классов и детей с умственной отсталостью и задержкой в психическом развитии  - 241 уч-ся – 2014 год, 232 учащихся 2015 год. В 2015 году отмечается некоторое уменьшение количества учащихся в коррекционных классах, вместе с тем увеличивается количество детей, занимающихся инклюзивно в общеобразовательных классах (2015 год – 4, 2016 год – 12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сударственной итоговой аттестации  по образовательным программам основного общего и среднего общего образования по итогам  2015-16 учебного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2015-16 учебного года среднее общее образование получили 434 выпускника (2014-15 учебный год – 324) 11-12-х классов, в том числе  8 человек, обучающихся по очно-заочной фор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выпускников, имеющих итоговые отметки «отлично» по всем учебным предметам, получили аттестаты о среднем общем образовании с отличием и были награждены золотыми медалями «За особые успехи в учен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ЕГЭ оборудовано 4 пункта проведения экз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- 2016 учебном  году значительно изменились требования к условиям проведения единого государственного экзамена, в связи с этим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но видеонаблюдение во всех пунктах проведения ЕГЭ в режимах онлайн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пункты проведения экзаменов  оборудованы  специализированным аппаратно-программным комплексом для проведения печати экзаменационных материалов  в аудиториях и сканирования экзаменационных материалов в штабах ППЭ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ы условия для проведения ЕГЭ по иностранному языку «Говорение»: пункт оборудован компьютерами с установленным программным обеспечением и подключенной гарнитурой, средствами цифровой аудиозаписи, воспроизведения аудионосителей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а в штатный режим процедура проведения государственной итоговой аттестации выпускников 9-х классов (проверка экзаменационных работ краевыми экспертами)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ы условия на муниципальном уровне для пересдачи экзаменов для непрошедших итоговую аттестацию или получивших неудовлетворительные результаты по обязательным предметам для выпускников 9-х клас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был организован в городе по 12 предметам, наиболее востребованными по-прежнему являются обществознание, биология,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по русскому языку в течение нескольких лет стабильно качественные.  Все выпускники 11-х классов освоили стандартный уровень, впервые отсутствуют выпускники, не переступившие минимальный порог. 3 выпускника получили по 100 баллов, 29 чел (11%) получили от 85 до 98 балл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ЕГЭ по математике (базовый уровень) показывает в очередной раз  крайне низкие результаты выпускников. 44 выпускника из числа сдававших получили «2». Это почти 11% (10.7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 ЕГЭ по математике  (профильный уровень) несколько лучше по сравнению с прошлым годом в части  переступивших порог. В прошлом учебном году доля неудовлетворительных результатов составила 23.7, в нынешнем – 18.0. Улучшение незначительное, но обнадеживающее. Средний балл по профильной математике  по городу составляет – 41.25. В качестве положительного результата следует отметить динамику качественных баллов в 2016 году – 2.53%, в 2015 году – 0.3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по предметам по выбору в сравнении за 2 года выявляет незначительное, но  снижение среднего балла по физике, химии, обществознанию, ИКТ, истории, литературе – практически по все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600 учащихся 9-х классов были допущены до государственной итоговой аттестации за курс основного общего образования. Итоговая аттестация проводилась по 13 общеобразователь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выпускников 9-х классов были допущены до государственной итоговой аттестации за курс основного общего образования. 7 девятиклассников сдавали экзамены в форме ГВЭ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ОГЭ приняли участие 593 девятиклассника. Из них преодолели минимальный порог 566 участников, что составило 95,4% от количества участников ГИА-9 по математике. Средний тестовый балл участников ОГЭ по математике в городе – 13,9. (Максимальный балл – 32). За экзамен максимальное количество баллов не набрал ни один выпускни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ов по русскому языку 21 ученик (3.5%) не подтвердили освоение образовательных программ основного общего образования, подтвердили стандартный уровень 98.6% (2015 год – 96.1%), при качественном результате у 65.3% выпускников 9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истеме образования города на конец учебного года функционировало 20 муниципальных дошкольных образовательных учреждений (детских садов), 1 группа дошкольного возраста в МОУ «Основная общеобразовательная школа № 14». За этот год МАДОУ  «Детский сад № 6» было реорганизовано путем выделения из него МБДОУ «Детский сад № 55 «Рад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 1 сентября 2016 года  муниципальные детские сады посещают 3781 дошкольников (3343 ребенка в 2014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о строительство детского сада в п. Стрелка, завершены работы по введению в действие  нового детского сада по улице Юбилейной и ремонта в здании бывшей начальной школы МБОУ «СОШ № 6», с 1 июня функционирует детский сад №2 «Сибирячок» и детский сад №34 «Колокольчик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15 года очередь детей в детские сады по возрасту от 3 до 7 лет ликвидирова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дошкольными образовательными учреждениями разработана и с 1января 2016 года внедряется образовательная программа по Федеральным образовательным стандартам дошко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рпу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школ  - 514, 92.9 – с высши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шую квалификационную категорию – 32.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ую категорию – 36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категории – 26.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кадрами – 100%, соответствие профилю преподаваемых дисциплин – 94.2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% педагогов пенсионного возраста, это на 5% меньше по сравнению с 2014 годом. По итогам 2014- 2016 годов 75% управленческих команд школ прошли курсы повышения квалификации,  на 15%  увеличилась по сравнению с 2014 годом доля педагогов, прошедших курсы повышения квалификации в соответствии с  ФГОС основного общего образования, в среднем 50 %  - готовы работать по внедрению ФГОС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 педагогов в возрасте от 35 до 55 лет (от общего числа педагогов) – 75% (выше регионального показателя на 15%; % педагогов пенсионного возраста (от общего числа педагогов) – 20% (превышает региональный показатель на 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% молодых педагогов, выбывших за последние 3 года из образовательных организаций района после 1 </w:t>
        <w:softHyphen/>
        <w:t xml:space="preserve"> 3 лет работы в школе (от общего числа молодых специалистов) – 11%, что ниже регионального показателя на 9%;  % педагогов в возрасте до 35 (от общего числа педагогов) – 25%. </w:t>
      </w:r>
      <w:r>
        <w:rPr>
          <w:rFonts w:cs="Times New Roman" w:ascii="Times New Roman" w:hAnsi="Times New Roman"/>
          <w:i/>
          <w:sz w:val="24"/>
          <w:szCs w:val="24"/>
        </w:rPr>
        <w:t>Как показывает анализ мониторинга деятельности ОУ,  по-прежнему слабо закрепляются в учреждениях молодые специалисты – 100% сохранность молодых учителей только в 36% школ (СОШ №2,9, 18, Гимназ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деятельности образовательных учреждений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анализа муниципальная методическая  служба представлена как  традиционными компонентами, так и характерными для муниципалитета формами взаимодействия педагогов. К традиционным формам относятся городские методические объединения (ГМО - объединения учителей по  признаку предметности). ГМО - основная методическая площадка как форма профессионального взаимодействия и методической координации в едином информационно-методическом пространстве города. В 2015- 2016 у.г. было сформировано  20 городских методических объединений учителей предметников и специалистов ОУ,  организованных приказом Управления образования администрации  г.Лесосибирска  от 09. сентября 2015г. №104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работы, методические  и аналитические материалы регулярно освещались   на сайте МБУ МИМЦ </w:t>
      </w:r>
      <w:hyperlink r:id="rId2">
        <w:r>
          <w:rPr>
            <w:rStyle w:val="InternetLink"/>
            <w:sz w:val="24"/>
            <w:szCs w:val="24"/>
          </w:rPr>
          <w:t>http://mimc.org.ru/gmo</w:t>
        </w:r>
      </w:hyperlink>
      <w:r>
        <w:rPr>
          <w:rFonts w:cs="Times New Roman" w:ascii="Times New Roman" w:hAnsi="Times New Roman"/>
          <w:sz w:val="24"/>
          <w:szCs w:val="24"/>
        </w:rPr>
        <w:t>. Кроме того, большинство ГМО имеют свои блоги, что обеспечивают большую оперативность и мобильность в организации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яду с традиционностью формы, содержание  деятельности ГМО обновлялось   с учетом  организации обучения в условиях инноваций. Оформляется практика горизонтальных методических объединений, организована работа в формате творческих, рабочих групп.  Актуальной является задача формирования  надпредметны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аким образ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и сохранении традиционной формы профессиональной соорганизации необходимо принципиально менять контекст содержания деятельности, выходящий за рамки предметного содержания.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ОО, реализующие подпроекты в рамках муниципальной стратегии развития образования до 2020 г. Стратегическими проектами в развитии муниципального образования обозначены проекты «Повышение качества  физико-математического образования школьников»,  «Развитие языковой компетенции».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екте  «Повышение качества  физико-математического образования школьников» разработаны и  реализуются подпроекты и осуществляется деятельность «Специализированный класс естественно – научной  направленности» (МБОУ «СОШ №9»);  «Развитие математического мышления учащихся как условие успешности освоения предметов естественно – математического цикла» (МБОУ «СОШ №4»); «Ступенчатая модель физико-математического, естественно-научного образования»; «Физико-техническая группа в предпрофильной подготовке учащихся». 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проекте «Развитие языковой компетенции» - подпроекты «Педагогический класс как форма гуманитарного образования» (МБОУ «Гимназия»); ««Обучение без границ» - формирование культурно-образовательного пространства на материале «Енисейск - 400» как условие развития языковой компетенции» (МБОУ «ООШ №5»), «Формирование и   развитие  языковой  компетенции» (МБОУ «СОШ №2), «Формирование навыков смыслового чтения как составляющей познавательной УДД основы читательской компетенции учащихся» (МБОУ «СОШ №8»).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деятельность  на региональном уровне осуществляется пилотными школами по введению ФГОС ООО (МБОУ «СОШ №2, Лицей); пилотными школами по введению ФГОС СОО (МБОУ №2, 9, Лицей). Пилотный проект по введению профессионального стандарта педагога – на базе СОШ №1, 6,. ЦД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еральном</w:t>
      </w:r>
      <w:r>
        <w:rPr>
          <w:rFonts w:cs="Times New Roman" w:ascii="Times New Roman" w:hAnsi="Times New Roman"/>
          <w:sz w:val="24"/>
          <w:szCs w:val="24"/>
        </w:rPr>
        <w:t xml:space="preserve"> уровне осуществляется МБОУ «СОШ №1» в рамках проекта "Реализация ФГОС через внедрение комплекса технологий ОС ""Школа 2100" в массовую практику начальной и основной школы" с 2012 г. </w:t>
        <w:tab/>
        <w:t>Педагоги и обучающиеся школы участвовали в апробации диагностики метапредметных и личностных результатов.  В УМЦ «Школа 2100» были представлены аналитические материалы, конспекты уроков с самоанализом, видеозаписи  уроков. Педагоги школы получили сертификаты участников в работе краткосрочных курсов. Опыт работы был представлен на XVI научно-практической  конференции в г.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важных объектов методического сопровождения в 2015-2016 у.г. являлись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зированные классы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кластер инновационной деятельности. На данный период в муниципальной системе образования создан специализированный класс инженерно-технологической направленности (Приказ МО КК от 02.06.15 «О создании специализированных классов математической, естественно –научной и инженерно – технической направленности»); муниципальный специализированный класс естественно – научной направленности, педагогический класс (приказ управления образования администрации города Лесосибирска от 04.09.15 за №114). Кроме того, по инициативе правоохранительных органов города Лесосибирска создан правовой класс. </w:t>
        <w:tab/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специализированных классов: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п</w:t>
      </w:r>
      <w:r>
        <w:rPr>
          <w:rFonts w:cs="Times New Roman" w:ascii="Times New Roman" w:hAnsi="Times New Roman"/>
          <w:i/>
          <w:sz w:val="24"/>
          <w:szCs w:val="24"/>
        </w:rPr>
        <w:t xml:space="preserve">равовой  класс: </w:t>
      </w:r>
      <w:r>
        <w:rPr>
          <w:rFonts w:cs="Times New Roman" w:ascii="Times New Roman" w:hAnsi="Times New Roman"/>
          <w:sz w:val="24"/>
          <w:szCs w:val="24"/>
        </w:rPr>
        <w:t>по итогам мониторинга,   22% выпускников правового класса(2015г) поступили на факультеты юридической направленности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пециализированный класс</w:t>
      </w:r>
      <w:r>
        <w:rPr>
          <w:rFonts w:cs="Times New Roman" w:ascii="Times New Roman" w:hAnsi="Times New Roman"/>
          <w:i/>
          <w:sz w:val="24"/>
          <w:szCs w:val="24"/>
        </w:rPr>
        <w:t>естественно-науч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МБОУ «СОШ №9»): модель  представлена наконференции педагогических работников (2015); подготовлена публикация статьи в сборнике «Инновации в образовательном пространстве: опыт, проблемы, перспективы». Красноярск, 2015. Все учащиеся класса приняли участие в проведении школьного научного форума «У истоков науки» По итогам конференции издан сборник материалов по итогам работы научного форума (2015), получена грантовая поддержка Красноярского фонда науки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специализированный  класс инженерно-технологической направленности (МБОУ «Лицей») (некоторые результаты): интенсивная школа технической и технологической культуры (Канск, 8 учащихся) – утвержден проект; Краевая компетентностная олимпиада старшеклассников (Красноярск, 9 учащихся) - 3  победителя 1 отборочного этапа; Предметная олимпиада по физике «Барсик» (Красноярск, заочно, 26 учащихся); Олимпиады СФУ по математике (Красноярск, заочно, 26 учащихся); Международный 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GSGroup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– вышли во 2 тур 4 учащихся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Всероссийская НПК «Экология, рациональное природопользование т охрана окружающей среды» ноябрь 2015г.- 2 место; РОБОТЕХ (Сибирский фестиваль) г.Железногорск – 2 учащихся – 2 место,  допущены к участию в бизнес-акселераторе «Инновационный прорыв – 2016» вне конкурсного отбора; Интеллект – марафон (Лесосибирск) – 1,2 места; Конкурс видеороликов буктрейлеров (Лесосибирск) – 1 место; ВсОШ муниципальный этап – математика (4 участника), физика (2 участника), информатика (2 участника), физическая культура (1, призер)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 сотрудничества с ЛПИфСФУ «Педагогический класс» создан на базе двух 7-х класс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тмечена динамика мотивации учащихся (45% родителей отмечают положительный рост интереса к учебной деятельности, участию в олимпиадах, конкурсах, др); показателем является положительная динамика в области формирования временной      перспективы учащихся в плане профессионального самоопределени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специализированных классов является объектом анализа и формирования новых практик образования учащихся. Форматами обсуждения являлись  совместные научно-методические советы с вузами города; опыт деятельности предъявлялся профессиональному сообществу в рамках конференций, предметных методических объединений, иное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новационной деятельности складывается новая практика,  формирование новых профессиональных групп, что способствует общей положительной динамике системы образования город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федеральной, региональной, муниципальной политики в области образования осуществлено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системы методического сопровождения и научно –методической поддержки по изменению содержания и методики преподавания предметов «математика», «русский язык», «истории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ательно реализуются решения программы развития математического образования от 2014 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муниципальным  планом  методических мероприятий проведены конференции «Совершенствование качества школьного математического образования»; «Филологическое   образование в современной школе» с участием представителей высшей школы»; проведены традиционные Педагогические чтения, организован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 конкурс методических разработок по организации процесса обучения русскому языку  и литературе «Педагогическая мастерска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ы ОО внесены изменения  в соответствии с законодательством Российской Федерации в области образования, связанными с внедрением Проведена  инвентаризация материально-технического обеспечения, приобретено недостающее оборудование, проведен мониторинг материльно-технического состояния ОО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период образовательные организации имеют современные библиотеки (обеспечена возможность работы на стационарных компьютерах, имеются средства сканирования и копирования бумажных материалов, медиатеки, выход в Интернет, библиотеки укомплектованы печатными и электронными ресурсами по всем учебным предметам учебного плана ООП ООО); более 90%  учебных кабинетов с автоматизированными рабочими местами учителя,  оборудованы электронными досками, мультимедийными проекторам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 города разработаны и опубликованы на сайтах ООП НОО, ООО. Образовательные программы ООО прошли экспертизу профессионального сообщества, заслушаны и одобрены Советом при управлении образования (июнь,  2015г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спешными практиками по реализации ФГОС НОО, ООО являются практики:«Безотметочная  система оценки. Накопительная система оценивания. Критериальное оценивание» (МБОУ «ООШ №5»);«Формирование читательской интерпретационной компетентности учащихся как условие достижения новых образовательных результатов» (МБОУ «СОШ №2»); «Инфраструктурные изменения ОО с учетом   реализации ФГОС ООО»(МБОУ «Лицей»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ые практики реализации ФГОС (НОО, ООО) имеющиеся в муниципалитете, изучаются и распространяются в образовательной системе муниципалитета и региона по вопросам:  образовательные результаты в ООП и их достижение; разработка школьных систем оценки качества образования и их реализация; реализация внеурочной деятельности; преемственность О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етодических мероприятий сформированы электронные сборники ««Совершенствование качества школьного математического образования»; «Филологическое   образование в современной школе»; «Реализация стратегических направлений развития муниципальной системы образования»; сборник по итогам выпускных работ Школы резерва управленческих кадров; подготовлена и опубликована статья «Работа с педагогическими кадрами  в условиях муниципальной методической службы» в рамках 2-й Всероссийской практической конференции «Управление образованием в условиях изменений» («Управленческая весна-2016»)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я  методической работы осущест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а коллегиальных началах, имеет подвижную форму, сохраняя при этом принципиальные позиции: вариативность, ориентированность на различные группы профессионального сообщества, учет обратной связи, открытость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 форматы муниципальной методической службы приняты профессиональным сообществом, способствуют профессиональному развитию педагогов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деятельности дошкольных учреждений осуществлялось в 2015-2016 учебном году через внедрение  новой модели  организации методических объединений воспитателей детских садов. Изучив  тематику заявленных проектов ДОУ, было сформировано шесть тематических объединений (ТМО) по трем направлениям развития </w:t>
      </w:r>
      <w:r>
        <w:rPr>
          <w:rFonts w:cs="Times New Roman" w:ascii="Times New Roman" w:hAnsi="Times New Roman"/>
          <w:i/>
          <w:sz w:val="24"/>
          <w:szCs w:val="24"/>
        </w:rPr>
        <w:t>(количество ДОУ в составе МО было обусловлено и численностью педагогов в детском саду</w:t>
      </w:r>
      <w:r>
        <w:rPr>
          <w:rFonts w:cs="Times New Roman" w:ascii="Times New Roman" w:hAnsi="Times New Roman"/>
          <w:sz w:val="24"/>
          <w:szCs w:val="24"/>
        </w:rPr>
        <w:t>): образовательные технологии, коммуникативные технологии и развивающая предметно-пространственная среда.</w:t>
      </w:r>
    </w:p>
    <w:p>
      <w:pPr>
        <w:pStyle w:val="Style19"/>
        <w:ind w:firstLine="708"/>
        <w:jc w:val="both"/>
        <w:rPr/>
      </w:pPr>
      <w:r>
        <w:rPr/>
        <w:t xml:space="preserve">В прошедшем учебном году, в рамках соблюдения непрерывности образования была проведена мониторинговая работа по определению уровня готовности первоклассников к обучению в школе. Данные анализа показали </w:t>
      </w:r>
      <w:r>
        <w:rPr>
          <w:b/>
        </w:rPr>
        <w:t xml:space="preserve">основные причины трудностей,  на взгляд учителя, возникающие у детей при обучении в школе: </w:t>
      </w:r>
      <w:r>
        <w:rPr/>
        <w:t>недостаточный уровень готовности к школе, недостаточна поддержка семьи в школьном обучении, ухудшение здоровья детей.</w:t>
      </w:r>
    </w:p>
    <w:p>
      <w:pPr>
        <w:pStyle w:val="Style19"/>
        <w:ind w:firstLine="708"/>
        <w:jc w:val="both"/>
        <w:rPr/>
      </w:pPr>
      <w:r>
        <w:rPr/>
        <w:t>Анализ деятельности ПМП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сновной целью ПМПК является выявление детей с ограниченными возможностями здоровья и ( или) отклонениями в поведении, проведение их комплексного  обследования и подготовка рекомендаций по оказанию детям психолого- медико- педагогической  помощ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тесно взаимодействует с общеобразовательными учреждениями, дошкольными образовательными, коррекционными учреждениями города,  органами управления образованием, социальной защиты, детскими поликлиниками, МСЭ и другими структурами города по вопросам оказания консультативно-диагностической помощи детям с ОВЗ, детям-инвалидам.. Всего за 2015-2016 учебный год  осмотрено  231   человек. Основными причинами обращения в ПМПК являются трудности в обучении и воспитании, нарушения в интеллектуальном развитии, с нарушением опорно-двигательного аппарата, со сложной структурой дефек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ён образовательный маршрут 59 детям школьного возраста. Первично обратившихся  в ПМПК -  33 ребенка.</w:t>
        <w:tab/>
        <w:tab/>
        <w:t>Всего за истекший учебный год  принято на ПМПК 101 ребенок - инвалид, из них 19 детей дошкольного возраста и 82 ребенка школьного возраста. Оформлялись на инвалидность и прошли ПМПК 33 ребенка, из них 25 дошкольного возраста и  8 детей школьного возраста.</w:t>
      </w:r>
    </w:p>
    <w:p>
      <w:pPr>
        <w:pStyle w:val="ListParagraph"/>
        <w:tabs>
          <w:tab w:val="clear" w:pos="708"/>
          <w:tab w:val="left" w:pos="1100" w:leader="none"/>
        </w:tabs>
        <w:ind w:lef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истекшем учебном году количество обследуемых детей-инвалидов увеличилось в сравнении с прошлым учебным годом на 24 случая. В деятельности ПМПК данная категория детей является приоритетной. Проведено 134 индивидуальных консультаций для родителей имеющих детей-инвал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е, сопровождение и поддержка одарённых дет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 условий образования и развития детей с особыми образовательными потребностям – одно из ответственных направлений в деятельности межшкольного методического центра, всей системы муниципальной методической службы. С этой целью разработана и успешно реализуется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«Развитие образования города Лесосибирска  на 2014-2016 годы», пункт 4, подпрограмма «Одаренные дети Лесосибирска» на 2014-2016 годы по сопровождению детей школьного возраста. Разработка подпрограммы  обоснована положительными эффектами в ходе реализации предыдущего этапа  ДЦП «Одаренные дети города Лесосибирска». Ссылка на документ </w:t>
      </w:r>
      <w:hyperlink r:id="rId3">
        <w:r>
          <w:rPr>
            <w:rStyle w:val="InternetLink"/>
            <w:sz w:val="24"/>
            <w:szCs w:val="24"/>
          </w:rPr>
          <w:t>http://mimc.org.ru/upr-obrazovaniy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рганизации и проведения школьного этапа ВсОШ 2015-16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ивлечены аккредитованные общественные наблюдател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 олимпиады были задействованы учебные кабинеты, спортзалы, мастерские, библиотеки и  вестибюли шко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Положения всероссийской олимпиады школьников школьного этапа были соблюде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абинеты были оснащены необходимым оборудованием, все рабочие места снабжены  надлежащим инструментарием для проведения практической части. Освещение кабинетов, санитарное состояние классов было соответствующее требован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олимпиад в школах постоянно дежурили медицинские работники и ох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этап всероссий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школьников в г.Лесосибирске проводился для учащихся 5 - 11 классов во всех  13 муниципальных и негосударственных  ОУ по единому графику с 25 сентября по 23 октября 2015 г.  В школьном этапе приняли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а, что состави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,8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учающихся 5-11 классов города. Участников олимпиад по всем предметов в горо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6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.Были сформированы </w:t>
      </w:r>
      <w:r>
        <w:rPr>
          <w:rFonts w:cs="Times New Roman" w:ascii="Times New Roman" w:hAnsi="Times New Roman"/>
          <w:sz w:val="24"/>
          <w:szCs w:val="24"/>
        </w:rPr>
        <w:t xml:space="preserve">предметно-методические комиссии школьного этапа олимпиады  по  20 предметам, исключая французский язык. Продолжительность олимпиад  соответствовала времени, рекомендованному в методических рекомендациях по проведению школьного этапа олимпиад. На сайте МБУ «МИМЦ» в разделе «Одарённые дети», «Олимпиады» размещены нормативные акты, регламентирующие проведение школьного этапа: </w:t>
      </w:r>
      <w:hyperlink r:id="rId4">
        <w:r>
          <w:rPr>
            <w:rStyle w:val="InternetLink"/>
            <w:sz w:val="24"/>
            <w:szCs w:val="24"/>
          </w:rPr>
          <w:t>mimc.org.ru/odarennye-deti/olimpiady</w:t>
        </w:r>
      </w:hyperlink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всероссий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школьников в г.Лесосибирске проводился для учащихся 7 - 11 классов муниципальных и не муниципальных ОУ по единому графику с 9 ноября по 8 декабря 2015 г.  В Лесосибирске в муниципальном этапе приняли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ов, участников олимпиа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 Были сформированы </w:t>
      </w:r>
      <w:r>
        <w:rPr>
          <w:rFonts w:cs="Times New Roman" w:ascii="Times New Roman" w:hAnsi="Times New Roman"/>
          <w:sz w:val="24"/>
          <w:szCs w:val="24"/>
        </w:rPr>
        <w:t xml:space="preserve">предметно-методические комиссии муниципального этапа олимпиады  по  20 предметам, исключая француз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ведение муниципального этапа олимпиады» Порядка проведения всероссийской олимпиады школьников, подпункта № 46 на муниципальном этапе олимпиады принимают участие победители и призёры школьного этапа текущего и прошлого учебных годов. В Лесосибирске за два последних учебных года нет победителей и призёров по французскому языку, в связи с этим олимпиада по французскому языку не была организов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11 муниципальных образовательных учреждений в муниципальном этапе приняли участие 10 школ, приняли участие немуниципальные образовательные учреждения: НОУ «Лесосибирская православная гимназия» и КГБОУ «Лесосибирский кадетский корпу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БУ «МИМЦ» в разделе «Одарённые дети», «Олимпиады» размещены нормативные акты, регламентирующие проведение муниципального этапа и оперативно публиковались протоколы с результатами </w:t>
      </w:r>
      <w:hyperlink r:id="rId5">
        <w:r>
          <w:rPr>
            <w:rStyle w:val="InternetLink"/>
            <w:sz w:val="24"/>
            <w:szCs w:val="24"/>
          </w:rPr>
          <w:t>mimc.org.ru/odarennye-deti/olimpiady</w:t>
        </w:r>
      </w:hyperlink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татистические данные за последние 5 лет,  можно проследить динамику изменения результатов (эффективности) участия на муниципальном этапе всероссийской олимпиады школьников. Большое количество участников на муниципальном этапе не гарантировало высокой эффективности (от 3,6 % до 10,7 %), а более тщательный отбор участников позволил поднять эффективность участия на муниципалит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по результатам проведения муниципального этапа ВсОШ (20 предметов) были определены 61 победитель и 104 призёра, в сумме 165. Самыми результативными по общему количеству победителей и призёров стали МБОУ «СОШ № 9», МБОУ «СОШ № 2», МБОУ «СОШ № 1». По количеству победителей с большим отрывом лидирует МБОУ «СОШ №9». Данная ситуация наблюдается третий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школах работают 11 физкультурно-спортивных клубов, в которых занимается 1720 учащихся школ города. Основными соревнованиями, идущими в зачет учреждений при подведении итогов года, являются школьная спортивная лига, президентские состязания. Команда МБОУ «СОШ №2» стали победителями муниципального этапа и вышли в финал на региональный этап соревнований ШСЛ, где вошли в десятку победителей среди городских школ Красноярского края с результатом 440 очков (вторые в рейтинге). В муниципальном этапе Президентских состязаний победителем стала команда МБОУ «СОШ№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полнительного образования детей насчитывает в своей структуре 113 объединений следующих направленностей: технической, спортивно-технической, туристско-краеведческой, культурологической,  художественного твор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дополнительного образования занимается 1341 учащихся. За 2015 год 217 учащихся  (14,3% от общего числа обучающихся)  приняли участие в 20-ти выездных конкурсных мероприятиях различного уровня, что на 1,5% больше, чем в 2014 го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е в 52 очных и заочных конкурсных мероприятиях различного уровня приняли участие 1166 учащихся. Т.е., практически каждый учащийся смог  предъявить свои творческие и спортивные  результаты общественности. Личная результативность участия детей в конкурсных мероприятиях за текущий год составила 287  призовых мест на уровне России и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за 2015 год  общеобразовательными школами пролицензирована деятельность по реализации дополнительных образовательных программ, и во второй половине дня в кружках и секциях школ заняты 4402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в области социально-воспитательного направления за 2015 год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тегия развития воспитания в Российской Федерации на период до 2025 года» и внедрение ФГОС нового поколения в данном учебном году и ближайшей перспективе определяют содержание воспитания в образовательных учрежд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ятельности в области воспитания и социализации, сложившейся в образовательном пространстве Лесосибирска показал, что она имеет достаточный ресурс для реализации задач, поставленных Стратегией, но требует модернизации в части на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ей стало проведение городских тематических родительских собраний, военно – патриотической игры «Тропа к генералу», торжественное вручение паспортов юным гражданами Российской Федерации - жителям нашего города, участие ОУ в краевой Акции «Обелиск», праздничных мероприятиях, посвящённых Дню Победы, участие учащихся, педагогов, родителей, воспитанников ДОУ в российской Акции «Бессмертный полк», праздновании городского праздника «День защиты детей» с участием коллективов ОУ, ДОУ города, для подростков, находящихся в ТЖС проведение мастеровых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 старшеклассников в данном учебном году реализовал самостоятельный проект «Благотворительный марафон», который продемонстрировал самостоятельность школьников, их глубокую заинтересованность и ответ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разработаны программы духовно-нравственного воспитания, оформлены модели организации внеурочной деятельност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города реализуются программы и методики по формированию законопослушного поведения несовершеннолетних по разным направления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рекомендованных Министерством образования и науки РФ – в ОУ города имеются службы школьной медиации (письмо Минобрнауки России от 18.11.2013 № ВК-844/07); Календарь акций и мероприятий профилактической направленности, предусмотренный Региональной программой профилактики безнадзорности и правонарушений несовершеннолетних на 2015 -2017 г.г, утвержденной распоряжением Правительства Красноярского края от 15.06.2015 № 519; внедрен Типовой план атинаркотической работы, рекомендованный министерством образования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школ о направлениях дополнительного образования, по-прежнему приоритетными являются художественно-эстетические кружки и объединения, физкультурно-спортивные. Физкультурно-спортивная деятельность обеспечивает занятость 30% детей, находящихся в трудной жизненной ситуации (состоящих на учетах, из семей опекаемых, малообеспечен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направление в городе достаточно успешное и результативное. Массовость принесла качественные результаты: стабильно в десятке (пятерке) по краю наши школы по ШСЛ, ФСК в летний период пользуются популярностью, заметен интерес детей к игровым видам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у организуют в школах № 4 (для малышей), 6 (моделирование), 9, лицей; краеведение: СОШ №1 (музейная деятельность № 1,2,8); эколого-биологическое направление: СОШ № 8, лицей (ландшафтный дизайн). Необходимо отметить, что расширились контакты ОУ по внеурочной деятельности с городской сетью библиотек: СОШ № 1, 9, 5, 6, СОШ № 2 - с МБОУ Ц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сформулирована задача охвата детей от 5 до 18 лет дополнительным образованием к 2020 г. не менее 75 %, а в Декларации целей и задач министерства образования Красноярского края на 2016 год – 91 %. Соответственно, необходимо искать дополнительные ресурсы для выполнения дан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сформировались постоянные объединения ЮИДД –(№ 1, 2, 4, 6, 9); Юный пожарный (1, 4, 6), военно-патриотические клубы (Городской смотр-конкурс военно-патриотической деятельности способствовал ее  систематизации в ОУ). Их деятельность – хороший задел в становлении новой общероссийской детской организации «Российское движение школьник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ась стабильная положительная динамика учащихся, вовлеченных в социальные проекты, и как потенциальное направление для развития социального проектирования в очередной раз предлагаем использовать городской конкурс «Инициатива», организуемый по линии молодежной политики, а также грантовые краевые и федеральные (Социальное партнерство во имя развития и т.п.) В городе был успешный опыт, нужно это продолж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тегические направления, по которым будет осуществляться модернизация деятельности в области воспитания: сох</w:t>
      </w:r>
      <w:r>
        <w:rPr>
          <w:rFonts w:cs="Times New Roman" w:ascii="Times New Roman" w:hAnsi="Times New Roman"/>
          <w:sz w:val="24"/>
          <w:szCs w:val="24"/>
        </w:rPr>
        <w:t xml:space="preserve">ранение эффективных воспитательных направлений; развитие, поиск новых технологических средств; изменение устаревших устойчивых форм и методов; расширения методического арсенала классных руководителей в целях актуального предупреждения индивидуальных проблем детей (самостоятельности педагогов в индивидуальных ситуациях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деятельности бюджетных учреждений, подведомственных Управлению образования, осуществлялось по трем видам финансового обеспе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выполнение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иные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е доходы учреждения (при осуществлении учреждением приносящей доход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по расходам субсидии на выполнение муниципального задания за 2015 год по всем бюджетным и автономным учреждениям, подведомственным Управлению образования администрации города Лесосибирска, составило 98,10%. Муниципальное задание выполнено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плана по расходам субсидии на иные цели за 2015 год по всем бюджетным и автономным учреждениям, подведомственным Управлению образования администрации города Лесосибирска составило 96,29 %. Данный процент обусловлен  экономией от проведения аукционов, экономией в связи с уменьшение количества  детодней по причине болезни детей в холодн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плана по собственным доходам учреждений за 2015 год по всем бюджетным и автономным учреждениям, подведомственным Управлению образования администрации города составило 93,17 %. На финансирование основных мероприятий по ремонтным работам и устранению предписаний надзорных органов было выделено и реализовано  на школы 4 661,4 тыс.руб., на дошкольные учреждения – 7399,5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ДОУ в 2015 году  составила  24511 руб,  педработников школ – 27902 руб, учителей – 32634 руб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по расходам субсидии на выполнение муниципального задания за 1 полугодие 2016 года по всем бюджетным и автономным учреждениям, подведомственным Управлению образования города Лесосибирска составило 49,3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по расходам субсидии на  иные цели за 1 полугодие 2016 года по всем бюджетным и автономным учреждениям, подведомственным Управлению  образования города Лесосибирска составило 40,2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процент обусловлен тем, что большая часть расходов связанных с подготовкой учреждений к новому учебному году, а так же исполнение предписаний надзорных органов  запланирована на 3 квартал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а по собственным доходам  за 1 полугодие  2016 года по всем бюджетным и автономным учреждениям, подведомственным Управлению  образования города Лесосибирска, составило 46,2 %, а по расходам 35,3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ческой отчетности «ЗП-образование» среднемесячная заработная плата педагогических работников основного персонала дошкольных учреждений составила – 24291,0 руб., педагогических работников общеобразовательных учреждений – 30875,0 руб.  учителей- 31799,0 руб., педагогических работников учреждений дополнительного образования- 26767,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ПОКАЗАТЕЛИ МОНИТОРИНГА СИСТЕМЫ ОБРАЗОВАНИЯ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34"/>
        <w:gridCol w:w="1421"/>
      </w:tblGrid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аздел/подраздел/показатель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I. Общее образование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77,4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8.9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PTSerifRegular;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 xml:space="preserve">   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8.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7,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снабжени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центральное отоплени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анализацию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28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,0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72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2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94.92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6.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&lt;*&gt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,6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9.89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7.97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3.44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4.9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9.4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ических работников - всего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91,3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 них учителе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93,4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7,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провод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центральное отоплени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анализацию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сего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,9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меющих доступ к Интернет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0.2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8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,86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математик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1.67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русскому язык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4.9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математик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22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русскому язык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.8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математик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6.3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русскому язык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.4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математик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4.3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русскому язык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4.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90,9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9,0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1.69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III. Дополнительное образование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38,1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39,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9.9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2,7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одопровод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центральное отопление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анализацию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сего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,8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меющих доступ к Интернету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0,8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3.3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0, 002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иобретение  актуальных  знаний,  умений,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актических навыков обучающимися; &lt;*&gt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8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явление    и    развитие    таланта    и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особностей обучающихся; &lt;*&gt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75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фессиональная    ориентация,   освоение</w:t>
            </w:r>
          </w:p>
          <w:p>
            <w:pPr>
              <w:pStyle w:val="Normal"/>
              <w:spacing w:lineRule="auto" w:line="240" w:before="280" w:after="28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начимых дл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выков обучающимися; &lt;*&gt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79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лучшение   знаний   в    рамках  школьной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  </w:t>
            </w: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ы обучающимися. &lt;*&gt;</w:t>
            </w:r>
          </w:p>
        </w:tc>
        <w:tc>
          <w:tcPr>
            <w:tcW w:w="14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.Лесосибирска </w:t>
        <w:tab/>
        <w:tab/>
        <w:tab/>
        <w:tab/>
        <w:tab/>
        <w:t>О.Ю.Егоро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1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</w:pPr>
    <w:rPr>
      <w:rFonts w:eastAsia="Times New Roman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gmo" TargetMode="External"/><Relationship Id="rId3" Type="http://schemas.openxmlformats.org/officeDocument/2006/relationships/hyperlink" Target="http://mimc.org.ru/upr-obrazovaniya" TargetMode="External"/><Relationship Id="rId4" Type="http://schemas.openxmlformats.org/officeDocument/2006/relationships/hyperlink" Target="http://mimc.org.ru/odarennye-deti/olimpiady" TargetMode="External"/><Relationship Id="rId5" Type="http://schemas.openxmlformats.org/officeDocument/2006/relationships/hyperlink" Target="http://mimc.org.ru/odarennye-deti/olimpiad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9:00Z</dcterms:created>
  <dc:creator>Ольга</dc:creator>
  <dc:description/>
  <cp:keywords/>
  <dc:language>en-US</dc:language>
  <cp:lastModifiedBy>rusa999</cp:lastModifiedBy>
  <cp:lastPrinted>2016-10-20T16:26:00Z</cp:lastPrinted>
  <dcterms:modified xsi:type="dcterms:W3CDTF">2016-10-24T03:15:00Z</dcterms:modified>
  <cp:revision>29</cp:revision>
  <dc:subject/>
  <dc:title/>
</cp:coreProperties>
</file>