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тчет о деятельности муниципальной системы образования г. Лесосибирска за  2012  год</w:t>
      </w:r>
    </w:p>
    <w:p>
      <w:pPr>
        <w:pStyle w:val="Normal"/>
        <w:spacing w:before="120" w:after="120"/>
        <w:jc w:val="both"/>
        <w:rPr/>
      </w:pPr>
      <w:r>
        <w:rPr/>
        <w:br/>
        <w:t>Деятельность  муниципальной системы образования  в 2012 году определялась основными направлениями национальной образовательной</w:t>
      </w:r>
      <w:r>
        <w:rPr>
          <w:i/>
        </w:rPr>
        <w:t xml:space="preserve"> </w:t>
      </w:r>
      <w:r>
        <w:rPr/>
        <w:t xml:space="preserve">инициативы «Наша новая школа» и строилась в рамках реализации в Красноярском крае проекта модернизации региональных систем общего образова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школьное образование</w:t>
        <w:tab/>
      </w:r>
    </w:p>
    <w:p>
      <w:pPr>
        <w:pStyle w:val="Normal"/>
        <w:ind w:firstLine="540"/>
        <w:jc w:val="both"/>
        <w:rPr/>
      </w:pPr>
      <w:r>
        <w:rPr/>
        <w:t>В системе образования города функционирует 17 муниципальных дошкольных образовательных учреждений (детских садов), 1 группа дошкольного возраста в МКОУ «Основная общеобразовательная школа № 14». Их  посещают 2383 дошкольника, 385 детей дошкольного возраста получают дошкольное образование в альтернативных формах.</w:t>
      </w:r>
    </w:p>
    <w:p>
      <w:pPr>
        <w:pStyle w:val="Normal"/>
        <w:jc w:val="both"/>
        <w:rPr/>
      </w:pPr>
      <w:r>
        <w:rPr/>
        <w:t>Изменен статус дошкольных учреждений: 2 – ДОУ №6 «Светлячок»  и ДОУ №43 «Журавушка» являются автономным, 4 ДОУ (ДОУ №54,  №10, №41, №17) – бюджетными.</w:t>
      </w:r>
    </w:p>
    <w:p>
      <w:pPr>
        <w:pStyle w:val="Normal"/>
        <w:ind w:firstLine="720"/>
        <w:jc w:val="both"/>
        <w:rPr/>
      </w:pPr>
      <w:r>
        <w:rPr/>
        <w:t xml:space="preserve">Руководством города и отделом образования ведется планомерная работа по обеспечению детей местами в дошкольных учреждениях. </w:t>
      </w:r>
    </w:p>
    <w:p>
      <w:pPr>
        <w:pStyle w:val="Normal"/>
        <w:ind w:firstLine="720"/>
        <w:jc w:val="both"/>
        <w:rPr/>
      </w:pPr>
      <w:r>
        <w:rPr/>
        <w:t>После капитального ремонта здания, расположенного по ул. Яблочкова, 12,  возвращенного из краевой собственности,  открыто 3 группы на 60 детей, кроме того,  в декабре открыта после ремонта  дополнительная  группа в здании по ул. Яблочкова, 17 на 24 ребенка.</w:t>
      </w:r>
    </w:p>
    <w:p>
      <w:pPr>
        <w:pStyle w:val="Normal"/>
        <w:ind w:firstLine="720"/>
        <w:jc w:val="both"/>
        <w:rPr/>
      </w:pPr>
      <w:r>
        <w:rPr/>
        <w:t xml:space="preserve">Данные меры позволили  впервые за последние несколько лет не только остановить динамику роста очереди в сады, но и выдать направлений за 2011 2012 годы больше, чем встало на очередь за этот же период. В списках детей, нуждающихся в устройстве в дошкольные образовательные учреждения, числится 3840 человек. </w:t>
      </w:r>
    </w:p>
    <w:p>
      <w:pPr>
        <w:pStyle w:val="Normal"/>
        <w:ind w:firstLine="720"/>
        <w:jc w:val="both"/>
        <w:rPr/>
      </w:pPr>
      <w:r>
        <w:rPr/>
        <w:t>В настоящее время муниципалитетом разработан план по развитию системы дошкольного образования, в соответствии с которым в ближайшие годы  будет предоставлена  возможность дополнительного устройства еще более 300 дошкольник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/>
        <w:t>За счет согласованных действий законодательной и исполнительной власти края, Министерства образования и науки Красноярского края и руководства города решен вопрос о реконструкции здания незавершенного строительства школьного комплекса в 7 микрорайоне города под дошкольное образовательное учреждение на 95 мест. Работы по строительству данного объекта уже завершаются, в ближайшее время детский сад начнет функционировать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/>
        <w:t xml:space="preserve">Кроме этого, проводится работа по развитию в городе негосударственных форм дошко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образование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/>
        <w:t xml:space="preserve">В муниципальную систему школьного образования входят 7 средних школ, муниципальная гимназия, лицей и 2 основные школы. Все муниципальные  общеобразовательные учреждения пролицензированы и имеют государственную аккредитацию. Все школы  определились в новом статусе: в городе 10 муниципальных бюджетных общеобразовательных  учреждений, 1 – (ООШ №14) является казенным. </w:t>
      </w:r>
    </w:p>
    <w:p>
      <w:pPr>
        <w:pStyle w:val="Normal"/>
        <w:jc w:val="both"/>
        <w:rPr/>
      </w:pPr>
      <w:r>
        <w:rPr/>
        <w:t>Кроме муниципальных учреждений школьники города имеют возможность обучаться в кадетском корпусе, православной гимназии, школе-колледже «Знание» и специальной коррекционной школе. На сегодня создана сбалансированная сеть образовательных учреждений, отвечающих современным требованиям безопасности. Таким образом, у учащихся и родителей есть возможность выбора учреждения для получения качественного образования.</w:t>
      </w:r>
    </w:p>
    <w:p>
      <w:pPr>
        <w:pStyle w:val="Normal"/>
        <w:ind w:firstLine="708"/>
        <w:jc w:val="both"/>
        <w:rPr/>
      </w:pPr>
      <w:r>
        <w:rPr/>
        <w:t>Количество учреждений по числу учебных мест достаточно для имеющегося в городе количества детей школьного возраста. Этот вывод подтверждается и тем, что уменьшается число школьников, занимающихся во вторую смену от 44.6% в 2001 году до 26.9 на 1.09.2012.</w:t>
      </w:r>
    </w:p>
    <w:p>
      <w:pPr>
        <w:pStyle w:val="Normal"/>
        <w:ind w:firstLine="708"/>
        <w:jc w:val="both"/>
        <w:rPr/>
      </w:pPr>
      <w:r>
        <w:rPr/>
        <w:t xml:space="preserve">Контингент обучающихся по численности на 1 сентября 2012 года составляет 6959 детей в муниципальных школах, около 300 в негосударственных образовательных учреждениях (православная гимназия, колледж «Знание»), 180 в Лесосибирском кадетском корпусе и 111 – в специальной коррекционной школе. Анализ сети и комплектования показывает, что число детей школьного возраста не увеличивается. Однако, если в 2008-2009 годах ежегодно численность обучающихся уменьшалась на 400-450 человек в год, то   2010 -  2012  годы дают более стабильную картину: число школьников практически не уменьшается. </w:t>
      </w:r>
    </w:p>
    <w:p>
      <w:pPr>
        <w:pStyle w:val="Normal"/>
        <w:ind w:firstLine="708"/>
        <w:jc w:val="both"/>
        <w:rPr/>
      </w:pPr>
      <w:r>
        <w:rPr/>
        <w:t>Позитивную динамику  показывает набор первоклассников: за 5 лет набор детей в 1-е классы вырос от 510 до 740 человек.</w:t>
      </w:r>
    </w:p>
    <w:p>
      <w:pPr>
        <w:pStyle w:val="Normal"/>
        <w:jc w:val="both"/>
        <w:rPr/>
      </w:pPr>
      <w:r>
        <w:rPr/>
        <w:t>Увеличивается число выпускников 9-х классов, которые решают продолжить обучение в 10 классе: 2010 -70%, 2012 – 77.1%</w:t>
      </w:r>
    </w:p>
    <w:p>
      <w:pPr>
        <w:pStyle w:val="Normal"/>
        <w:jc w:val="both"/>
        <w:rPr/>
      </w:pPr>
      <w:r>
        <w:rPr/>
        <w:t>Образовательная деятельность строится в рамках городских целевых программ «Программа развития муниципальной системы образования до 2015 года», межведомственной программы «Одаренные дети Лесосибирска».</w:t>
      </w:r>
    </w:p>
    <w:p>
      <w:pPr>
        <w:pStyle w:val="Normal"/>
        <w:ind w:firstLine="851"/>
        <w:jc w:val="both"/>
        <w:rPr>
          <w:bCs/>
        </w:rPr>
      </w:pPr>
      <w:r>
        <w:rPr/>
        <w:t>Школьники города активно участвуют и побеждают на различных краевых и российских интеллектуальных форумах: победителями  краевой научно-практической конференции  «Первые шаги в науку» Краевого форума «Молодежь и наука» стали Мамонова Мария и Сергеева Кристина – МБОУ  «СОШ №9»,  победителями  Соревнований молодых исследователей Сибирского федерального округа «Шаг в будущее»  - Рихтер Екатерина и Чирик Татьяна -  учащиеся МБОУ «СОШ №4», абсолютным победителем «Школы лидеров – 2012» северного территориального округа Красноярского края по гуманитарному направлению является Паркайкина Анастасия – МБОУ «Гимназия», победителями конкурса проектных и исследовательских работ Сибирского Федерального округа «Молодые исследователи Сибири – Российской науке» Лунгуль Ангелина  - МБОУ «СОШ №4», Патрушев Илья, Гуцало Максим – МБОУ «СОШ №6». Коллективы МБОУ ДОД «Центр дополнительного образования детей стали лауреатами Международного фестиваля-конкурса «Пражская акварель» в Чехии, танцевальный коллектив «Веснушки» занял 1 место во Всероссийском хореографическом турнире в г. Волгограде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Федеральный закон от 29.12.2012. «Об образовании в Российской Федерации» предполагает поэтапный  переход на новые образовательные стандарты, который </w:t>
      </w:r>
      <w:r>
        <w:rPr>
          <w:b/>
          <w:bCs/>
          <w:i/>
          <w:iCs/>
        </w:rPr>
        <w:t xml:space="preserve"> </w:t>
      </w:r>
      <w:r>
        <w:rPr/>
        <w:t xml:space="preserve">невозможен без качественного обновления учебного процесса.  Приоритетной деятельностью стало введение нового  федерального образовательного стандарта, с 1 сентября 2011 года  первоклассники приступили к обучению по  новым государственным образовательным стандартам.  В 2012 году все школы обеспечены необходимым современным оборудованием для работы по образовательным стандартам начального общего образования. </w:t>
      </w:r>
    </w:p>
    <w:p>
      <w:pPr>
        <w:pStyle w:val="Normal"/>
        <w:jc w:val="both"/>
        <w:rPr/>
      </w:pPr>
      <w:r>
        <w:rPr/>
        <w:t>В 2011-2012 учебном году  министерством образования и науки Красноярского края начата реализация программы подготовки к введению федерального государственного образовательного стандарта основного и полного среднего общего образования в общеобразовательных учреждениях края. Краевыми экспериментальными площадками по апробации и  введению  образовательных стандартов в основной и старшей школе утверждены МБОУ «Лицей» и МБОУ «СОШ №2», в старших классах – МБОУ «СОШ №9».</w:t>
      </w:r>
    </w:p>
    <w:p>
      <w:pPr>
        <w:pStyle w:val="Normal"/>
        <w:jc w:val="both"/>
        <w:rPr/>
      </w:pPr>
      <w:r>
        <w:rPr/>
        <w:t>МБОУ «СОШ №1»  вошла в число Федеральных инновационных площадок по введению нового  государственного образовательного стандарта начального и основного образова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течение нескольких лет три школы являются базовыми (лицей, школы №9 и № 6), в которых профильное обучение организуется на базе индивидуальных учебных планов.  Так в 2012 году изучали различные предметы на профильном уровне около 400 старшеклассников, в их числе 280 выпускников 11 классов.</w:t>
      </w:r>
    </w:p>
    <w:p>
      <w:pPr>
        <w:pStyle w:val="Normal"/>
        <w:ind w:firstLine="708"/>
        <w:jc w:val="both"/>
        <w:rPr/>
      </w:pPr>
      <w:r>
        <w:rPr/>
        <w:t xml:space="preserve">11 лет выпускники школ проходят независимую экспертизу знаний в форме единого государственного экзамена. В 2012 году ЕГЭ сдавали 497 выпускников. 62 выпускника по окончании школы награждены золотыми и серебряными медалями. </w:t>
      </w:r>
    </w:p>
    <w:p>
      <w:pPr>
        <w:pStyle w:val="Normal"/>
        <w:ind w:firstLine="708"/>
        <w:jc w:val="both"/>
        <w:rPr/>
      </w:pPr>
      <w:r>
        <w:rPr/>
        <w:t>Динамика среднего балла по всем предметам по ЕГЭ за 3 года показывает некоторый рост в баллах по русскому языку, химии, биологии, истории, географии. Результаты ЕГЭ на уровне среднекраевых,  90 % выпускников показали качественный результат на ЕГЭ по предметам по выбору, чем подтвердили осознанность выбора предметов для поступления в высшие и средние профессиональные учреждения.</w:t>
      </w:r>
    </w:p>
    <w:p>
      <w:pPr>
        <w:pStyle w:val="Normal"/>
        <w:ind w:firstLine="708"/>
        <w:jc w:val="both"/>
        <w:rPr/>
      </w:pPr>
      <w:r>
        <w:rPr/>
        <w:t>В целом, выполнены  мероприятия, запланированные на обеспечение безопасности жизнедеятельности образовательных учреждений: проведена герметизация швов зданий ОУ, произведена замена оконных блоков в остронуждающихся учреждениях (МБОУ «СОШ №4», МБОУ «СОШ №6»), в большинстве учреждений проведен ремонт системы отопления, канализации и водоснабжения.  60% образовательных  учреждений оснащены камерами видеонаблюдения. Все школы участвуют в краевых конкурсах на получение субсидий для проведения ремонтных работ и получение оборудов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Normal"/>
        <w:ind w:firstLine="540"/>
        <w:jc w:val="both"/>
        <w:rPr/>
      </w:pPr>
      <w:r>
        <w:rPr/>
        <w:t xml:space="preserve">Центр дополнительного образования детей насчитывает в своей структуре 147 объединений: технического творчества, спортивно-технического, туристско-краеведческого, культурологического,  художественного творчества. В Центре дополнительного образования занимается 1746 учащихся. Кроме того, в общеобразовательных школах во второй половине дня заняты в кружках и секциях 4 335 учащихся. В физкультурно-спортивных клубах школ города  в 2012 году занималось 1200 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ind w:firstLine="540"/>
        <w:jc w:val="both"/>
        <w:rPr/>
      </w:pPr>
      <w:r>
        <w:rPr/>
        <w:t>администрации г. Лесосибирска                                               О.Ю. 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8:00Z</dcterms:created>
  <dc:creator>Zver</dc:creator>
  <dc:description/>
  <cp:keywords/>
  <dc:language>en-US</dc:language>
  <cp:lastModifiedBy>Admin</cp:lastModifiedBy>
  <cp:lastPrinted>2013-02-12T09:59:00Z</cp:lastPrinted>
  <dcterms:modified xsi:type="dcterms:W3CDTF">2013-11-27T03:08:00Z</dcterms:modified>
  <cp:revision>2</cp:revision>
  <dc:subject/>
  <dc:title/>
</cp:coreProperties>
</file>