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1 марта в России отмечается Всемирный День гражданской обороны. Эта дата празднования приурочена к созданию 1 марта 1972 года Международной организации гражданской обороны (МОГО). Хотя, если говорить точнее, тогда данная организация только получила статус межправительственной, но существовала она задолго до этого. Тогда же в силу вступил устав МОГО, который был одобрен 18-ю государствами.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ной целью проведения данного праздника можно назвать пропаганду знаний современных людей о гражданской обороне. Кроме того, </w:t>
      </w:r>
      <w:r>
        <w:rPr>
          <w:sz w:val="28"/>
          <w:szCs w:val="28"/>
          <w:shd w:fill="FFFFFF" w:val="clear"/>
        </w:rPr>
        <w:t>праздник "Всемирный день гражданской обороны"</w:t>
      </w:r>
      <w:r>
        <w:rPr>
          <w:sz w:val="28"/>
          <w:szCs w:val="28"/>
          <w:shd w:fill="FFFFFF" w:val="clear"/>
        </w:rPr>
        <w:t> еще способствует росту популярности национальных служб спасения в обществ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егодня гражданская оборона является составной частью оборонного строительства и обеспечения безопасности граждан страны в целом и выполняет одну из важнейших функций государства. Специализированные подразделения гражданской обороны России за прошедшие годы принимали участие более чем в 150 тысячах спасательных операций в России и 48-ми странах мира. </w:t>
      </w:r>
      <w:r>
        <w:rPr>
          <w:sz w:val="28"/>
          <w:szCs w:val="28"/>
          <w:shd w:fill="FFFFFF" w:val="clear"/>
        </w:rPr>
        <w:t>Гражданская оборона (ГО) является одной из важнейших функций государства, составной части оборонного строительства и обеспечения безопасности населения страны. Общее руководство гражданской обороной осуществляет Правительство Российской Федерации. Руководство гражданской обороной в федеральных округах исполнительной власти обеспечивают их руководители, которые по должности являются начальниками ГО. Защита населения достигается подготовкой и использованием современных сил и средств защиты, внедрением передовых технологий. Для совершенствования радиационной и химической защиты предусматривается создание и своевременное освежение резерва средств индивидуальной защиты, медицинских средств защиты, лекарственных препаратов и медицинской техники. Кроме того, важнейшей задачей ГО является повышение устойчивости функционирования важных объектов экономики. Действует отлаженный государственный механизм по предупреждению возникновения и развития чрезвычайных ситуаций, снижению потерь среди населения и материального ущерба в экономике. В связи с возросшей угрозой применения химического, биологического и других видов оружия, руководством гражданской обороны уделяется серьёзное внимание использованию ресурсов ГО для противодействия терроризму,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витию сети наблюдения и лаборатор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Территория МО г.Лесосибирск расположена в Красноярском крае, в состав которой входит г.Лесосибирск, рабочий поселок Стрелка, поселок Усть-Ангарск. В муниципальном образовании организованно выполнение мероприятий по гражданской обороне и защите населения. Руководителем гражданской обороны является глава муниципального образования. На подведомственной территории имеется Служба ГО, которая в свою очередь является как повседневным, так и постоянно действующим звеном в системе гражданской обороны по защите населения. Для планомерного или экстренного реагирования в городе разработан план гражданской обороны и защиты населения, организовано выполнение мероприятий по защите потенциально опасных объектов. Для защиты населения от внезапного нападения противника имеются защитные сооружения гражданской обороны, а также безопасный район, для расселения жителей города. Предусмотрены мероприятия по эвакуации населения, в которые включены сборные эвакуационные пункты, а также пункты временного размещения населения.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Для передачи населению информации на территории города используют системы оповещения ГО, для проверки которой проводят регулярные тренировк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1" w:hanging="0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3:00Z</dcterms:created>
  <dc:creator>Юлия</dc:creator>
  <dc:description/>
  <cp:keywords/>
  <dc:language>en-US</dc:language>
  <cp:lastModifiedBy>Admin</cp:lastModifiedBy>
  <cp:lastPrinted>2014-10-08T17:23:00Z</cp:lastPrinted>
  <dcterms:modified xsi:type="dcterms:W3CDTF">2016-02-19T02:13:00Z</dcterms:modified>
  <cp:revision>2</cp:revision>
  <dc:subject/>
  <dc:title/>
</cp:coreProperties>
</file>