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Лесосиби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_______________Е.В. Бе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 О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 xml:space="preserve"> ОТКРЫТОГО ГОРОДСКОГО 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ТСКОГО И МОЛОДЕЖНОГО  ЭСТРАДНОГО ТВОРЧЕСТВА «БРАВ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Лесосибирск                                                                                   апрель 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дители и организаторы  кон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чредитель конкурса:  администрация города Лесосибирск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ганизаторы конкурса: отдел культуры администрации города Лесосибирска, муниципальные бюджетные учреждения культуры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явление талантливых исполнителей, новых имён в области искусства и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общение участников конкурса и зрителей к лучшим образцам современ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удожественные правила участия в конкурс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участию приглашаются коллективы и солисты различных номинаций, согласно Положения конкурса, независимо от ведомственной принадле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курс проводится в 1 тур в форме открытых концертов в присутствии зр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ргкомитетом конкурса объявлены следующие 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Цирков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кроб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ободная пл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ксцент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Эстрадное вокальное искус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эстрадное (солисты, ансамбли, хо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жазовое (солисты и ансамб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шоу-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музыкальный театр под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 xml:space="preserve"> аудио-сопров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Хореографическ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страдный та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страдно-спортивный та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временная хореография: джаз, моде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альный та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родный танец и сти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лассический танец и сти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етский та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еатр танца, танцевальное ш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ртивный тан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молодёжные направ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stre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ense</w:t>
      </w:r>
      <w:r>
        <w:rPr>
          <w:rFonts w:cs="Times New Roman" w:ascii="Times New Roman" w:hAnsi="Times New Roman"/>
          <w:sz w:val="26"/>
          <w:szCs w:val="26"/>
        </w:rPr>
        <w:t>: хип-хоп, диско, брейк-данс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е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Инструменталь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страдное (солисты, ансамб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жазовое (солисты, ансамб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атраль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атюра</w:t>
      </w:r>
    </w:p>
    <w:p>
      <w:pPr>
        <w:pStyle w:val="Normal"/>
        <w:tabs>
          <w:tab w:val="clear" w:pos="708"/>
          <w:tab w:val="left" w:pos="5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удожественное слов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укольный теа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еатр м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и участни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«Детская категория» - 4-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Детская категория» - 7-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«Детская категория» - 9-10 лет</w:t>
      </w:r>
    </w:p>
    <w:p>
      <w:pPr>
        <w:pStyle w:val="Normal"/>
        <w:tabs>
          <w:tab w:val="clear" w:pos="708"/>
          <w:tab w:val="left" w:pos="4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Детская  категория» - 11-12 лет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«Юношеская категория» - 13-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«Юношеская категория» – 16-18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Категория «Молодёжь» - 19-25 лет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«Старшая категория» – 26-35 лет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«Смешанная категория» 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тегория «Профессионал» - профессиональные исполнители, преподаватели детских школ искусств, руководители творческих коллективов.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«Невозможное – возможно» - для людей с ограниченными возможностями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ламент выступлений участников 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частник (солист, коллектив) исполняет один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цертный номе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времен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более 3.0 - 3.5 минут для солиста и до 5.0 минут для музыкального, танцевального, театрального, циркового коллективов  (с входом и выходом).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и место проведения кон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т-апрель 2024 года –  отборочные конкурсы  по номинация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тборочные концерты пройдут на площад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К «СИБИРЬ»: ул. 40лет Октября,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0 марта 12.00</w:t>
      </w:r>
      <w:r>
        <w:rPr>
          <w:rFonts w:cs="Times New Roman" w:ascii="Times New Roman" w:hAnsi="Times New Roman"/>
          <w:sz w:val="26"/>
          <w:szCs w:val="26"/>
        </w:rPr>
        <w:t xml:space="preserve"> – номинация «хореографическ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 марта 12.00</w:t>
      </w:r>
      <w:r>
        <w:rPr>
          <w:rFonts w:cs="Times New Roman" w:ascii="Times New Roman" w:hAnsi="Times New Roman"/>
          <w:sz w:val="26"/>
          <w:szCs w:val="26"/>
        </w:rPr>
        <w:t xml:space="preserve"> – номинация «вокальное искус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ДК «Магистраль»: ул. Пионерская, 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апр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2.00</w:t>
      </w:r>
      <w:r>
        <w:rPr>
          <w:rFonts w:cs="Times New Roman" w:ascii="Times New Roman" w:hAnsi="Times New Roman"/>
          <w:sz w:val="26"/>
          <w:szCs w:val="26"/>
        </w:rPr>
        <w:t xml:space="preserve"> – номинация «цирковое искусство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3.00 </w:t>
      </w:r>
      <w:r>
        <w:rPr>
          <w:rFonts w:cs="Times New Roman" w:ascii="Times New Roman" w:hAnsi="Times New Roman"/>
          <w:sz w:val="26"/>
          <w:szCs w:val="26"/>
        </w:rPr>
        <w:t>– номинация «театраль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БУДО «ЛДШИ №1 им. А.Е.Бочкина»: ул. Урицкого,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 апреля 16.00 </w:t>
      </w:r>
      <w:r>
        <w:rPr>
          <w:rFonts w:cs="Times New Roman" w:ascii="Times New Roman" w:hAnsi="Times New Roman"/>
          <w:sz w:val="26"/>
          <w:szCs w:val="26"/>
        </w:rPr>
        <w:t xml:space="preserve">–  номинация «инструментальное искусство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БУК  «Стрелковский Дом культуры»:  ул. Береговая, 6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 апреля 12.00</w:t>
      </w:r>
      <w:r>
        <w:rPr>
          <w:rFonts w:cs="Times New Roman" w:ascii="Times New Roman" w:hAnsi="Times New Roman"/>
          <w:sz w:val="26"/>
          <w:szCs w:val="26"/>
        </w:rPr>
        <w:t xml:space="preserve"> –  все номин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АЛА – КОНЦЕР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мая 2023 г. в 13.00, ДК «СИБИРЬ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ие услови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 xml:space="preserve">ВАЖНО! </w:t>
      </w:r>
      <w:r>
        <w:rPr>
          <w:rFonts w:cs="Times New Roman" w:ascii="Times New Roman" w:hAnsi="Times New Roman"/>
          <w:sz w:val="26"/>
          <w:szCs w:val="26"/>
        </w:rPr>
        <w:t xml:space="preserve">Участники  должны  иметь  фонограмму (-) высокого качества на электронном носителе с указанием названия произведения, фамилии  исполнителя (название коллектива), а также ОБЯЗАТЕЛЬНО </w:t>
      </w:r>
      <w:r>
        <w:rPr>
          <w:rFonts w:cs="Times New Roman" w:ascii="Times New Roman" w:hAnsi="Times New Roman"/>
          <w:b/>
          <w:sz w:val="26"/>
          <w:szCs w:val="26"/>
        </w:rPr>
        <w:t>отправить ее вместе с заявкой</w:t>
      </w:r>
      <w:r>
        <w:rPr>
          <w:rFonts w:cs="Times New Roman" w:ascii="Times New Roman" w:hAnsi="Times New Roman"/>
          <w:sz w:val="26"/>
          <w:szCs w:val="26"/>
        </w:rPr>
        <w:t xml:space="preserve">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elenaemelyanova2012@yandex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частники могут исполнять конкурсную программу с живым музыкальным сопровождени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Если для выступления участнику требуется </w:t>
      </w:r>
      <w:r>
        <w:rPr>
          <w:rFonts w:cs="Times New Roman" w:ascii="Times New Roman" w:hAnsi="Times New Roman"/>
          <w:b/>
          <w:sz w:val="26"/>
          <w:szCs w:val="26"/>
        </w:rPr>
        <w:t>видео-сопровождение</w:t>
      </w:r>
      <w:r>
        <w:rPr>
          <w:rFonts w:cs="Times New Roman" w:ascii="Times New Roman" w:hAnsi="Times New Roman"/>
          <w:sz w:val="26"/>
          <w:szCs w:val="26"/>
        </w:rPr>
        <w:t xml:space="preserve">, он должен </w:t>
      </w:r>
      <w:r>
        <w:rPr>
          <w:rFonts w:cs="Times New Roman" w:ascii="Times New Roman" w:hAnsi="Times New Roman"/>
          <w:b/>
          <w:sz w:val="26"/>
          <w:szCs w:val="26"/>
        </w:rPr>
        <w:t>отправить видео-файлы вместе с заявко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выступлений участников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дбор и соответствие репертуара возрастным особенностям  и возможностям конкурс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ультура исполнения, реквизит, оригинальность костю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расота тембра и сила голоса, ансамблевый строй, чистота инто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скрытие художественного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ценическое движение, пластика, мастерство и техника исполнения движений, композиционное построение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нимание исполнителем содержания и образов произведения, техника речи, логика звучащ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 оргкомит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концертного номера учитыв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 смежных видов искусст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фонограмм, грамотная работа с  фонограммами (отсутствие длинных вступлений и проигрышей или их сценическое использование, подбор фонограммы в соответствии с диапазоном исполнителя)</w:t>
      </w:r>
    </w:p>
    <w:p>
      <w:pPr>
        <w:pStyle w:val="Normal"/>
        <w:tabs>
          <w:tab w:val="clear" w:pos="708"/>
          <w:tab w:val="left" w:pos="37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остав и работа жюр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остав жюри формируется Оргкомите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Жюри имеет право делить и присуждать призовые места, награждать участников специальными дипломами (приз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Жюри  оценивает выступления  конкурсантов по 10-балльной системе. Решение жюри оформляется протоколом и не подлежит пересмот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вания присуждаются по каждой номинации и в каждой возрастной категории, согласно количеству набранных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обедителям конкурса присваивается звание «Лауреат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ей (рейтинг баллов 10,9,8). Возможно присуждение Гран - Пр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курсантам, не вошедшим в число «Лауреатов», по решению жюри присуждается звание «Дипломанта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ей (рейтинг баллов  7,6,5). Конкурсантам, набравшим менее 5 баллов,  присваивается звание «Участ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озможно присуждение специальных дипломов «За профессиональное мастерство»  преподавателям, руководителям конкурс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Награждение проводится на Гала-конце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заявки на участие в конкурсе  и сроки по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 на участие в конкурсе подаётся в МБУК «ЦКС г.Лесосибирск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lenaemelyan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012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ометкой «БРАВО!» </w:t>
      </w:r>
      <w:r>
        <w:rPr>
          <w:rFonts w:cs="Times New Roman" w:ascii="Times New Roman" w:hAnsi="Times New Roman"/>
          <w:b/>
          <w:sz w:val="26"/>
          <w:szCs w:val="26"/>
        </w:rPr>
        <w:t xml:space="preserve"> до 18 марта 2024 года включительно (заявки, поданные после 18 марта, не принимаются).</w:t>
      </w:r>
      <w:r>
        <w:rPr>
          <w:rFonts w:cs="Times New Roman" w:ascii="Times New Roman" w:hAnsi="Times New Roman"/>
          <w:sz w:val="26"/>
          <w:szCs w:val="26"/>
        </w:rPr>
        <w:t xml:space="preserve"> Справки по телефону:  (39145)  3-41-40, Емельянова Елена Владимировн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АЖНО! </w:t>
      </w:r>
      <w:r>
        <w:rPr>
          <w:rFonts w:cs="Times New Roman" w:ascii="Times New Roman" w:hAnsi="Times New Roman"/>
          <w:sz w:val="26"/>
          <w:szCs w:val="26"/>
        </w:rPr>
        <w:t>Заявки принимаются только по форме (см. следующую страницу Положения)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 xml:space="preserve"> ГОРОДСКОМ ОТКРЫТОМ 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ТСКОГО И МОЛОДЕЖНОГО  ЭСТРАДНОГО ТВОРЧЕСТВА «БРАВ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заявки просим соблюдать все правила ее заполнения: указывать полные названия коллективов, учреждений (с необходимыми кавычками), указывать полные имена участников и руководителей (с расшифровкой инициалов), проверять правильное написание электронной почты и номеров телеф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(полностью) или название коллектива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* (в скобках указать, сколько человек выйдет на сцену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категория (для коллективов) или возраст (для солистов)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принадлежность (полное название учреждения, от которого выступает участник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уководителя участника (полностью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контактной электронной почты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конкурсного номера с указанием авторов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нометраж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икрофонов, микрофонных стоек, другое оборудование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файлы приложены к заявке (фонограмма, видео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13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чейки, помеченные красной звездочкой, обязательны к заполнению. Сведения собираются для грамотного составления конкурсных протоколов и дипломов.</w:t>
      </w:r>
    </w:p>
    <w:p>
      <w:pPr>
        <w:pStyle w:val="Normal"/>
        <w:tabs>
          <w:tab w:val="clear" w:pos="708"/>
          <w:tab w:val="left" w:pos="213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равка заявки означает согласие с условиями конкурс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emelyanova2012@yandex.ru" TargetMode="External"/><Relationship Id="rId3" Type="http://schemas.openxmlformats.org/officeDocument/2006/relationships/hyperlink" Target="mailto:elenaemelyanova2012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3:00Z</dcterms:created>
  <dc:creator>Admin</dc:creator>
  <dc:description/>
  <cp:keywords/>
  <dc:language>en-US</dc:language>
  <cp:lastModifiedBy>Elena</cp:lastModifiedBy>
  <cp:lastPrinted>2021-02-09T15:16:00Z</cp:lastPrinted>
  <dcterms:modified xsi:type="dcterms:W3CDTF">2024-02-01T04:25:00Z</dcterms:modified>
  <cp:revision>409</cp:revision>
  <dc:subject/>
  <dc:title/>
</cp:coreProperties>
</file>