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</w:rPr>
        <w:t xml:space="preserve">                                         г. </w:t>
      </w:r>
      <w:r>
        <w:rPr>
          <w:rFonts w:cs="Times New Roman" w:ascii="Times New Roman" w:hAnsi="Times New Roman"/>
          <w:sz w:val="24"/>
          <w:szCs w:val="24"/>
        </w:rPr>
        <w:t>Лесосибирск</w:t>
      </w:r>
      <w:r>
        <w:rPr>
          <w:rFonts w:cs="Times New Roman" w:ascii="Times New Roman" w:hAnsi="Times New Roman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29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здновании 79-й годовщины Победы советского народа в Великой Отечественной войне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вязи с празднованием 79-й годовщины со Дня Победы советского народа в Великой Отечественной войне, ПОСТАНОВЛЯЮ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организации и проведению праздничных мероприятий (приложение № 1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рганизации и проведению праздника в Лесосибирске (приложение № 2) и в п. Стрелка (приложение № 3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учреждений, предприятий всех форм собственности 9 мая организовать делегации (делегировать представителей) для участия в акции «Бессмертный полк», возложения цветов, гирлянд к памятнику погибшим воинам-землякам, чествования ветеранов, участников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учреждений, предприятий всех форм собственности произвести праздничное музыкальное и </w:t>
      </w:r>
      <w:r>
        <w:rPr>
          <w:rFonts w:cs="Times New Roman" w:ascii="Times New Roman" w:hAnsi="Times New Roman"/>
          <w:sz w:val="28"/>
        </w:rPr>
        <w:t>внешнее оформление офисов, предприятий розничной торговли и прилегающей территори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уководителю управления делами и кадровой политики администрации города Зориной Е.Н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сетевом издании «Администрация города Лесосибирска» (доменное имя сайта в информационно-телекоммуникационной сети Интернет https://admles.ru/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       на заместителя главы города по социальным вопросам Егорову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вступает в силу со дня опубликов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 xml:space="preserve">                                                         А. В. Хохряков</w:t>
      </w:r>
    </w:p>
    <w:p>
      <w:pPr>
        <w:pStyle w:val="Style21"/>
        <w:widowControl w:val="false"/>
        <w:spacing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before="0" w:after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widowControl w:val="false"/>
        <w:spacing w:before="0" w:after="0"/>
        <w:ind w:firstLine="567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widowControl w:val="false"/>
        <w:spacing w:before="0" w:after="0"/>
        <w:ind w:firstLine="567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widowControl w:val="false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2.04.2024  № 629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мисси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рганизации и проведению мероприятий, посвященных 79-й годовщине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Победы советского народа в Великой Отечественной войн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5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як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>
          <w:trHeight w:val="66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, заместитель председателя комиссии</w:t>
            </w:r>
          </w:p>
        </w:tc>
      </w:tr>
      <w:tr>
        <w:trPr>
          <w:trHeight w:val="69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, заместитель председателя комиссии</w:t>
            </w:r>
          </w:p>
        </w:tc>
      </w:tr>
      <w:tr>
        <w:trPr>
          <w:trHeight w:val="109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 П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го Совета ветеранов войны, труда и правоохранительных органов, заместитель председателя комиссии</w:t>
            </w:r>
          </w:p>
        </w:tc>
      </w:tr>
      <w:tr>
        <w:trPr>
          <w:trHeight w:val="72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, заместитель председателя комиссии</w:t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ЦКС г. Лесосибирска»</w:t>
            </w:r>
          </w:p>
        </w:tc>
      </w:tr>
      <w:tr>
        <w:trPr>
          <w:trHeight w:val="26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г. Лесосибирска</w:t>
            </w:r>
          </w:p>
        </w:tc>
      </w:tr>
      <w:tr>
        <w:trPr>
          <w:trHeight w:val="48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ГПКК «Лесосибирск-Автодор» (по согласованию)   </w:t>
            </w:r>
          </w:p>
        </w:tc>
      </w:tr>
      <w:tr>
        <w:trPr>
          <w:trHeight w:val="26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Управление городского хозяйства»</w:t>
            </w:r>
          </w:p>
        </w:tc>
      </w:tr>
      <w:tr>
        <w:trPr>
          <w:trHeight w:val="63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О «Лесосибирский Союз ветеранов боевых действий»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ц Р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территориального отделения КГКУ «Управление социальной защиты населения» по г. Лесосибирску Красноярского края (по согласованию) </w:t>
            </w:r>
          </w:p>
        </w:tc>
      </w:tr>
      <w:tr>
        <w:trPr>
          <w:trHeight w:val="439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Л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2»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Гарант-С» (по согласованию)</w:t>
            </w:r>
          </w:p>
        </w:tc>
      </w:tr>
      <w:tr>
        <w:trPr>
          <w:trHeight w:val="54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1»</w:t>
            </w:r>
          </w:p>
        </w:tc>
      </w:tr>
      <w:tr>
        <w:trPr>
          <w:trHeight w:val="57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В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МВД России по г. Лесосибирску (по согласованию)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Молодежный центр»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утдинов З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ГИБДД ОМВД России по г. Лесосибирску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ительный секретарь МО ПП «Единая Россия» (по согласованию)</w:t>
            </w:r>
          </w:p>
        </w:tc>
      </w:tr>
      <w:tr>
        <w:trPr>
          <w:trHeight w:val="7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Е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делами и кадровой политики администрации города</w:t>
            </w:r>
          </w:p>
        </w:tc>
      </w:tr>
      <w:tr>
        <w:trPr>
          <w:trHeight w:val="7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В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КГБПОУ «Лесосибирский технологический техникум» 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йлова Н.Я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4»</w:t>
            </w:r>
          </w:p>
        </w:tc>
      </w:tr>
      <w:tr>
        <w:trPr>
          <w:trHeight w:val="40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администрации города </w:t>
            </w:r>
          </w:p>
        </w:tc>
      </w:tr>
      <w:tr>
        <w:trPr>
          <w:trHeight w:val="39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ев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П «ППЖКХ №5» п. Стрелка </w:t>
            </w:r>
          </w:p>
        </w:tc>
      </w:tr>
      <w:tr>
        <w:trPr>
          <w:trHeight w:val="57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ченко В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а п.г.Стрелка</w:t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г. Лесосибирска</w:t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чев А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Стадион «Труд»</w:t>
            </w:r>
          </w:p>
        </w:tc>
      </w:tr>
      <w:tr>
        <w:trPr>
          <w:trHeight w:val="48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орта и молодежной политики администрации города</w:t>
            </w:r>
          </w:p>
        </w:tc>
      </w:tr>
      <w:tr>
        <w:trPr>
          <w:trHeight w:val="48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М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 администрации города</w:t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Благочинного города Лесосибирска (по согласованию) </w:t>
            </w:r>
          </w:p>
        </w:tc>
      </w:tr>
      <w:tr>
        <w:trPr>
          <w:trHeight w:val="71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главный врач КГБУЗ «Лесосибирская межрайонная больница №1» (по согласованию)</w:t>
            </w:r>
          </w:p>
        </w:tc>
      </w:tr>
      <w:tr>
        <w:trPr>
          <w:trHeight w:val="48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КГБПО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Лесосибирский медицинский техникум» (по согласованию)</w:t>
            </w:r>
          </w:p>
        </w:tc>
      </w:tr>
      <w:tr>
        <w:trPr>
          <w:trHeight w:val="54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ьяков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АО «Енисейская СПК» (по согласованию)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 М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Лесосибирский краеведческий музей»</w:t>
            </w:r>
          </w:p>
        </w:tc>
      </w:tr>
      <w:tr>
        <w:trPr>
          <w:trHeight w:val="52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юрина Т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Лесосибирской общественно-политической газеты «Заря Енисея»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к П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ОУ «Лесосибирский кадетский корпус» (по согласованию)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шин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«12 ПСО ФПС ГПС ГУ МЧС России по Красноярскому краю» (по согласованию)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ьнова К.А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джер по культурно-массовому досугу МБУК «ЦКС»</w:t>
            </w:r>
          </w:p>
        </w:tc>
      </w:tr>
      <w:tr>
        <w:trPr>
          <w:trHeight w:val="41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Л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ПИ филиала СФУ (по согласованию)</w:t>
            </w:r>
          </w:p>
        </w:tc>
      </w:tr>
      <w:tr>
        <w:trPr>
          <w:trHeight w:val="66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ышкин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Лесосибирский порт» (по согласованию)</w:t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а Ю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директора МБОУ ДО «Центр дополнительного образования»</w:t>
            </w:r>
          </w:p>
        </w:tc>
      </w:tr>
      <w:tr>
        <w:trPr>
          <w:trHeight w:val="299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 В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Служба ГО и ЧС МО г. Лесосибирска»</w:t>
            </w:r>
          </w:p>
        </w:tc>
      </w:tr>
      <w:tr>
        <w:trPr>
          <w:trHeight w:val="299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С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Лесосибирского городского Совета депутатов</w:t>
            </w:r>
          </w:p>
        </w:tc>
      </w:tr>
      <w:tr>
        <w:trPr>
          <w:trHeight w:val="48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Ю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 директор АО «Лесосибирский ЛДК №1» (по согласованию)</w:t>
            </w:r>
          </w:p>
        </w:tc>
      </w:tr>
      <w:tr>
        <w:trPr>
          <w:trHeight w:val="34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глаз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Управление социальной сферой»</w:t>
            </w:r>
          </w:p>
        </w:tc>
      </w:tr>
      <w:tr>
        <w:trPr>
          <w:trHeight w:val="102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йка А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военного комиссариата Красноярского края по гг. Лесосибирск, Енисейск, Енисейскому району (по согласованию)</w:t>
            </w:r>
          </w:p>
        </w:tc>
      </w:tr>
      <w:tr>
        <w:trPr>
          <w:trHeight w:val="344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О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 8»</w:t>
            </w:r>
          </w:p>
        </w:tc>
      </w:tr>
      <w:tr>
        <w:trPr>
          <w:trHeight w:val="42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ем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трелковский ДК»</w:t>
            </w:r>
          </w:p>
        </w:tc>
      </w:tr>
    </w:tbl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br w:type="page"/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firstLine="170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widowControl w:val="false"/>
        <w:spacing w:before="0" w:after="0"/>
        <w:ind w:firstLine="6663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widowControl w:val="false"/>
        <w:spacing w:lineRule="auto" w:line="240"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2.04.2024  № 629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по подготовке и проведению празднования 79-й годовщины Побед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ского народа в Великой Отечественной войне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31"/>
        <w:gridCol w:w="2834"/>
        <w:gridCol w:w="283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благоустройству общественных мест празд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рриторий город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ережная (южная часть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обед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арла Маркс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 здания Дома культуры «Сибирь»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росвещения, от Лесосибирского технологического техникума до площади ДК «Сибирь»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лощадь у ТЦ «Сибирские городки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п. Стрел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ченко В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обустройство прилегающей к памятникам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амятник воинам-землякам, погибшим в годы Великой Отечественной войны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беды 37 «Г»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мятник лесосибирцам, погибшим при исполнении воинского и служебного долга (набережная южная часть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мятник участникам Енисейско-Маклаковского восстания против колчаковщины в феврале 1919 г. (ул. Горького, 34) 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регионального значения "Братская могила участников Енисейско - Маклаковского восстания против колчаковского режима в феврале 1919 года", (ул. Мичурина, 1 г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амятник Е. Белинскому.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Белинского 21 «А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6.05.2024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 до 10: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уборка памя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е мероприятия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хемы размещения мест проведения мероприя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флагами улиц города, перекрестка с круговым движением на пересечении автодорог ул. Мира и ул. Северный проезд, по ул. Мира), перекрёстка с круговым движением (285 + 0,40 км. а/д Р409), р-он Набережной (южная часть) и размещение патриотических банне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5.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М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 В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биотуалетов в количестве 3 шт. (на ул. Победы в районе ТЦ «Сибирские городки», на набережной южной части города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5.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в местах проведения мероприя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-10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нтейнеров в районе работы «полевых кухонь» и торговых рядов (ТЦ «Сибирские городки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5.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системы оповещения на ул. Побе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4.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а Ю.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</w:tr>
      <w:tr>
        <w:trPr>
          <w:trHeight w:val="6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ест проведения праздничного мероприятия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трибуны на ул. Победы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8.04.2024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5.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на мест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 для ветеранов и почетных гостей на трибуне и Арт-набережно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лого помоста, скамеек у памятника на набережной р. Енисей в южной части город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 для зрителей концерта перед ТЦ «Сибирские городки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работ по технической оснащенности мероприятия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роверка временных источников эл / питания у памятника и малой сцене на набережной р. Енисей в южной части город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04.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глазов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роверка временных источников эл/ питания в районе ТЦ «Сибирские городки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роверка временных источников эл/ питания в районе установки трибуны на ул. Побе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роверка временных источников эл/ питания у памятника лесосибирцам, погибшим при исполнении воинского и служебного долг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роверка временных источников эл/ питания на Арт-Набережно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осуточного дежурства у «Вечного огн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– 12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В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заявок на предоставление транспор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исем ЛПИ филиал СФУ, ТЦ «Сибирские городки» о разрешении использования прилегающей террит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змещение в общественном транспорте тематической информации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осибирцы в годы войн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– 09.05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 М.С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атриотических баннеров на территор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 06.05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М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аннера у рекламной стены ТЦ «Сибирские городки», украшение сце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тематическое оформление зданий, магазинов города, в т.ч. по ул. Побе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Е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енка для возложения к памятн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</w:tr>
      <w:tr>
        <w:trPr>
          <w:trHeight w:val="13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размещение информационных стендов «Мы помним» в образовательных организаци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</w:t>
            </w:r>
          </w:p>
        </w:tc>
      </w:tr>
      <w:tr>
        <w:trPr>
          <w:trHeight w:val="8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мобиля с системой опове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 В.Ф.</w:t>
            </w:r>
          </w:p>
        </w:tc>
      </w:tr>
      <w:tr>
        <w:trPr>
          <w:trHeight w:val="2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 для ветеранов ВОВ, ветеранских организаций, участников С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- 08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няков В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</w:tr>
      <w:tr>
        <w:trPr>
          <w:trHeight w:val="8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етеранов ВОВ, детей войны, участников и родственников СВО в праздничных мероприяти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5.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няков В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Е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 П.П.</w:t>
            </w:r>
          </w:p>
        </w:tc>
      </w:tr>
      <w:tr>
        <w:trPr>
          <w:trHeight w:val="8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о перекрытии (8 и 9 мая) улиц Победы, Горького, Просве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7F7F7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изменениях маршрутов и мест остановки общественного транспор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7F7F7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</w:tc>
      </w:tr>
      <w:tr>
        <w:trPr>
          <w:trHeight w:val="8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орговых точек и полевых кухо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9.05.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 В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 Ш.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альдинова З.Р. </w:t>
            </w:r>
          </w:p>
        </w:tc>
      </w:tr>
      <w:tr>
        <w:trPr>
          <w:trHeight w:val="8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шины и автобуса для Агитбригады Молодежного цент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:00 до 17: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 В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</w:tc>
      </w:tr>
      <w:tr>
        <w:trPr>
          <w:trHeight w:val="5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фициального поздравления с праздником Победы и информации о праздничных мероприятиях в С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юрина Т.А. Угольнова К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кста информационного сопровождения празднования дня Побед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7F7F7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ова К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 М.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кста репортажа парада Побе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7F7F7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кста для шествия участников акции «Бессмертный полк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7F7F7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ие ак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етеранов Великой Отечественной войны, проживающих в г. Лесосибирс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– 08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яков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ктант Победы» - Всероссийская акц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4.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город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оч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– 09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учреждения горо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гвозди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1" w:hanging="3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на Побе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1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9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, организаций горо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и организации горо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онлайн –акция «Дети о войн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– 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фаров Р.Р.</w:t>
            </w:r>
          </w:p>
        </w:tc>
      </w:tr>
      <w:tr>
        <w:trPr>
          <w:trHeight w:val="9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таем детям о Войне» -международная акц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сех библиотеках гор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сьма с фронта» - онлайн  акц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 им. А.П. Чех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ресные поздравления детей войны на дому» (совместно с городским Советом ветеран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А.П. Чех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и герою Имя»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амятника воинам-землякам, погибшим в годы Великой Отечественной вой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Л.Ю</w:t>
            </w:r>
          </w:p>
        </w:tc>
      </w:tr>
      <w:tr>
        <w:trPr>
          <w:trHeight w:val="6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амятника лесосибирцам, погибшим при исполнении воинского и служебного долг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napToGrid w:val="false"/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памятника участникам Енисейско-Маклаковского восстания против колчаковщины в феврале 1919 г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к П.Ф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стелы «Вечная память павшим в боях за Советскую власть», (ул. Мичурина, 1 г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ышкин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Н.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памятника Е. Белинскому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в учреждениях культуры, образования, </w:t>
            </w:r>
          </w:p>
          <w:p>
            <w:pPr>
              <w:pStyle w:val="Style22"/>
              <w:ind w:left="7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а и молодежной политики города Лесосибирска</w:t>
            </w:r>
          </w:p>
          <w:p>
            <w:pPr>
              <w:pStyle w:val="Style22"/>
              <w:ind w:left="7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-09 мая 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конкурс художественного слова «Непрочитанное врем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-0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кальный онлайн-конкурс «Отчизны голос – голос лучшей музы», посвященный 80-летию снятия блокады Ленинграда и 79-летию Побе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-08.05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– конкурс «Спасибо деду за победу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9.05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-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кального онлайн-конкурса «Отчизны голос – голос лучшей музы» (для участников СВО и их сем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«Красноярский край в годы ВОв» в рамках Гала-концер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кального онлайн-конкурса «Отчизны голос – голос лучшей музы» (для участников СВО и их сем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«Магистраль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е кино о Великой войне» - социальные кинопоказ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– 09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Сибирь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ыла война – была Победа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4 – 19.05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 М.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мятнику «Скорбящая мать» в п. Стрел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4,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выставки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сражались за Родину»,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-1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 М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Отечественная война 1941 – 1945 гг. глазами детей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и Геро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материалах Маклаковского лесозавода в военное время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-1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хо вой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-1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лес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пасибо деду за Победу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ойне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ЛДМШ №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«Сиби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а О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рафон патриотических чтен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4-09.05.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Б им. А.П. Чех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нижной памяти мгновения войны…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4-09.05.202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Б им. А.П. Чех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а вой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– 09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По улице Побе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- 0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ГБ им. А.П. Че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янников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ы фильмов о Великой Отечественной войне в образовательных учреждениях в рамках проекта «Киноуроки в школах Росс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9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моб МБОУ «СОШ № 9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4, 14: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ТЦ «Красный Я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ян Е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хронограф «Перед глазами сорок первый, внезапно прерванный войной…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4,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памяти» семинар для школьных музее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 М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нашей Победы» Праздничная программа «Поём всем двором», в рамках проекта «Добрососедские фестива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р.Енис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а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ысянни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врюк М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итбригада Побе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р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глазов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емова А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вие для жителей п. Новоенисейск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В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Т.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рева Н.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ДОУ, предприятий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мужества» согласно утвержденного пл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 организациях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40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9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городских клубах ветер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мероприятий, посвященных Дню Победы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.05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 П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сочинений «И все-таки, и все-таки, и все-таки МЫ ПОБЕДИЛИ!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 П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</w:tc>
      </w:tr>
      <w:tr>
        <w:trPr>
          <w:trHeight w:val="37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9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9 м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в местах проведения праздничных мероприя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В.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ытие ул. Победы от перекрестка с ул. Белинского до ул. Карла Маркс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утдинов З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е ул. Победы от перекрестка с ул. Куйбышева и ул. Карла Марк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5: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вучивания ул. Победы, митинга, концерта на ул. Побе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акова Ю.С. </w:t>
            </w:r>
          </w:p>
        </w:tc>
      </w:tr>
      <w:tr>
        <w:trPr>
          <w:trHeight w:val="3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 кадетов – участников торжественного прохождения (1 автобус) по маршруту: от КГБОУ «Лесосибирский кадетский корпус» до ул. Победы (в районе остановки «Кирова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глазов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к П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ышкин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 В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несения Почетной караульной службы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у №1 у «Огня памяти»  на набережной реки Енис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к П.Ф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альдинова З.Р. </w:t>
            </w:r>
          </w:p>
        </w:tc>
      </w:tr>
      <w:tr>
        <w:trPr>
          <w:trHeight w:val="8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-бюста Е. Белинскому, герою Советского Сою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вцы МБОУ «СОШ № 1»</w:t>
            </w:r>
          </w:p>
        </w:tc>
      </w:tr>
      <w:tr>
        <w:trPr>
          <w:trHeight w:val="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 «Скорбящая мать» в п. Стрел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вцы МБОУ «СОШ № 8»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пробег «За нашу Победу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: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территории МБОУ СОШ № 4 до МБУ «Стадиона Труд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Мы, победили!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ПИ филиал СФ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гитбригада Победы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ская Н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 В.А.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рд Побе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«Молодежный 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Победы, 40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</w:tc>
      </w:tr>
      <w:tr>
        <w:trPr>
          <w:trHeight w:val="9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роение и торжественное прохождение парадных расчетов: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рохождение воспитанников Лесосибирского кадетского корпус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00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начало парада по ул.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к П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рохождение ветеранских организаций со Знаменем Побе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 П.П.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прохождение знаменной группы с флагами России (МБОУ «СОШ №1», МБОУ «СОШ №2», МБОУ «Лицей»)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а Ю.С.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прохождение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МВД г. Лесосибирск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ЧС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гвардия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ники Юнармии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охранительный класс МБОУ «СОШ №1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зачий класс МБОУ «СОШ № 6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едители конкурса «песни и строя» (ОУ и ДОУ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ники «Движение первых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военно - патриотических клуб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анники спортивных школ город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и штаба «Мы вместе» (участники, родные (жены, матери, де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СВО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енты медицинского техникум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нологический клуб «Антей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езд военной машины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 В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 Ю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понов В.С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ш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лев К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Т.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Н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йка А.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 М. Ю.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тинга у памятника воинам-землякам, погибшим в годы Великой Отечественной вой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р. Енисея (южная часть города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площадки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ния Победы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р. Енисея (южная часть горо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</w:tc>
      </w:tr>
      <w:tr>
        <w:trPr>
          <w:trHeight w:val="4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игон Победы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чев А.П.</w:t>
            </w:r>
          </w:p>
        </w:tc>
      </w:tr>
      <w:tr>
        <w:trPr>
          <w:trHeight w:val="7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анбат «Победа во имя Жизни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ир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.Г.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 «Испытай себя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акова Ю.С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иков А.В.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лощадка «Эстафета Победы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а Ю.С.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ному подвигу нет забвения» (выставка художественных работ, мастер-класс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 Д.Г.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вших лет живая память» (тематические фотозоны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беда в наших сердцах» (тематические фотозоны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, ДОУ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хматый полк» (кинологический клуб «Антей»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 М.Ю.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рю в Россию» (мастер-класс по плетению сети и «браслета выживания», изготовлению блиндажной свечи)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а Н.Н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В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 И.С.</w:t>
            </w:r>
          </w:p>
        </w:tc>
      </w:tr>
      <w:tr>
        <w:trPr>
          <w:trHeight w:val="3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красим Победу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ворческая локация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локации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 Победы»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4: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р. Енисея (южная часть города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я сцена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-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рилова О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рионова О.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ова И.А.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бедный м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локации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помним всех поименно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центр (ул. Победы 40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о солдату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63138659"/>
            <w:r>
              <w:rPr>
                <w:rFonts w:cs="Times New Roman" w:ascii="Times New Roman" w:hAnsi="Times New Roman"/>
                <w:sz w:val="28"/>
                <w:szCs w:val="28"/>
              </w:rPr>
              <w:t>12:00- 14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63138659"/>
            <w:r>
              <w:rPr>
                <w:rFonts w:cs="Times New Roman" w:ascii="Times New Roman" w:hAnsi="Times New Roman"/>
                <w:sz w:val="26"/>
                <w:szCs w:val="26"/>
              </w:rPr>
              <w:t>площадь ЛПИ СФУ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а Ю.С.</w:t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79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лубь мира» - послание минувших ле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ная программа «1941-1945: Красноярский кр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льс Побе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00-15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лощадь ТЦ «Сибирские город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УЗов, ВУЗов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левых кухонь «Солдатская каша» и торговых точ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лякова Ю.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ый перезвон «Память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овоздвиженский Со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нин С.В.  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ая акция «Звезда Победы»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Сиби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еред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р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хлеб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л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 А.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лаков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майлова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.Н.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Магистраль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еред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ащ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жуе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тюх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 В.А.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им. Н.Т. Колпак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врюк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я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Е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С.Н.</w:t>
            </w:r>
          </w:p>
        </w:tc>
      </w:tr>
      <w:tr>
        <w:trPr>
          <w:trHeight w:val="2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пер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м Гимна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рнов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утди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ий А.В.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Стрел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деев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уди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 И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Л.Ю.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И филиал СФ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пере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м инст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да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свянкина Е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зяк Ю.П. 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. Стрел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мотров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уте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 А.Ю.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еосъёмка городской акции «Звезда Победы», запись сопровождения ак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фар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нг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 В.Ф.</w:t>
            </w:r>
          </w:p>
        </w:tc>
      </w:tr>
    </w:tbl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widowControl w:val="false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widowControl w:val="false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widowControl w:val="false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2.04.2024  № 629</w:t>
      </w:r>
    </w:p>
    <w:p>
      <w:pPr>
        <w:pStyle w:val="Normal"/>
        <w:widowControl w:val="false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празднования 79-й годовщины Побед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народа в Великой Отечественной войне в п. Стрел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2401"/>
        <w:gridCol w:w="28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в период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 1 по 9 м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/время/место прове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Встреча детей войны в музее Енисейской сплавной конто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05.05.2024,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утемова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бьяков А.С.</w:t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"Споёмте. друзья!" фестиваль патриотической песн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08.09.2024,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МБУК "Стрелковский ДК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Логинова Л.В.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Выставка ДПИ «День победы»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Шутем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Митинг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09.05.2024,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площадь администрации п. Стр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«Весна, победа, Родина, народ!» праздничный концерт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 xml:space="preserve">Полевая кухня 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фотозона «На привале»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Выставка военной техники «Катюша»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815" w:hanging="39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2:00Z</dcterms:created>
  <dc:creator>Стельмах Ангелина Владимировна</dc:creator>
  <dc:description/>
  <cp:keywords/>
  <dc:language>en-US</dc:language>
  <cp:lastModifiedBy>Козлова Евгения Николаевна</cp:lastModifiedBy>
  <cp:lastPrinted>2024-04-22T12:46:00Z</cp:lastPrinted>
  <dcterms:modified xsi:type="dcterms:W3CDTF">2024-04-26T02:42:00Z</dcterms:modified>
  <cp:revision>2</cp:revision>
  <dc:subject/>
  <dc:title/>
</cp:coreProperties>
</file>