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2</w:t>
      </w:r>
      <w:r>
        <w:rPr>
          <w:sz w:val="28"/>
          <w:szCs w:val="28"/>
          <w:lang w:val="en-US"/>
        </w:rPr>
        <w:t>4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ультурно-исторического фестиваля «Маклаков луг - Земля Сиби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руководствуясь Уставом города Лесосибирска, в целях организации и проведения городских мероприятий, </w:t>
      </w:r>
      <w:r>
        <w:rPr/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1. Организовать и провести   культурно-исторический фестиваль           «Маклаков луг- Земля Сибирская» 18 августа 2024 года в г. Лесосибирске (район набережной р. Маклаковки). </w:t>
      </w:r>
      <w:r>
        <w:rPr>
          <w:color w:val="FF0000"/>
          <w:sz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состав комиссии по организации и проведению культурно-исторического фестиваля «Маклаков луг- Земля Сибирская» (приложение № 1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 Утвердить план мероприятий по подготовке к проведению культурно-исторического фестиваля «Маклаков луг- Земля Сибирская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4. Утвердить программу проведения культурно-исторического фестиваля «Маклаков луг- Земля Сибирская» (приложение № 3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Руководителю управления делами и кадровой политики администрации города Зориной Е.Н. опубликовать настоящее постановление </w:t>
      </w:r>
      <w:r>
        <w:rPr>
          <w:sz w:val="28"/>
          <w:szCs w:val="28"/>
        </w:rPr>
        <w:t>в сетевом издании «Администрация города Лесосибирска» https://admles.ru/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города по социальным вопросам О.Ю. Егор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А. В. Хохряков</w:t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  <w:lang w:val="ru-RU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val="ru-RU"/>
        </w:rPr>
        <w:t>№ 1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9.08.2024 № 1228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организации и проведению культурно-исторического фестиваля «Маклаков луг- Земля Сибирск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38"/>
      </w:tblGrid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М.Б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Госавтоинспекции ОМВД России по г. Лесосибирску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гин А.А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держанию и обслуживанию муниципальных территорий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О.С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городского хозяйства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аря Енисея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С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информационным отделом МБУК «ЦКС г. Лесосибирска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культуры администрации г. Лесосибирск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 А.А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ind w:left="-10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«12 ПСО ФПС ГПС ГУ МЧС России по Красноярскому краю»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неджер по культурно-массовому досугу МБУК «ЦКС г. Лесосибирска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МКУ «УСС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К «Централизованная клубная система»</w:t>
            </w:r>
          </w:p>
        </w:tc>
      </w:tr>
    </w:tbl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  <w:lang w:val="ru-RU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val="ru-RU"/>
        </w:rPr>
        <w:t>№ 2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9.08.2024 № 1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лан мероприятий по подготовке к проведению </w:t>
      </w:r>
      <w:r>
        <w:rPr>
          <w:sz w:val="28"/>
          <w:szCs w:val="28"/>
        </w:rPr>
        <w:t>культурно - исторического фестиваля «Маклаков луг - Земля Сибир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территор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сточников электро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(до и пос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с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новка лавок, мусорных баков, био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автовы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1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Лымарь О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улаг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цены (ремонтные рабо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О.С.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з и установка оборудования, рек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8.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коллективов - гостей фестива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10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рмарки </w:t>
            </w:r>
            <w:bookmarkStart w:id="0" w:name="_GoBack"/>
            <w:bookmarkEnd w:id="0"/>
            <w:r>
              <w:rPr>
                <w:sz w:val="28"/>
                <w:szCs w:val="28"/>
              </w:rPr>
              <w:t>-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.08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 – 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нонс, реклама и освещение фестивал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17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на месте проведения фестив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.С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  <w:lang w:val="ru-RU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val="ru-RU"/>
        </w:rPr>
        <w:t>№ 3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;Times New Roman" w:hAnsi="Times New Roman;Times New Roman" w:eastAsia="MS Mincho;MS Gothic" w:cs="Times New Roman;Times New Roman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9.08.2024 № 122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рамма проведения </w:t>
      </w:r>
      <w:r>
        <w:rPr>
          <w:sz w:val="28"/>
          <w:szCs w:val="28"/>
        </w:rPr>
        <w:t xml:space="preserve">культурно - историческ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клаков луг - Земля Сибирская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18.08.2024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61"/>
        <w:gridCol w:w="2122"/>
        <w:gridCol w:w="28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лощадки фестива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народного творчества </w:t>
            </w:r>
            <w:r>
              <w:rPr>
                <w:bCs/>
                <w:sz w:val="28"/>
                <w:szCs w:val="28"/>
              </w:rPr>
              <w:t>«Маклаковский хоровод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00 до 15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одного предмета «Достояние» и «Праздник топ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традиционных промыслов и ремесел «Маклаковский привоз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игр сибирских казаков «Маклаковские забав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мастер-классов «город Сибирских мастеров»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циональной кухни «Маклаковская трапез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 w:cs="Times New Roman;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2:00Z</dcterms:created>
  <dc:creator>ДК Маклаковский</dc:creator>
  <dc:description/>
  <cp:keywords/>
  <dc:language>en-US</dc:language>
  <cp:lastModifiedBy>Козлова Евгения Николаевна</cp:lastModifiedBy>
  <cp:lastPrinted>2024-08-09T09:50:00Z</cp:lastPrinted>
  <dcterms:modified xsi:type="dcterms:W3CDTF">2024-08-09T02:52:00Z</dcterms:modified>
  <cp:revision>2</cp:revision>
  <dc:subject/>
  <dc:title/>
</cp:coreProperties>
</file>