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6.2024</w:t>
      </w:r>
      <w:r>
        <w:rPr/>
        <w:t xml:space="preserve">    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   </w:t>
      </w:r>
      <w:r>
        <w:rPr>
          <w:sz w:val="28"/>
          <w:szCs w:val="28"/>
        </w:rPr>
        <w:t>№ 95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29 июня 2024 г. уличного городского праздника              в г. Лесосибирске, посвященного Дню    города и Дню молодежи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целях организации и проведения уличного городского праздника              в г. Лесосибирске, посвященного Дню города и Дню молодежи с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.Лесосибирск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29 июня 2024 г. уличный городской праздник в г. Лесосибирске, посвященный Дню города и Дню молодеж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уличного городского праздника в г. Лесосибирске посвященного Дню города и Дню молодежи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ых мероприятий в период подготовки уличного городского праздника в г. Лесосибирске, посвященного Дню города и Дню молодежи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твердить организацию работы площадок уличного городского праздника в г. Лесосибирске, посвященного Дню города и Дню молодежи (приложение № 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уличного городского праздника,                посвященного Дню города и Дню молодежи в п.Стрелка (приложение № 4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уководителю управления делами и кадровой политики администрации города Зориной Е.Н. опубликовать настоящее постановление </w:t>
      </w:r>
      <w:r>
        <w:rPr>
          <w:sz w:val="28"/>
          <w:szCs w:val="28"/>
        </w:rPr>
        <w:t>в сетевом издании «Администрация города Лесосибирска» https://admles.ru/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города по социальным вопросам О. Ю. Егор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6.2024 № 959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уличного городского праздник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. Лесосибирске, посвященного Дню города и Дню молодеж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46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городского хозяйст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БУ «Молодежный 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г. Лесосибирску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М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Госавтоинспекции ОМВД России по г. Лесосибирску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удожественный руководитель МБУК «ЦКС г. Лесосибирс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ская Н.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образования администрации г. Лесосибирска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главный специалист администрации города п.г. Стрел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нников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«ЦБ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порта и молодежной политики администрации г. Лесосибир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аря Енисе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«Лесосибирский краеведческий музей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культуры администрации г. Лесосибир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информационным отделом МБУК «ЦКС г. Лесосибирска»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«12 ПСО ФПС ГПС ГУ МЧС России по Красноярскому краю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неджер по культурно-массовому досугу МБУК «ЦКС г. Лесосибирска»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директора МБУК «Централизованная клубная систе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6.2024 № 9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организацион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уличного городского праздни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. Лесосибирске, посвященного Дню города и Дню молодеж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ст проведения праздни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электричества, проверка мощ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й, вывоз мусора, побелка бордюр; скос тр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лавочек, мусорных баков, биотуа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автовы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ка проезжей части ул. Горького (территория мо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– 2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цен на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 культуры «Маклако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ощадь Маклаковского восс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ул. Горького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а на местах организации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управляющими компаниями по вопросу информирования населения о праздновании Дн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орговых площадок (размещение торговых мест, контроль за уборкой места посл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порядка в местах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одготовке и проведении праздничных мероприятий в городских СМИ, на официальном сайте города Лес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июн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пожарной машины на площади  для обеспечения пожарной безопасности во время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 А.А.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естивальных площа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ская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деосъе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Сафонов А. С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оборудования, аппаратуры, арт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Шароглазов А.В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Соколова И.А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рытие улиц (согласно Постановления о перекрытии у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Закиров М.Б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Леонов И.В.</w:t>
            </w:r>
          </w:p>
        </w:tc>
      </w:tr>
    </w:tbl>
    <w:p>
      <w:pPr>
        <w:pStyle w:val="Normal"/>
        <w:ind w:left="5664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6.2024 № 95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естиваль «Счастья вашему до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ощадь у памятника участникам Енисейско-Маклаковского восст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ветственный: Абаз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410"/>
        <w:gridCol w:w="2551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ощадки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емья вдохновляет» праздничный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«ЦКС г. Лесосиби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иби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о жизн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дка счастья и любв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мо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путеше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И.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ции семейного единения: «Погода в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дамент семейного счаст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-15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. образования МБУК «ЦКС г. Лесосибирс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С. Шикунова С.Г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окальной группы «Сия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КС г. Лесосиби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 зажигает огни» дискотек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:00 - 2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ёж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А.А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«Свои - Родны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ерритория ул. Горького, 41)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: Иващенко Олег Михайл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"/>
        <w:gridCol w:w="4537"/>
        <w:gridCol w:w="2551"/>
        <w:gridCol w:w="142"/>
        <w:gridCol w:w="24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окации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ощадка «Моя Семь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древо семьи» - 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:00 – 14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КС г. 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на С.М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солнце!»  праздничная 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- концертно-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 – это мы» - фотоз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«Родственные душ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милый дом» - мастер класс 11:00 -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Лесосибирский 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«У самов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дословная» -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епло домашнего очаг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ова счаст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й лад» -  ярма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ое счастье» -семейные мастер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ка «Счастливы вместе!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«Счастливы вмес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до 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ейные ценности» «Игры наших предков», «Каблограм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лабири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-15:0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сосибирск - моя семья» (книга поздравлений от лесосибирцев горо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«Детки – конфет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рритория МБОУ «СОШ № 4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Чудакова Юлия Сергеевн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окации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жизнь» 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, ремесленник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О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«Сладость всем в радо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детства» 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-15: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е предст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ят клочки» спектакль народного театра кукол «Лешу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ам на неведанных дорожка» спектакль МБОУ СОШ № 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 г. Лесосиби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ская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Лабратория</w:t>
            </w:r>
            <w:r>
              <w:rPr>
                <w:sz w:val="28"/>
                <w:szCs w:val="28"/>
              </w:rPr>
              <w:t xml:space="preserve"> творческих детей» </w:t>
            </w:r>
            <w:r>
              <w:rPr>
                <w:sz w:val="28"/>
                <w:szCs w:val="28"/>
                <w:lang w:val="en-US"/>
              </w:rPr>
              <w:t>мастер класс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нова А.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бус сладостей» семейная фотоз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+Я» фестиваль бли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ка «Незнайка в Карамельном город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, активные игры: «У_Знайки» (для всей семьи), «Незнайкины забавы», «Неболейка доктора Пилюлькина», «Проделки Пульки и Бульки» (для всей семьи), Дже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Винтика и Шпунтика» - творческие мастер-классы, конструирование из бума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 Тюбика» - художественные мастерские для всей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«Винни-Пух и бочка ме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нни-Пух и бочка меда» - фотоз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 Лесосибирс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ская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миш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овый твистер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челиная семья» -  Аква грим, мастер-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-15:0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«Семейные рекор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испытания «Сладкий турнир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порта и молодёжной политики администрации г. Лесосибирс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акина О.В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пьедестале» -фотоз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«Мы молоды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ерритория Дома культуры «Маклаковский» и спортивной школы по видам единобор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Гимальдинова Залида Рахимулловн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Лок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ар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7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ьдинова З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с креативом» - творчество дл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ёжный цент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со своим делом» - МК молодых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активным образом жизни» - спортивные развлечения под открытым неб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добром» - благотворительная ярмарка «Барахо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5: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6.2024 № 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уличного городского праздника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ощадь «МБУК Стрелковский ДК»</w:t>
      </w:r>
    </w:p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Ответственный: </w:t>
      </w:r>
      <w:r>
        <w:rPr>
          <w:sz w:val="28"/>
          <w:szCs w:val="28"/>
        </w:rPr>
        <w:t>Шутемова Алена Валентиновна</w:t>
      </w:r>
    </w:p>
    <w:p>
      <w:pPr>
        <w:pStyle w:val="Normal"/>
        <w:tabs>
          <w:tab w:val="clear" w:pos="708"/>
          <w:tab w:val="left" w:pos="4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268"/>
        <w:gridCol w:w="1984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 и 7Я», праздничный концерт детских творческих колле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БУК «Стрелковский ДК» 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Л.В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ые традиции», выставка творчески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ндучок семейных сокровищ», игровой калейдоск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! Мы классные!», спортивные соревнования для сем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ный супер-драйв», праздничная программа для молодежи 2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3:00Z</dcterms:created>
  <dc:creator>Zver</dc:creator>
  <dc:description/>
  <cp:keywords/>
  <dc:language>en-US</dc:language>
  <cp:lastModifiedBy>Козлова Евгения Николаевна</cp:lastModifiedBy>
  <cp:lastPrinted>2024-06-07T13:58:00Z</cp:lastPrinted>
  <dcterms:modified xsi:type="dcterms:W3CDTF">2024-06-24T04:43:00Z</dcterms:modified>
  <cp:revision>2</cp:revision>
  <dc:subject/>
  <dc:title>Согласование</dc:title>
</cp:coreProperties>
</file>