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9.01.2025</w:t>
      </w:r>
      <w:r>
        <w:rPr/>
        <w:t xml:space="preserve">                                          г. Лесосибирск</w:t>
        <w:tab/>
        <w:t xml:space="preserve">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2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мероприятий                администрации города Лесосибирска                по реализации антикоррупционной политики на 2025 год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>В соответствии с Федеральным законом от 25.12.2008 № 273-ФЗ               «О противодействии коррупции»,</w:t>
      </w:r>
      <w:r>
        <w:rPr/>
        <w:t xml:space="preserve"> </w:t>
      </w:r>
      <w:r>
        <w:rPr>
          <w:sz w:val="28"/>
        </w:rPr>
        <w:t>Законом Красноярского края от 07.07.2009 № 8-3610 «О противодействии коррупции в Красноярском крае», Уставом города Лесосибирск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9"/>
        <w:shd w:fill="FFFFFF" w:val="clear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Утвердить план мероприятий администрации города Лесосибирска         по реализации антикоррупционной политики на 2025 год согласно приложению к настоящему постановлению.</w:t>
      </w:r>
    </w:p>
    <w:p>
      <w:pPr>
        <w:pStyle w:val="Style19"/>
        <w:shd w:fill="FFFFFF" w:val="clear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Руководителю управления делами и кадровой политики администрации города Лесосибирска (Зорина Е.Н.) опубликовать настоящее постановление в сетевом издании «Администрация города Лесосибирска» https://admles.ru/.</w:t>
      </w:r>
    </w:p>
    <w:p>
      <w:pPr>
        <w:pStyle w:val="Style19"/>
        <w:shd w:fill="FFFFFF" w:val="clear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               за собой.</w:t>
      </w:r>
    </w:p>
    <w:p>
      <w:pPr>
        <w:pStyle w:val="Style19"/>
        <w:shd w:fill="FFFFFF" w:val="clear"/>
        <w:ind w:left="0" w:firstLine="709"/>
        <w:jc w:val="both"/>
        <w:textAlignment w:val="baseline"/>
        <w:rPr/>
      </w:pPr>
      <w:r>
        <w:rPr>
          <w:color w:val="000000"/>
          <w:szCs w:val="28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а                                                                                     А. В. Хохря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/>
      </w:pPr>
      <w:r>
        <w:rPr>
          <w:rFonts w:eastAsia="MS Mincho;MS Gothic"/>
          <w:sz w:val="28"/>
          <w:szCs w:val="28"/>
        </w:rPr>
        <w:t>от 09.01.2025 № 1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администрации города Лесосибирска по реализации антикоррупционной политики на 2025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12"/>
        <w:gridCol w:w="2898"/>
        <w:gridCol w:w="1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выпол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,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 мере поступления соответствующей информ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оведение анализа работы управления делами и кадровой политики,  юридического отдела по профилактике коррупционных и иных правонарушений,  в соответствии с планом работы по профилактике коррупционных и иных правонаруш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02.03.2007 № 25-ФЗ «О муниципальной службе в Российской Федерац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прель 2025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поступлении на служб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  поведения,  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полугодие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арт 2025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с представителем прокуратуры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города Лесосибирска по вопросам предоставления сведений о доходах, расходах, об имуществе и обязательствах имущественного характера – апрель 2025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 Международному дню борьбы с коррупцией – декабрь 2025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органа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по теме «Противодействие коррупции» -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отдела по подготовке государственных и муниципальных служащих управления кадров и государственной службы Губернатора Краснояр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контроля за соблюдением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>
          <w:trHeight w:val="2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изационной работы при обращении муниципальных служащих 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Выявление и систематизация причин и условий проявления коррупции в деятельности администрации города Лесосибирска, мониторинг коррупционных рисков и их уст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Взаимодействие администрации города Лесосибирска с институтами гражданского общества и гражданами, обеспечение доступности информации о деятельности органов местного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поступления обращ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Мероприятия администрации города Лесосибирска, направленные на противодействие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Январь – апрель 202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предоставле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оведение мониторинга сфер деятельности  администрации города Лесосибирск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58" w:hanging="0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eastAsia="Calibri"/>
      <w:b/>
      <w:bCs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2:00Z</dcterms:created>
  <dc:creator>Admin</dc:creator>
  <dc:description/>
  <cp:keywords/>
  <dc:language>en-US</dc:language>
  <cp:lastModifiedBy>Козлова Евгения Николаевна</cp:lastModifiedBy>
  <cp:lastPrinted>2025-01-10T11:58:00Z</cp:lastPrinted>
  <dcterms:modified xsi:type="dcterms:W3CDTF">2025-01-10T05:12:00Z</dcterms:modified>
  <cp:revision>2</cp:revision>
  <dc:subject/>
  <dc:title/>
</cp:coreProperties>
</file>