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о проведении независимой оценки качества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правленной на определение уровня удовлетворенности населения качеством  услуг, предоставляемых  учреждениями дополнительного образования города Лесосибирска в 2016 году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 Общая характеристика независимой оценки качества работы учреждений, оказывающих  услуги  в области дополнительного образования на территории  города Лесосибирск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независимой системы оценки исследовалось качество работы учреждений, оказывающих услуги в области дополнительного образования, а именно: информационная открытость и доступность, в т.ч. качество информирования через интернет - сайты, комфортность и доступность условий получения образовательных услуг, доброжелательность, вежливость и компетентность работников, а также удовлетворенность потребителей качеством предоставления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висимая оценка качества работы была проведена в  5 образовательных учреждениях  дополнительного образования  города Лесосибирска (статья 95.2 ФЗ-273 «Образовании в Российской Федерации»; дополнения в 273-ФЗ внесены в соответствии с приказом №256-ФЗ «О внесении изменений в отдельные законодательные акты РФ по вопросам проведения независимой оценки качества оказания услуг организациями в сфере культуры, социального обслуживания, охраны здоровья и образования»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оценки каждого блока критериев составлены рейтинги, а также выделены общие и единичные проблемы учре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Цели и задачи независимой оценки качества работы учреждений дополнительного образования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ями апробации независимой системы оценки качества работы  учреждений дополнительного образования являются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пробация и внедрение инструментария и процедур независимой оценки  качества работы  учреждений дополнительного образова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информированности потребителей о качестве работы учреждений, оказывающих  услуги в области дополнительного образова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ление диалога между  учреждениями дополнительного образования, оказывающими  услуги  в области дополнительного образования и гражданами – потребителями услуг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качества предоставления услуг в области дополнительного образования населению  города Лесосибирск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независимой оценки включает в себя решение следующих задач: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и анализ практики организации предоставления  услуг дополнительного образования;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бор сведений от потребителей  услуг о практике получения услуг, предоставляемых учреждениями дополнительного образования;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ие соответствия предоставления информации на официальном сайте учреждения критериям полноты, актуальности, удобства для родителей (законных представителей) и иных заинтересованных граждан;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полученных данных, построение рейтингов;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предложений по повышению качества работы  учреждений дополнительного образования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Объекты независимой оценки  качества работы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зависимая оценка проводилась в отношении следующих учреждений дополнительного образования: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УДО «ЛДШИ № 1 им.А.Е. Бочкина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УДО  «ЛДМШ №2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УДО  «ЛДМШ №3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УДО «ЛДХШ №1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УДО «НДХШ г.Лесосибирска»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 Критерии независимой системы оценки  учреждений дополнительного образования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зависимая система оценки работы  учреждения по организации взаимодействия с гражданами в местах предоставления услуг  в области дополнительного образования проводилась по четырем основным блокам критериев. Оценивались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рытость и доступность информации об учрежден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чные и заочные способы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фортность условий  предоставления услуг и доступность их получ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брожелательность, вежливость и компетентность работников учрежден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ность потребителей качеством предоставления услуг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ование данных групп критериев дает достаточное основание для оценки практики предоставления    услуг в области дополнительного образования, позволяет выявить особенности   организации предоставления данных услуг, сделать выводы о комфортности и доступности услуг для населения города Лесосибирска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5. Инструментарий исследования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е о практике предоставления  услуг учреждениями дополнительного образования  получились с помощью следующих методов исследования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туральные наблюдения</w:t>
      </w:r>
      <w:r>
        <w:rPr>
          <w:rFonts w:cs="Times New Roman" w:ascii="Times New Roman" w:hAnsi="Times New Roman"/>
          <w:sz w:val="24"/>
          <w:szCs w:val="24"/>
        </w:rPr>
        <w:t xml:space="preserve"> – описательный исследовательский метод, направленный на регистрацию особенностей существующей ситуации в объекте исследования по заранее заданным параметрам. Натуральные наблюдения проводятся при посещении исследователем конкретного  учреждения, оказывающего услугу. Использование данного метода помогает  выявить соответствие реальной ситуации, существующей в учреждении, разработанным критериям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нкетирование </w:t>
      </w:r>
      <w:r>
        <w:rPr>
          <w:rFonts w:cs="Times New Roman" w:ascii="Times New Roman" w:hAnsi="Times New Roman"/>
          <w:sz w:val="24"/>
          <w:szCs w:val="24"/>
        </w:rPr>
        <w:t>- качественный метод исследования для определения основных значимых показателей опыта получателя услуги, его мотивов, убеждений, чувств и отношения к изучаемой теме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у проводили эксперты в количестве 5 человек - представители рабочей группы Муниципального совета  по культуре и туризму города Лесосибирск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Рейтинг учреждений дополнительного образования по результатам оценки открытости и доступности информаци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Результаты по итогам оценки открытости и доступности информации, предоставляемой   учреждением заочно (на сайте), на информационных стендах, табличках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разработанной методикой максимальный результат должен составить </w:t>
      </w:r>
      <w:r>
        <w:rPr>
          <w:rFonts w:cs="Times New Roman" w:ascii="Times New Roman" w:hAnsi="Times New Roman"/>
          <w:b/>
          <w:sz w:val="24"/>
          <w:szCs w:val="24"/>
        </w:rPr>
        <w:t>12 баллов</w:t>
      </w:r>
      <w:r>
        <w:rPr>
          <w:rFonts w:cs="Times New Roman" w:ascii="Times New Roman" w:hAnsi="Times New Roman"/>
          <w:sz w:val="24"/>
          <w:szCs w:val="24"/>
        </w:rPr>
        <w:t>.  Все школы набрали наивысший бал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ность посетителей  при помощи размещения на информационных досках во всех учреждениях на высоком уровне, в наличии: вывески на входе в здание в соответствии с требованиями,  информация о режиме работы учреждения, расписание звонков, расписание уроков, сведения об учредителе и администрации школы, копии учредительных документов (устав, лицензия), сведения о предоставлении платных услуг с выпиской о решении городского Совета депутатов, фотографии преподавателей с указанием Ф.И.О., фотографии и материалы из истории учреждения и достижениях, телефоны экстренных служб и т.д., различные информационные табличк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зависимая оценка качества  организации  информирования потребителей через сайт учреждения проводилась на основании критериев, предъявляемых к  содержанию Интернет – ресурса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айтов проводилась по следующим параметрам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ованность сайта  учреждения  (наличие на сайте наиболее важных для пользователей информационных разделов, документов и материалов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на сайте обратной связи с потребителями услуг (наличие сервисов сайта, обеспечивающих возможность обратной связи пользователей с администрацией и  преподавателями учреждения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ьзовательская доступность и мобильность сайта учреждени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следование Интернет - сайта осуществлялось методом сплошного просмотра содержания страниц с выявлением и фиксацией признаков соответствующих текстов, качества их содержания, удобства доступа к текстам для посетителя Интернет </w:t>
      </w:r>
      <w:r>
        <w:rPr/>
        <w:t>- сайта.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1417"/>
        <w:gridCol w:w="1276"/>
        <w:gridCol w:w="1276"/>
        <w:gridCol w:w="1276"/>
        <w:gridCol w:w="127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/учреждение</w:t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рытость и доступность информации об учреждении (0-12 баллов)</w:t>
            </w:r>
          </w:p>
        </w:tc>
      </w:tr>
      <w:tr>
        <w:trPr>
          <w:trHeight w:val="29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нешней  вывески:  визуально  открыта/не видна,  полное и сокращенное наименование учреждения,    наглядность,  полнота информации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1 баллов</w:t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ХШ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ДХШ</w:t>
            </w:r>
          </w:p>
        </w:tc>
      </w:tr>
      <w:tr>
        <w:trPr>
          <w:trHeight w:val="8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 информационной доски  внутри учреждения: информация об администрации школы, об учредителе  с указанием № кабинета и телефона,  устав учреждения,  перечень образовательных программ с указанием сроков реализации и  возрастной категории учащихся,  список преподавателей с указанием № кабинета-рабочего места, расписание  групповых занятий, перечень платных услуг и другая информация на усмотрение администрации   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2 баллов</w:t>
            </w:r>
          </w:p>
        </w:tc>
      </w:tr>
      <w:tr>
        <w:trPr>
          <w:trHeight w:val="4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ХШ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ДХШ</w:t>
            </w:r>
          </w:p>
        </w:tc>
      </w:tr>
      <w:tr>
        <w:trPr>
          <w:trHeight w:val="243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84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айта учреждения в рабочем состоянии и полнота его наполн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ведения об организации с указанием почтового адреса, индекса и адреса электронной поч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редительные докуме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ведения о кадровом соста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ведения об образовательных программах,  реализуемых в учрежд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локальные акты учреждения об образовательном процессе (приказы  о зачислении, о переводе из класса в класс, о допуске к выпускным экзаменам и т.д.) 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4 баллов</w:t>
            </w:r>
          </w:p>
        </w:tc>
      </w:tr>
      <w:tr>
        <w:trPr>
          <w:trHeight w:val="41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ХШ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ДХШ</w:t>
            </w:r>
          </w:p>
        </w:tc>
      </w:tr>
      <w:tr>
        <w:trPr>
          <w:trHeight w:val="399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29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выполнении муниципального задания (отчеты о выполнении  муниципального задания за 2015 год и 1,2 квартал 2016 года)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5 баллов</w:t>
            </w:r>
          </w:p>
        </w:tc>
      </w:tr>
      <w:tr>
        <w:trPr>
          <w:trHeight w:val="3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ХШ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ДХШ</w:t>
            </w:r>
          </w:p>
        </w:tc>
      </w:tr>
      <w:tr>
        <w:trPr>
          <w:trHeight w:val="12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66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результатам проведенного исследования можно констатировать высокую степень открытости доступности информации об учреждении  на сайте по следующим параметрам: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информативность сайта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коммуникативность сайта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пользовательская доступность и мобильность сайта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целом у всех учреждений доступность на хорошем уровне, характеризующаяся достаточностью объема сервисов, направленных на обеспечение коммуникативности и технологичности сайтов: размещены информация об учредительных документах, локальные акты учреждения (по усмотрению руководителя), историческая справка учреждения, информация о традициях школы, приказы по учащимся о принятии в 1 класс и о переводе из класса в класс, расписания занятий, сведения о педагогическом составе; регулярно обновляется  информация о творческих мероприятиях, результатах конкурсной деятельности и т.д. В МБУДО «НДХШ г.Лесосибирска» и МБУДО «ЛДХШ №1» проводятся дистанционные конкурсы детского рисунка, проводится заочное голосование, данный вид интернет-конкурсов характеризуется высокой степенью заинтересованности со стороны общественности. Информации на сайтах обновляется не реже 1 раза в                       2 недели. Отмечено присутствие администрации и  преподавателей учреждений в социальных сетях, что является показателем социальной активности учреждения, готовности администрации и педагогического коллектива взаимодействовать с учащимися, родителями и заинтересованной общественностью в неформальном режиме. Отсутствует  информация во всех школах об обучении детей с ОВЗ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ыводы по критерию открытости и доступности информаци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ть степень доступности и открытости учреждений дополнительного образования г.Лесосибирска  удовлетворительной. Совершенствовать работу и содержание сайтов учреждений дополнительного образования г.Лесосибирска  согласно  Федеральному закону  от 29.12.2012  № 273 « Об образовании в Российской Федерации» и Постановлению Правительства РФ от 10.07.2013 № 582 «Об утверждении Правил размещения на официальном сайте  образовательной организации в информационно-телекоммуникационной сети «Интернет»»,  разместить сведения об обучении детей с ОВЗ, документы, относящиеся к вопросу обеспечения доступности получения услуг людей с ограничениями по здоровью, свести к минимуму информационные дефицит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Рейтинг комфортности условий и доступности получения  услуг, предоставляемых учреждениями дополнительного образова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Результаты по итогам оценки условий и доступности получения  услуг, предоставляемых учреждениями дополнительного образова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разработанной методикой максимальный результат набранных баллов должен составить </w:t>
      </w:r>
      <w:r>
        <w:rPr>
          <w:rFonts w:cs="Times New Roman" w:ascii="Times New Roman" w:hAnsi="Times New Roman"/>
          <w:b/>
          <w:sz w:val="24"/>
          <w:szCs w:val="24"/>
        </w:rPr>
        <w:t>26 баллов</w:t>
      </w:r>
      <w:r>
        <w:rPr>
          <w:rFonts w:cs="Times New Roman" w:ascii="Times New Roman" w:hAnsi="Times New Roman"/>
          <w:sz w:val="24"/>
          <w:szCs w:val="24"/>
        </w:rPr>
        <w:t xml:space="preserve">. Достигнутый наивысший результат по итогам оценки составил 24,6 балла - МБУДО «ЛДШИ №1    им. А.Е. Бочкина» и МБУДО «ЛДХШ №1»; разрыв в 1 балл – МБУДО «ЛДМШ №2» - 23,6 балла; 20,8 балла – МБУДО «ЛДМШ №3»; </w:t>
      </w:r>
      <w:r>
        <w:rPr>
          <w:rFonts w:cs="Times New Roman" w:ascii="Times New Roman" w:hAnsi="Times New Roman"/>
          <w:sz w:val="24"/>
          <w:szCs w:val="24"/>
          <w:lang w:eastAsia="ru-RU"/>
        </w:rPr>
        <w:t>17,6 балла – МБУДО «НДХШ г.Лесосибирска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критерий базируется на оценке следующих параметров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зопасность и комфортность территории  учрежде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внешнего благоустройства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шний облик здания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д постройки здания,  тип постройки (приспособленное, типовое, материал, из которого изготовлено здание)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агоустроенность прилегающей территори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ещение территории ОО в темное время суток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граждение территори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стоянок для транспорта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ям, канав, заброшенных строений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оборудованного крыльца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подхода и проникновения в здание лиц с ограниченными возможностями здоровья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нутреннее благоустройство и комфортность зда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внутреннего благоустройства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в кабинетах ростовой мебели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специальной зоны для  ожидания и отдыха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библиотеки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концертного зала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туалетов, оснащенных предметами гигиены, для мальчиков и девочек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источников питьевой воды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ание комфортной температуры воздуха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проветривания помещение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ание чистоты помещений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разбитых оконных стекол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урн и мест для сидения  на каждом этаже здания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системы канализации и холодного, горячего водоснабжения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медицинской аптечк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гардероба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пункта охран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9904" w:type="dxa"/>
        <w:jc w:val="left"/>
        <w:tblInd w:w="-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524"/>
        <w:gridCol w:w="1276"/>
        <w:gridCol w:w="1276"/>
        <w:gridCol w:w="142"/>
        <w:gridCol w:w="1275"/>
        <w:gridCol w:w="1276"/>
        <w:gridCol w:w="1490"/>
      </w:tblGrid>
      <w:tr>
        <w:trPr>
          <w:trHeight w:val="3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фортность условий предоставления услуг и доступность их получения (0-26 балло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28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комфортности пребывания в учрежден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личие гардеро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личие мест  для ожи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истота санитарных з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истота  рекреаций и  классных комн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личие ростовой мебели</w:t>
            </w:r>
          </w:p>
        </w:tc>
        <w:tc>
          <w:tcPr>
            <w:tcW w:w="6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5 баллов</w:t>
            </w:r>
          </w:p>
        </w:tc>
      </w:tr>
      <w:tr>
        <w:trPr>
          <w:trHeight w:val="41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ХШ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 №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ДХШ</w:t>
            </w:r>
          </w:p>
        </w:tc>
      </w:tr>
      <w:tr>
        <w:trPr>
          <w:trHeight w:val="108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549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безопасности получателей услуг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личие пропускного турник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личие вахты и вахтё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личие шкафчика с ключами, бирок на н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личие журнала посет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личие охранной сиг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личие тревожной кноп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личие системы видеонаблю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личие огнетуш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личие телефона и сведений о вызове экстренных служ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плана эвакуации,  доступность ознакомления с н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личие договоров по обслуживанию систем безопасности</w:t>
            </w:r>
          </w:p>
        </w:tc>
        <w:tc>
          <w:tcPr>
            <w:tcW w:w="6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5 баллов</w:t>
            </w:r>
          </w:p>
        </w:tc>
      </w:tr>
      <w:tr>
        <w:trPr>
          <w:trHeight w:val="549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ХШ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 №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ДХШ</w:t>
            </w:r>
          </w:p>
        </w:tc>
      </w:tr>
      <w:tr>
        <w:trPr>
          <w:trHeight w:val="385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56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бный режим работы учрежд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формация о режиме работы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 звонках с урока и на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формация о возможности занятий в школе во внеурочное время (список классов для самостоятельной работы учащегося)</w:t>
            </w:r>
          </w:p>
        </w:tc>
        <w:tc>
          <w:tcPr>
            <w:tcW w:w="6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3 баллов</w:t>
            </w:r>
          </w:p>
        </w:tc>
      </w:tr>
      <w:tr>
        <w:trPr>
          <w:trHeight w:val="48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ХШ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 №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ДХШ</w:t>
            </w:r>
          </w:p>
        </w:tc>
      </w:tr>
      <w:tr>
        <w:trPr>
          <w:trHeight w:val="1509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343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бство и безопасность подхода, подъезда зданию, наличие парковок</w:t>
            </w:r>
          </w:p>
        </w:tc>
        <w:tc>
          <w:tcPr>
            <w:tcW w:w="6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5 баллов</w:t>
            </w:r>
          </w:p>
        </w:tc>
      </w:tr>
      <w:tr>
        <w:trPr>
          <w:trHeight w:val="26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ХШ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 №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ДХШ</w:t>
            </w:r>
          </w:p>
        </w:tc>
      </w:tr>
      <w:tr>
        <w:trPr>
          <w:trHeight w:val="291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429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бный доступ к зданию и возможность приема посетителей с ограниченными возможностями здоровь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личие панду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каз об ответственных за работу с людьми с ограниченными возможностями здоровь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личие паспорта доступности</w:t>
            </w:r>
          </w:p>
        </w:tc>
        <w:tc>
          <w:tcPr>
            <w:tcW w:w="6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5 баллов</w:t>
            </w:r>
          </w:p>
        </w:tc>
      </w:tr>
      <w:tr>
        <w:trPr>
          <w:trHeight w:val="63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ХШ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 №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ДХШ</w:t>
            </w:r>
          </w:p>
        </w:tc>
      </w:tr>
      <w:tr>
        <w:trPr>
          <w:trHeight w:val="181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462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енность территории, привлекательность внешнего вида зд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личие озелен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ведения о проведенных ремонтных работах за 2015-2016 г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стетика оформления здания внутри</w:t>
            </w:r>
          </w:p>
        </w:tc>
        <w:tc>
          <w:tcPr>
            <w:tcW w:w="6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3 баллов</w:t>
            </w:r>
          </w:p>
        </w:tc>
      </w:tr>
      <w:tr>
        <w:trPr>
          <w:trHeight w:val="34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ХШ №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 №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ДХШ</w:t>
            </w:r>
          </w:p>
        </w:tc>
      </w:tr>
      <w:tr>
        <w:trPr>
          <w:trHeight w:val="111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6</w:t>
            </w:r>
          </w:p>
        </w:tc>
      </w:tr>
      <w:tr>
        <w:trPr>
          <w:trHeight w:val="68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7,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кетирование, направленное на определение уровня удовлетворённости родителей (законных представителей) учащихся учреждений дополнительного образования города Лесосибирска и проведенное в рамках оценки качества работы учреждений дополнительного образования,  согласуется с полученными  оценками.  В анкетировании приняли участи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30 челове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 всех пяти школ дополнительного образования в области искусства города Лесосибирска, что составил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3,17 %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общего количества учащихся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8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еловек).  На вопросы по данной теме получены следующие ответы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Считаете ли Вы, что места ожидания ребёнка,  рекреации для отдыха детей на переменах в здании школы оборудованы и комфортны,  что в здании чисто и тепло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– 108 чел, 83,0 %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– 0 %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чно – 18 чел., 13,9 %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адумывался об этом – 4 чел., 3,1 %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>Считаете ли Вы, что в школе созданы все условия для обеспечения безопасного пребывания людей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– 116 чел., 89,2 %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– 0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чно – 5 чел, 3,8 %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адумывался об этом – 9 чел., 7 %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>Считаете ли Вы, что школа расположена в удобном месте, подход к ней доступен и безопасен, имеются места для парковки машин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– 78 чел.,  60 %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– 7 чел., 5,4 %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чно – 34 чел., 26,15 %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адумывался об этом – 11 чел, 8,46 %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>Считаете ли Вы, что школа  имеет возможности приема посетителей 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граниченными возможностями здоровья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– 47 чел., 36,15 %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– 7 чел., 5,39 %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чно – 22 чел., 16,93 %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адумывался об этом – 54 чел., 41,53 %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Оцените уровень благоустроенности прилегающей к школе территории по 5-тибальной шкале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–  0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– 1 чел, 0,76 %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– 14 чел., 10,76 %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– 52 чел., 40 %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– 63 чел., 48,46 %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о всех  учреждениях имеются гардероб, предусмотрены места для ожидания детей, оборудована вахта, предусмотрены источники питьевой воды, в наличии туалеты для мальчиков и девочек; в исправном состоянии система канализации, холодного водоснабжения. В помещениях чисто, обеспечена возможность проветривания, поддерживается комфортная температура. Отмечена  высокая оснащенность учреждений  техническими средствами безопасност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Главной проблемой эксперты считают необходимость строительства нового здания для МБУДО «НДХШ г.Лесосибирска» и МБУДО «ЛДХШ №3» в связи с  тем, что современное здание, в котором ведется деятельность  обеих школ, выполнено из дерева, имеет высокую степень изношенности и пожароопасности, морально устарело, практически не имеет условий к оборудованию собственных стоянок для транспорта и установки ограждения территории. Этим объясняется набранный результат данными учреждения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ами отмечена недостаточность учебных площадей  в здании МБУДО «ЛДМШ №2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бщим проблемам всех школ по критериям внешнего благоустройства можно отнести невозможность подхода к зданию лиц с ограниченными возможностями здоровья, отсутствие мест для парковки транспорта, отсутствие ограждения территории учреждения.  По данным показателям  частично условия созданы только в МБУДО «ЛДШИ №1 им. А.Е. Бочкина» и МБУДО «ЛДХШ №1». Требуется частичная замена имеющейся мебели (высок процент изношенности) в МБУДО «ЛДШИ №1 им.А.Е.Бочкин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Выводы по критерию комфортности условий предоставления услуг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ом уровень комфортности во всех учреждениях высок, удовлетворяет как родителей, так и учащихся школ. Регулярно все школы проводят лабораторные исследования на уровень освещенности помещений, температуры и влажности воздуха, режимов проветривания помещений. В плановом режиме проводится обучение сотрудников по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анитарно-эпидемиологическим нормам в учреждении дополнительного образования. Все сотрудники ежегодно проходят  медосмотр. Отмечается системность, слаженность в работе по данному направлению всех служб учреждений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спланировать работу по  обеспечению возможности входа в учреждение  лиц с ограниченными возможностями здоровья. Продолжать работу по благоустройству прилегающей к учреждениям территории, ставить перед учредителем вопрос по организации парковочных мест и ограждения территорий шко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.Рейтинг  образовательных организаций по результатам оценки доброжелательности, вежливости и компетентности работников учрежде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1. Результаты по итогам оценки доброжелательности, вежливости и компетентности работников учрежде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оответствии с разработанной методикой максимальный результат должен составить 10 баллов. Все школы  показали высокий уровень по  данному разделу оценки, МБУДО «ЛДШИ №1 им. А.Е. Бочкина» и МБУДО «ЛДМШ №2» отстали на 0,2 балла (незначительное отклонение). Все школы имеют большой опыт работы с детьми, богатые традиции в вопросах обучения о воспитания  одаренных детей; работа ведется с учетом возрастных и психологических особенностей ребенка, всецело направлена на всестороннее развитие личности, вовлечения в активную творческую деятельность, включенность в общественную жизнь учреждения, на определение профессионального пути.   Штаты учреждений полностью укомплектованы профессиональными работниками должного уровня. В плановом режиме  ежегодно весь преподавательский состав пяти школ повышает свое мастерство на курсах повышения квалификации, семинарах-практикумах, мастер-классах. Индивидуальный подход, уважение к личности ребенка со стороны преподавателей, доброжелательность и вежливость персонала отмечаются в результатах экспертизы и анкетирования, предложенного родителям учащихся (до 91 %).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59"/>
        <w:gridCol w:w="1276"/>
        <w:gridCol w:w="1418"/>
        <w:gridCol w:w="1275"/>
        <w:gridCol w:w="1276"/>
        <w:gridCol w:w="99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/учреждение</w:t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брожелательность, вежливость, компетентность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ников организации культуры (0-10)</w:t>
            </w:r>
          </w:p>
        </w:tc>
      </w:tr>
      <w:tr>
        <w:trPr>
          <w:trHeight w:val="259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желательность, вежливость, компетентность  работников школы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5 баллов</w:t>
            </w:r>
          </w:p>
        </w:tc>
      </w:tr>
      <w:tr>
        <w:trPr>
          <w:trHeight w:val="30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ХШ №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 №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ДХШ</w:t>
            </w:r>
          </w:p>
        </w:tc>
      </w:tr>
      <w:tr>
        <w:trPr>
          <w:trHeight w:val="24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 населению возможности направления предложений по улучшению качества услуг в учреждении: информация на доске объявлений   об адресе поисковой системы (адрес сайта школы)  с указанием раздела по размещению предложений  и откликов 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5 баллов</w:t>
            </w:r>
          </w:p>
        </w:tc>
      </w:tr>
      <w:tr>
        <w:trPr>
          <w:trHeight w:val="42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ХШ №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 №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ДХШ</w:t>
            </w:r>
          </w:p>
        </w:tc>
      </w:tr>
      <w:tr>
        <w:trPr>
          <w:trHeight w:val="111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657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Оцените уровень доброжелательности, вежливости  преподавателей и персонала школы по 5-тибальной шкале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– 0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– 0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– 1 чел, 0,76 %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– 11 чел, 8,46 %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– 118 чел, 90,77 %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Рейтинг образовательных организаций по результатам оценки удовлетворенности потребителей качеством предоставления услуг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Результаты по итогам оценки удовлетворенности потребителей качеством предоставления услуг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разработанной методикой максимальный результат должен составить </w:t>
      </w:r>
      <w:r>
        <w:rPr>
          <w:rFonts w:cs="Times New Roman" w:ascii="Times New Roman" w:hAnsi="Times New Roman"/>
          <w:b/>
          <w:sz w:val="24"/>
          <w:szCs w:val="24"/>
        </w:rPr>
        <w:t>45 баллов</w:t>
      </w:r>
      <w:r>
        <w:rPr>
          <w:rFonts w:cs="Times New Roman" w:ascii="Times New Roman" w:hAnsi="Times New Roman"/>
          <w:sz w:val="24"/>
          <w:szCs w:val="24"/>
        </w:rPr>
        <w:t>, в итоге: МБУДО «ЛДХШ №1» - 44,6; МБУДО «ЛДШИ №1 им. А.Е.Бочкина» -  42,4; МБУДО «ЛДМШ №2» и МБУДО «НДХШ  г.Лесосибирска» - 40,8, МБУДО «ЛДМШ №3» - 40,4. Потери в баллах дали  следующие параметры оценки: наличие платных образовательных услуг в учреждении (отсутствуют в МБУДО «ЛДМШ №3", МБУДО «НДХШ  г.Лесосибирска», МБУДО «ЛДМШ №2»); укомплектованность учреждений музыкальными инструментами и оборудованием из 5 возможных баллов: МБУДО «ЛДШИ №1 им. А.Е.Бочкина» - 3,2 б.; МБУДО «ЛДМШ №2» - 3,8 б.; МБУДО «ЛДХШ №1» - 4 б.; МБУДО «ЛДМШ №3» - 4,6 б., МБУДО «НДХШ  г.Лесосибирска»                  -4,2 б.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113"/>
        <w:gridCol w:w="1249"/>
        <w:gridCol w:w="1385"/>
        <w:gridCol w:w="1250"/>
        <w:gridCol w:w="1249"/>
        <w:gridCol w:w="99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/учреждение</w:t>
            </w:r>
          </w:p>
        </w:tc>
      </w:tr>
      <w:tr>
        <w:trPr>
          <w:trHeight w:val="545" w:hRule="atLeast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влетворенность качеством оказания услуг (0-45 баллов)</w:t>
            </w:r>
          </w:p>
        </w:tc>
      </w:tr>
      <w:tr>
        <w:trPr>
          <w:trHeight w:val="26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омплектованность учреждения персоналом и контингент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утвержденного штатного расписания на 2016-2017 учебн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 утвержденной тарификации на 2016-2017 учебн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ведения об образовании и прохождении КПК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5 баллов</w:t>
            </w:r>
          </w:p>
        </w:tc>
      </w:tr>
      <w:tr>
        <w:trPr>
          <w:trHeight w:val="56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ХШ №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 №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ДХШ</w:t>
            </w:r>
          </w:p>
        </w:tc>
      </w:tr>
      <w:tr>
        <w:trPr>
          <w:trHeight w:val="12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37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етодических разработок на учебные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личие печатных  из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личие  собственного методического материала (конспекты открытых уроков, отзывы, протоколы, разработки и т.д.)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5 баллов</w:t>
            </w:r>
          </w:p>
        </w:tc>
      </w:tr>
      <w:tr>
        <w:trPr>
          <w:trHeight w:val="5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ХШ №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 №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ДХШ</w:t>
            </w:r>
          </w:p>
        </w:tc>
      </w:tr>
      <w:tr>
        <w:trPr>
          <w:trHeight w:val="10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30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грамм предпрофессионального образования (предоставление документации: учебные планы, протокол педагогического Совета об утверждении ОП)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5 баллов</w:t>
            </w:r>
          </w:p>
        </w:tc>
      </w:tr>
      <w:tr>
        <w:trPr>
          <w:trHeight w:val="3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ХШ №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 №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ДХШ</w:t>
            </w:r>
          </w:p>
        </w:tc>
      </w:tr>
      <w:tr>
        <w:trPr>
          <w:trHeight w:val="4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34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компетенция преподавательского состава школы (документация: диплом об образовании, приказы о квалификационной категории, информация о прохождении КПК за 2015-2016 гг.) 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5 баллов</w:t>
            </w:r>
          </w:p>
        </w:tc>
      </w:tr>
      <w:tr>
        <w:trPr>
          <w:trHeight w:val="4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ХШ №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 №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ДХШ</w:t>
            </w:r>
          </w:p>
        </w:tc>
      </w:tr>
      <w:tr>
        <w:trPr>
          <w:trHeight w:val="7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51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ная, выставочная деятельность учреждения (сведения  об участии учащихся в творческих состязаниях из годового отчета  за 2015-2016 учебный год, копии дипломов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5 баллов</w:t>
            </w:r>
          </w:p>
        </w:tc>
      </w:tr>
      <w:tr>
        <w:trPr>
          <w:trHeight w:val="4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ХШ №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 №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ДХШ</w:t>
            </w:r>
          </w:p>
        </w:tc>
      </w:tr>
      <w:tr>
        <w:trPr>
          <w:trHeight w:val="78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32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ополнительных платных услуг, реализуемых в учреждении (предоставление документации: приказы об утверждении ОП, о зачислении учащихся, договоры с родителями, полнота информация о предоставлении платных  услуг на сайте школы)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3 баллов</w:t>
            </w:r>
          </w:p>
        </w:tc>
      </w:tr>
      <w:tr>
        <w:trPr>
          <w:trHeight w:val="3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ХШ №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 №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ДХШ</w:t>
            </w:r>
          </w:p>
        </w:tc>
      </w:tr>
      <w:tr>
        <w:trPr>
          <w:trHeight w:val="9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ность учреждения оборудованием, музыкальными инструмен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ведения из паспорта учреждения за последний учебный год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5 баллов</w:t>
            </w:r>
          </w:p>
        </w:tc>
      </w:tr>
      <w:tr>
        <w:trPr>
          <w:trHeight w:val="30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ХШ №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 №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ДХШ</w:t>
            </w:r>
          </w:p>
        </w:tc>
      </w:tr>
      <w:tr>
        <w:trPr>
          <w:trHeight w:val="5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2</w:t>
            </w:r>
          </w:p>
        </w:tc>
      </w:tr>
      <w:tr>
        <w:trPr>
          <w:trHeight w:val="29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ность контингента на конец 2015-2016 учебного года (из годового отчета за указанный период)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6 баллов</w:t>
            </w:r>
          </w:p>
        </w:tc>
      </w:tr>
      <w:tr>
        <w:trPr>
          <w:trHeight w:val="3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ХШ №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 №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ДХШ</w:t>
            </w:r>
          </w:p>
        </w:tc>
      </w:tr>
      <w:tr>
        <w:trPr>
          <w:trHeight w:val="30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6</w:t>
            </w:r>
          </w:p>
        </w:tc>
      </w:tr>
      <w:tr>
        <w:trPr>
          <w:trHeight w:val="47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обучающихся в концертной, фестивальной, иной творческой деятельности учащихся  (сценарии, концертные программки, благодарственные письма и т.д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6 баллов</w:t>
            </w:r>
          </w:p>
        </w:tc>
      </w:tr>
      <w:tr>
        <w:trPr>
          <w:trHeight w:val="42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ХШ №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 №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ДХШ</w:t>
            </w:r>
          </w:p>
        </w:tc>
      </w:tr>
      <w:tr>
        <w:trPr>
          <w:trHeight w:val="6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669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,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просы анкетирования затрагивали следующие аспекты удовлетворенности получаемыми услугами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нем обучения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нем воспитательной работы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стоянием и оформлением учебных помещений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риально-техническим оснащением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ультатами обучения ребенка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ношениями ребенка с педагогам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нообразием форм обучения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ношением ребенка к обучению в целом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интересованностью родителей в  обучении детей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1. Почему Вы захотели, чтобы Ваш ребенок учился в ДШИ?</w:t>
      </w:r>
    </w:p>
    <w:p>
      <w:pPr>
        <w:pStyle w:val="ListParagraph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тому  что у него есть музыкальные (художественные) способности – 52 чел, 40%       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у  что ему нравится петь (рисовать) – 42 чел, 32,3 %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у что музыкальное (художественное) образование необходимо любому человеку – 36 чел., 27,7 %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ему Вы  привели учиться ребёнка именно в эту школу?</w:t>
      </w:r>
    </w:p>
    <w:p>
      <w:pPr>
        <w:pStyle w:val="ListParagraph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тому  что она находится рядом с нашим домом – 54 чел, 41,5 % </w:t>
      </w:r>
    </w:p>
    <w:p>
      <w:pPr>
        <w:pStyle w:val="ListParagraph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тому что слышал (а) от знакомых о высоком качестве обучения именно в этой школе – 65 чел., 50%</w:t>
      </w:r>
    </w:p>
    <w:p>
      <w:pPr>
        <w:pStyle w:val="ListParagraph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тому что сам (а) училась в этой школе, хорошо знаю учителей –11 чел., 8,5 %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>Считаете ли Вы расписание занятий в школе удобным для Вашего ребёнка?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 –103 чел., 79,23 %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, ребенок посещает школу более 3-х раз в неделю – 2 чел., 1,54 %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стично, в отдельные дни недели существует перегруженность по количеству часов пребывания в школе – 22 чел., 16,92 %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задумывался об этом – 3 чел., 2,3 %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>Считаете ли Вы удобным режим работы школы?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 – 117  чел., 90 %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т– 4 чел., 3,1 %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адумывался об этом – 9 чел., 6,9 %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iCs/>
          <w:sz w:val="24"/>
          <w:szCs w:val="24"/>
        </w:rPr>
        <w:t>5.Удовлетворены ли Вы обеспеченностью школы музыкальными инструментами, мебелью, мольбертами, другими техническими средствами, необходимыми для  получения  качественного образования?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, удовлетворен полностью – 71 чел, 54,6 %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 частично – 19 чел., 14,6 %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удняюсь ответить – 27 чел., 20,77 %</w:t>
      </w:r>
    </w:p>
    <w:p>
      <w:pPr>
        <w:pStyle w:val="ListParagraph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сем не удовлетворен –13 чел., 10 %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>Хотели бы Вы, что Ваш ребенок избрал профессию, связанную с искусством?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, так как у него есть необходимые способности и желание –  60 чел., 46,15 %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т, занятия в ДШИ ему необходимы для общего развития – 32 чел.,  24,61 %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адумывался об этом – 38 чел, 29,23 %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7. Нравится ли Вашему ребенку учиться в ДШИ?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4" w:firstLine="14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</w:t>
      </w:r>
      <w:r>
        <w:rPr>
          <w:rFonts w:cs="Times New Roman" w:ascii="Times New Roman" w:hAnsi="Times New Roman"/>
          <w:sz w:val="24"/>
          <w:szCs w:val="24"/>
        </w:rPr>
        <w:t xml:space="preserve"> – 118 чел., 90,77 %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т</w:t>
      </w:r>
      <w:r>
        <w:rPr>
          <w:rFonts w:cs="Times New Roman" w:ascii="Times New Roman" w:hAnsi="Times New Roman"/>
          <w:sz w:val="24"/>
          <w:szCs w:val="24"/>
        </w:rPr>
        <w:t>– 2 чел., 1,54 %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трудняюсь ответить </w:t>
      </w:r>
      <w:r>
        <w:rPr>
          <w:rFonts w:cs="Times New Roman" w:ascii="Times New Roman" w:hAnsi="Times New Roman"/>
          <w:sz w:val="24"/>
          <w:szCs w:val="24"/>
        </w:rPr>
        <w:t>– 10 чел., 7,7 %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8. Какими предметами интересуется Ваш ребенок больше всего?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музыкальная литература – 9 чел., 6,9 %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лушание музыки – 3 чел., 2,3 %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ольфеджио – 7 чел., 5,4 %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специальность – 39 чел., 30 %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хор – 5 чел., 3,8 %</w:t>
      </w:r>
    </w:p>
    <w:p>
      <w:pPr>
        <w:pStyle w:val="ListParagraph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вокал – 5 чел., 3,8 %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рисунок –  19 чел., 14,6 %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живопись – 15 чел., 11,5 %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композиция – 13 чел., 10 %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ДПИ – 15 чел., 11,5 %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iCs/>
          <w:sz w:val="24"/>
          <w:szCs w:val="24"/>
        </w:rPr>
        <w:t>9. Какие предметы, изучаемые в ДШИ, не нравятся Вашему ребенку?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музыкальная литература – 4 чел, 3,0 %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лушание музыки – 5 чел, 3,8 %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ольфеджио – 16 чел, 12,3 %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специальность – 12 чел., 9,2 %</w:t>
      </w:r>
    </w:p>
    <w:p>
      <w:pPr>
        <w:pStyle w:val="ListParagraph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хор – 13 чел., 10 %</w:t>
      </w:r>
    </w:p>
    <w:p>
      <w:pPr>
        <w:pStyle w:val="ListParagraph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вокал – 1 чел., 0,76 %</w:t>
      </w:r>
    </w:p>
    <w:p>
      <w:pPr>
        <w:pStyle w:val="ListParagraph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рисунок – 6 чел., 4,6 %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живопись – 3 чел., 2,3 %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композиция – 4 чел., 3,0 %</w:t>
      </w:r>
    </w:p>
    <w:p>
      <w:pPr>
        <w:pStyle w:val="ListParagraph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ДПИ – 5 чел., 3,8 %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Cs/>
        </w:rPr>
        <w:t>10. Известен ли Вам уровень успеваемости ребенка по преподаваемым предметам?</w:t>
      </w:r>
    </w:p>
    <w:p>
      <w:pPr>
        <w:pStyle w:val="Default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да  –   121 чел, 93,0 %      </w:t>
      </w:r>
    </w:p>
    <w:p>
      <w:pPr>
        <w:pStyle w:val="Default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нет –  9 чел,, 7,0 %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11. Рассказывает ли Вам ребенок о том, что изучал он сегодня в школе?</w:t>
      </w:r>
    </w:p>
    <w:p>
      <w:pPr>
        <w:pStyle w:val="ListParagraph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, всегда рассказывает – 83 чел., 63,8 %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вает иногда – 45 чел., 34,6 %</w:t>
      </w:r>
    </w:p>
    <w:p>
      <w:pPr>
        <w:pStyle w:val="ListParagraph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икогда не рассказывает – 2 чел., 1,5 %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iCs/>
          <w:sz w:val="24"/>
          <w:szCs w:val="24"/>
        </w:rPr>
        <w:t>12.Удовлетворены ли Вы качеством образовательных услуг, предоставляемых Вашему ребенку в ДШИ?</w:t>
      </w:r>
    </w:p>
    <w:p>
      <w:pPr>
        <w:pStyle w:val="ListParagraph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, удовлетворен полностью – 115 чел., 88, 5%</w:t>
      </w:r>
    </w:p>
    <w:p>
      <w:pPr>
        <w:pStyle w:val="ListParagraph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довлетворен частично – 10 чел., 7,7 %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удняюсь ответить – 5 чел., 3,5 %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сем не удовлетворен – </w:t>
      </w:r>
      <w:r>
        <w:rPr>
          <w:rFonts w:cs="Times New Roman" w:ascii="Times New Roman" w:hAnsi="Times New Roman"/>
          <w:b/>
          <w:sz w:val="24"/>
          <w:szCs w:val="24"/>
        </w:rPr>
        <w:t>0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3. Какие творческие мероприятия школы Вы считаете интересными, целесообразными?  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конкурсы </w:t>
      </w:r>
      <w:r>
        <w:rPr>
          <w:rFonts w:cs="Times New Roman" w:ascii="Times New Roman" w:hAnsi="Times New Roman"/>
          <w:sz w:val="24"/>
          <w:szCs w:val="24"/>
        </w:rPr>
        <w:t>– 65 чел., 50 %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концерты </w:t>
      </w:r>
      <w:r>
        <w:rPr>
          <w:rFonts w:cs="Times New Roman" w:ascii="Times New Roman" w:hAnsi="Times New Roman"/>
          <w:sz w:val="24"/>
          <w:szCs w:val="24"/>
        </w:rPr>
        <w:t>– 40 чел., 30,7 %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творческие проекты </w:t>
      </w:r>
      <w:r>
        <w:rPr>
          <w:rFonts w:cs="Times New Roman" w:ascii="Times New Roman" w:hAnsi="Times New Roman"/>
          <w:sz w:val="24"/>
          <w:szCs w:val="24"/>
        </w:rPr>
        <w:t>– 9 чел., 6,9 %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фестивали </w:t>
      </w:r>
      <w:r>
        <w:rPr>
          <w:rFonts w:cs="Times New Roman" w:ascii="Times New Roman" w:hAnsi="Times New Roman"/>
          <w:sz w:val="24"/>
          <w:szCs w:val="24"/>
        </w:rPr>
        <w:t>– 5 чел., 3,8 %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.другое </w:t>
      </w:r>
      <w:r>
        <w:rPr>
          <w:rFonts w:cs="Times New Roman" w:ascii="Times New Roman" w:hAnsi="Times New Roman"/>
          <w:sz w:val="24"/>
          <w:szCs w:val="24"/>
        </w:rPr>
        <w:t>– 11 чел., 8,5 %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14.Удовлетворены ли Вы уровнем взаимопонимания   с преподавателями по предметам?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музыкальная литература – 10 чел., 7,7 %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лушание музыки – 3 чел., 2,3 %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ольфеджио – 10 чел., 7,7 %</w:t>
      </w:r>
    </w:p>
    <w:p>
      <w:pPr>
        <w:pStyle w:val="ListParagraph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хор – 10 чел., 7,7 %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специальность – 35 чел., 27 %</w:t>
      </w:r>
    </w:p>
    <w:p>
      <w:pPr>
        <w:pStyle w:val="ListParagraph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вокал – 5 чел., 3,8 %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рисунок– 13  чел., 10 %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живопись – 14 чел., 10,7 %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композиция –14 чел., 10,7 %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ДПИ –16 чел., 12,3 %</w:t>
      </w:r>
    </w:p>
    <w:p>
      <w:pPr>
        <w:pStyle w:val="TextBody"/>
        <w:ind w:left="142" w:hanging="0"/>
        <w:rPr/>
      </w:pPr>
      <w:r>
        <w:rPr>
          <w:b w:val="false"/>
        </w:rPr>
        <w:t>15. Считаете ли вы, что ДШИ дает достаточно знаний, умений для творческого развития ребенка?</w:t>
      </w:r>
    </w:p>
    <w:p>
      <w:pPr>
        <w:pStyle w:val="ListParagraph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 – 123 чел., 94,6 %</w:t>
      </w:r>
    </w:p>
    <w:p>
      <w:pPr>
        <w:pStyle w:val="ListParagraph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т – 1 чел., 0,74 %</w:t>
      </w:r>
    </w:p>
    <w:p>
      <w:pPr>
        <w:pStyle w:val="ListParagraph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трудняюсь ответить – 6 чел., 4,44 %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Анкетирование показало достаточно высокий уровень удовлетворенности родителей  всех учреждений уровнем обучения (до 95 %), уровнем воспитательной работы, заинтересованностью родителей и детей в конечном результате, включенностью всех заинтересованных лиц в образовательный и воспитательный процесс. Необходимо обратить внимание на  средний уровень удовлетворения потребителей услуги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беспеченностью школы музыкальными инструментами, мебелью, мольбертами, другими техническими средствами, необходимыми для  получения  качественного образования (до 55 %).  Данный показатель напрямую связан с качеством предоставления образовательных услуг. Требуется существенное обновление школ современными музыкальными  инструментами – фортепиано, народные инструменты, духовые инструменты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Рейтинг независимой оценки качества работы учреждений дополнительного образования города Лесосибирска (сумма всех показателей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276"/>
        <w:gridCol w:w="1559"/>
        <w:gridCol w:w="1701"/>
        <w:gridCol w:w="1417"/>
        <w:gridCol w:w="156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казатель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именование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аксимально возможный 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БУДО «ЛДХШ №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БУДО «ЛДШИ №1 им. А.Е. Бочки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БУДО «ЛДМШ №2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БУДО «ЛДМШ №3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БУДО «НДХШ г.Лесосибирска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ость и доступность информации об учрежден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мфортность условий предоставления услуг и доступность их пол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7,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оброжелательность, вежливость, компетентность работников организации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качеством оказания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8</w:t>
            </w:r>
          </w:p>
        </w:tc>
      </w:tr>
    </w:tbl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1755</wp:posOffset>
            </wp:positionH>
            <wp:positionV relativeFrom="paragraph">
              <wp:posOffset>-359410</wp:posOffset>
            </wp:positionV>
            <wp:extent cx="6527800" cy="92309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0" cy="923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0"/>
        </w:tabs>
        <w:ind w:left="90" w:hanging="45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810"/>
        </w:tabs>
        <w:ind w:left="810" w:hanging="45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0"/>
        </w:tabs>
        <w:ind w:left="90" w:hanging="450"/>
      </w:pPr>
      <w:rPr/>
    </w:lvl>
    <w:lvl w:ilvl="1">
      <w:start w:val="1"/>
      <w:numFmt w:val="decimal"/>
      <w:lvlText w:val="%2)"/>
      <w:lvlJc w:val="left"/>
      <w:pPr>
        <w:tabs>
          <w:tab w:val="num" w:pos="735"/>
        </w:tabs>
        <w:ind w:left="73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3:28:00Z</dcterms:created>
  <dc:creator>iMac</dc:creator>
  <dc:description/>
  <cp:keywords/>
  <dc:language>en-US</dc:language>
  <cp:lastModifiedBy>Admin</cp:lastModifiedBy>
  <dcterms:modified xsi:type="dcterms:W3CDTF">2016-12-23T08:01:00Z</dcterms:modified>
  <cp:revision>965</cp:revision>
  <dc:subject/>
  <dc:title>ОТЧЕТ О ПРОВЕДЕНИИ НЕЗАВИСИМОЙ ОЦЕНКИ КАЧЕСТВА ОБРАЗОВАТЕЛЬНОЙ ДЕЯТЕЛЬНОСТИ ОБРАЗОВАТЕЛЬНЫХ ОРГАНИЗАЦИЙ ГОРЬКОВСКОГО МУНИЦИПАЛЬНОГО РАЙОНА</dc:title>
</cp:coreProperties>
</file>