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ПРОВЕДЕНИИ НЕЗАВИСИМОЙ ОЦЕНКИ КАЧЕСТВА,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ПРАВЛЕННОЙ НА ОПРЕДЕЛЕНИЕ УРОВНЯ УДОВЛЕТВОРЕННОСТИ НАСЕЛЕНИЯ КАЧЕСТВОМ  УСЛУГ, ПРЕДОСТАВЛЯМЫХ  УЧРЕЖДЕНИЯМИ  КУЛЬТУРЫ ГОРОДА ЛЕСОСИБИРСКА В 2017 ГОДУ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Лесосибирск                                                                                                   30.05.2017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 Общая характеристика независимой оценки качества работы учреждений, оказывающих  услуги  в культуры на территории  города Лесосибирс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независимой системы оценки исследовалось качество работы учреждений, оказывающих услуги в области 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Домов культуры, музеев, театра</w:t>
      </w:r>
      <w:r>
        <w:rPr>
          <w:rFonts w:cs="Times New Roman" w:ascii="Times New Roman" w:hAnsi="Times New Roman"/>
          <w:sz w:val="24"/>
          <w:szCs w:val="24"/>
        </w:rPr>
        <w:t>, а именно: информационная открытость и доступность, в т.ч. качество информирования через интернет – сайты; комфортность и доступность условий получения услуг; время ожидания предоставления услуги; доброжелательность, вежливость и компетентность работников; удовлетворенность потребителей качеством предоставле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ая оценка качества работы была проведена в </w:t>
      </w:r>
      <w:r>
        <w:rPr>
          <w:rFonts w:cs="Times New Roman" w:ascii="Times New Roman" w:hAnsi="Times New Roman"/>
          <w:b/>
          <w:sz w:val="24"/>
          <w:szCs w:val="24"/>
        </w:rPr>
        <w:t>8 учреждениях культуры</w:t>
      </w:r>
      <w:r>
        <w:rPr>
          <w:rFonts w:cs="Times New Roman" w:ascii="Times New Roman" w:hAnsi="Times New Roman"/>
          <w:sz w:val="24"/>
          <w:szCs w:val="24"/>
        </w:rPr>
        <w:t xml:space="preserve">         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етодическими рекомендациями по проведению независимой оценки качества услуг организациями культуры, утверждёнными приказом Минкультуры России от 07.03.2017 № 261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Министерства культуры Российской Федерации от 20.02.2015 № 277 «Об утверждении требований к содержанию и форме предоставления информации о деятельности организаций культуры, размещенн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ом Министерства культуры Российской Федерации от 22.11.2016 № 2542 «Об утверждении показателей, характеризующих общие критерии оценки качества оказания услуг организациями культуры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каждого блока критериев составлены рейтинги, а также выделены общие и единичные проблемы учрежд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Цели и задачи независимой оценки качества работы учреждений культуры             г. Лесосибирс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апробации независимой системы оценки качества работы  учреждений культуры являю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инструментария и процедур независимой оценки  качества работы  учреждений куль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информированности потребителей о качестве работы учреждений, оказывающих  услуги в области куль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диалога между  учреждениями культуры города, оказывающими  услуги  в области культуры и гражданами – потребителями услуг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доставления услуг в области культуры населению  города Лесосибир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зависимой оценки включает в себя решение следующих задач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 анализ практики организации предоставления  услуг в области культуры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сведений от потребителей  услуг о практике получения услуг, предоставляемых учреждениями культуры города Лесосибирска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оответствия предоставления информации на официальном сайте учреждения критериям полноты, актуальности, удобства для потребителей услуг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лученных данных, построение рейтингов;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ложений по повышению качества работы  учреждений культуры города Лесосибирс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Объекты независимой оценки  качества рабо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оценка проводилась в отношении следующих учреждений культуры города Лесосибирс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Городской Дом культуры «Магистраль»: 662549, город Лесосибирск,                   ул. Пионерская, 8, директор Иващенко Олег Михайлови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Маклаковский Дом культуры»: 662546, город Лесосибирск, ул.Горького, 30, директор Ярмухаметова Роза Рашидо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Новоенисейский Дом культуры»: 662546, город Лесосибирск. ул.40 лет Октября, 14, директор Емельянова Елена Владимиро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Стрелковский Дом культуры», 662556, город Лесосибирск, пос. Стрелка, ул. Береговая, 6а, директор Усольцева Любовь Владимиро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Лесосибирский краеведческий музей»: 662547, город Лесосибирск,                          9 микрорайон, 10а, директор Максимов Сергей Владимирови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Городской выставочный зал»: 662543, город Лесосибирск,                               ул. Привокзальная, 9, директор Мокрогузова Татьяна Викторо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Городской драматический театр «Поиск»: 662543, город Лесосибирск,                 ул. Победы, 6а, художественный руководитель Ермолаев Олег Васильеви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Централизованная библиотечная система»: 662543, город Лесосибирск,              ул. Белинского, 11, директор Балбекова Ирина Николаевна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4. Критерии независимой системы оценки  учреждений культуры города Лесосибирс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ая система оценки работы  учреждения по организации взаимодействия с гражданами в местах предоставления услуг  в области культуры проводилась по пяти основным блокам критериев. Оценивалис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сть и доступность информации об учре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ные и заочные способы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фортность условий  предоставления услуг и доступность их получ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сть, вежливость и компетентность работников учрежд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предоставления услуг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потребителей качеством предоставления усл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данных групп критериев дает достаточное основание для оценки практики предоставления    услуг в области культуры </w:t>
      </w:r>
      <w:r>
        <w:rPr>
          <w:rFonts w:cs="Times New Roman" w:ascii="Times New Roman" w:hAnsi="Times New Roman"/>
          <w:b/>
          <w:sz w:val="24"/>
          <w:szCs w:val="24"/>
        </w:rPr>
        <w:t>(библиотечное дело)</w:t>
      </w:r>
      <w:r>
        <w:rPr>
          <w:rFonts w:cs="Times New Roman" w:ascii="Times New Roman" w:hAnsi="Times New Roman"/>
          <w:sz w:val="24"/>
          <w:szCs w:val="24"/>
        </w:rPr>
        <w:t xml:space="preserve">, позволяет выявить особенности   организации предоставления данных услуг, сделать выводы об удовлетворенности населения города Лесосибирска предоставляемыми услуг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Инструментарий исследова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практике предоставления  услуг учреждениями культуры города Лесосибирска получились с помощью следующих методов исследов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туральные наблюдения</w:t>
      </w:r>
      <w:r>
        <w:rPr>
          <w:rFonts w:cs="Times New Roman" w:ascii="Times New Roman" w:hAnsi="Times New Roman"/>
          <w:sz w:val="24"/>
          <w:szCs w:val="24"/>
        </w:rPr>
        <w:t xml:space="preserve"> – описательный исследовательский метод, направленный на регистрацию особенностей существующей ситуации в объекте исследования по заранее заданным параметрам. Натуральные наблюдения проводятся при посещении исследователем конкретного  учреждения, оказывающего услугу. Использование данного метода помогает  выявить соответствие реальной ситуации, существующей в учреждении, разработанным критери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ирование </w:t>
      </w:r>
      <w:r>
        <w:rPr>
          <w:rFonts w:cs="Times New Roman" w:ascii="Times New Roman" w:hAnsi="Times New Roman"/>
          <w:sz w:val="24"/>
          <w:szCs w:val="24"/>
        </w:rPr>
        <w:t>- качественный метод исследования для определения основных значимых показателей опыта получателя услуги, его мотивов, убеждений, чувств и отношения к изучаемой те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Результат независимой оценки качества работы учреждений культуры города Лесосибирска – натуральные наблюдения/анкетирование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0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276"/>
        <w:gridCol w:w="1276"/>
        <w:gridCol w:w="1134"/>
        <w:gridCol w:w="1276"/>
        <w:gridCol w:w="992"/>
        <w:gridCol w:w="1276"/>
      </w:tblGrid>
      <w:tr>
        <w:trPr>
          <w:trHeight w:val="4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крите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ллы по двум видам обсле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вая 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йтинг учреждений культуры города Лесосибирска</w:t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ри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кри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кри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кри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критер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рытость и доступность информации</w:t>
              <w:br/>
              <w:t>об учреждении                (0 – 3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фортность условий пребывания в учреждении</w:t>
              <w:br/>
              <w:t>(0– 50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емя ожидания предоставляемых услуг                 (0- 20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брожелательность, вежливость, компетентность работников учреждения </w:t>
              <w:br/>
              <w:t>(0-2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влетворенность качеством оказания услуг            (0-40 балло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уральные наблюдения/анкетир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 ГДТ «Пои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Новоенисейский 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Лесосибирский краеведческий му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/12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ЦБ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77/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ГДК «Магист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Городской выставочный з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/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Маклаковский 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/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«Стрелковский Д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</w:p>
        </w:tc>
      </w:tr>
    </w:tbl>
    <w:p>
      <w:pPr>
        <w:pStyle w:val="Normal"/>
        <w:spacing w:lineRule="auto" w:line="240" w:before="0" w:after="0"/>
        <w:ind w:left="-993" w:hanging="14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рабочей группы:</w:t>
      </w:r>
    </w:p>
    <w:p>
      <w:pPr>
        <w:pStyle w:val="Normal"/>
        <w:spacing w:lineRule="atLeast" w:line="2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Кузьмин Валентин Павлович – председатель Городского Совета ветеранов</w:t>
      </w:r>
    </w:p>
    <w:p>
      <w:pPr>
        <w:pStyle w:val="Normal"/>
        <w:spacing w:lineRule="atLeast" w:line="20"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Меркулова  Виктория Ивановна – сотрудник Лесосибирского филиала Красноярского строительного техникума</w:t>
      </w:r>
    </w:p>
    <w:p>
      <w:pPr>
        <w:pStyle w:val="Normal"/>
        <w:spacing w:lineRule="atLeast" w:line="20" w:before="0" w:after="0"/>
        <w:ind w:left="-12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Гвоздева Любовь Анатольевна – безработная</w:t>
      </w:r>
    </w:p>
    <w:p>
      <w:pPr>
        <w:pStyle w:val="Normal"/>
        <w:spacing w:lineRule="atLeast" w:line="2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одовалова Ангелина Андреевна – пенсионерка </w:t>
      </w:r>
    </w:p>
    <w:p>
      <w:pPr>
        <w:pStyle w:val="Normal"/>
        <w:spacing w:lineRule="atLeast" w:line="2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митюх Владимир Николаевич – председатель Общественного объединения «Наш город»</w:t>
      </w:r>
    </w:p>
    <w:p>
      <w:pPr>
        <w:pStyle w:val="Normal"/>
        <w:spacing w:lineRule="atLeast" w:line="20" w:before="0" w:after="0"/>
        <w:ind w:lef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оржаева Марина Петровна – методист частного профессионального  образовательного  учреждения «Лесосибирский  колледж «Знание»</w:t>
      </w:r>
    </w:p>
    <w:p>
      <w:pPr>
        <w:pStyle w:val="Normal"/>
        <w:spacing w:lineRule="atLeast" w:line="2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Чистов Роман Сергеевич - к.ф.н., доцент кафедры гуманитарных и социально-политических дисциплин филиала Сибирского государственного аэрокосмического университета.</w:t>
      </w:r>
    </w:p>
    <w:p>
      <w:pPr>
        <w:pStyle w:val="Normal"/>
        <w:spacing w:lineRule="atLeast" w:line="20" w:before="0" w:after="0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УК ГДТ «Поиск»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ость и доступность информации об учреждени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-3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щей информации об учреждении на официальном сайте учреждения в сети «Интернет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актуальность информации о деятельности организации, размещенной на территории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деятельности организации на официальном сайте в сети «Интернет»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1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баллов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я услуг                                                               и доступность их получения  (0-5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бывания в учрежд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ебывания в учрежд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редоставляемых услуг для лиц с ограниченными возможностями по здоров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 графика работы учреждения и возможность получения услуги в режиме он-лай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полнительных платных услуг, предоставляемых учреждение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2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балл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 (0-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работы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3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учреждения культуры (0-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руководителей, специалистов и сотрудников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, профессионализм руководителей, специалистов учреж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4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баллов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Удовлетворенность качеством оказания услуг (0-4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материально - техническим состоянием учреж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проведения спектаклей, культур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комплексом мер по предоставлению услуг в цело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5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бранных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проведенного анкетирования, количество респондентов - </w:t>
      </w:r>
      <w:r>
        <w:rPr/>
        <w:t xml:space="preserve">151 </w:t>
      </w:r>
    </w:p>
    <w:tbl>
      <w:tblPr>
        <w:tblW w:w="103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49"/>
        <w:gridCol w:w="283"/>
        <w:gridCol w:w="426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680"/>
        <w:gridCol w:w="851"/>
        <w:gridCol w:w="567"/>
        <w:gridCol w:w="709"/>
      </w:tblGrid>
      <w:tr>
        <w:trPr>
          <w:tblHeader w:val="true"/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Варианты ответов на вопросы, при изучении мнений получателей услу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Варианты значений в баллах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Получатели услуги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Сумма баллов по каждому вопро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Σ m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val="en-US" w:eastAsia="ru-RU"/>
              </w:rPr>
              <w:t>ij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Количество ответивших на в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p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Средняя оценка по вопро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Σm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eastAsia="ru-RU"/>
              </w:rPr>
              <w:t>j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)/p)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 10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7=15/1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7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3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фортность условий пребывания в организации культу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,94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ые услуги и доступность их получ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,9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7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7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бство графика работы организации культу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очень удоб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7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3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не удоб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услуг для инвалидов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,3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опровождающего персонала и возможности самостоятельного передвижения по территории орган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тность работы персонала с посетителями-инвали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режима работы организацией культу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соблюдае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соблюдаю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тентность персонала организации культу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оказания услуг организацией культуры в цел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7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7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6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2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6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тог 128,6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баллов по двум видам обследования: 145+128,66=273,66:2=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6,83 бал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вод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ть вопрос по обеспечению  полноценного доступа и предоставления условий получения услуг людям с ограничениями по здоровью согласно </w:t>
      </w:r>
      <w:r>
        <w:rPr>
          <w:rFonts w:cs="Times New Roman" w:ascii="Times New Roman" w:hAnsi="Times New Roman"/>
          <w:sz w:val="24"/>
          <w:szCs w:val="24"/>
        </w:rPr>
        <w:t>Своду правил «СП 138.13330.2012. Общественные здания и сооружения, доступные маломобильным группам населения. Правила проектирования», Приказ Госстроя от 27.12.2012 N 124/ГС, введены в действие с 01.07.2013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УК «Новоенисейский ДК»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ость и доступность информации об учреждени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-3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щей информации об учреждении на официальном сайте учреждения в сети «Интернет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актуальность информации о деятельности организации, размещенной на территории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деятельности организации на официальном сайте в сети «Интернет»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1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баллов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я услуг                                                               и доступность их получения  (0-5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бывания в учрежд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пребывания в учрежден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редоставляемых услуг для лиц с ограниченными возможностями по здоров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 графика работы учреждения и возможность получения услуги в режиме он-лай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полнительных платных услуг, предоставляемых учреждение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2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 балл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 (0-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работы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3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учреждения культуры (0-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руководителей, специалистов и сотрудников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, профессионализм руководителей, специалистов учреж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4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Удовлетворенность качеством оказания услуг (0-4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материально - техническим состоянием учреж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проведения  культур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х мероприятий, концертов, фестивалей, праздничных программ, различных форм просвещения в области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количеством и разнообразием сформированных творческих объединений, клубов по интересам и т.д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комплексом мер по предоставлению услуг в цело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5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балла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бранных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проведенного анкетирования, количество респондентов - 5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08"/>
        <w:gridCol w:w="1670"/>
        <w:gridCol w:w="457"/>
        <w:gridCol w:w="252"/>
        <w:gridCol w:w="425"/>
        <w:gridCol w:w="284"/>
        <w:gridCol w:w="425"/>
        <w:gridCol w:w="425"/>
        <w:gridCol w:w="284"/>
        <w:gridCol w:w="425"/>
        <w:gridCol w:w="425"/>
        <w:gridCol w:w="426"/>
        <w:gridCol w:w="283"/>
        <w:gridCol w:w="425"/>
        <w:gridCol w:w="709"/>
        <w:gridCol w:w="851"/>
        <w:gridCol w:w="570"/>
        <w:gridCol w:w="987"/>
      </w:tblGrid>
      <w:tr>
        <w:trPr>
          <w:tblHeader w:val="true"/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Варианты ответов на вопросы, при изучении мнений получателей услу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Варианты значений в баллах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Получатели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Сумма баллов по каждому вопро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Σ m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val="en-US" w:eastAsia="ru-RU"/>
              </w:rPr>
              <w:t>ij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Количество ответивших на в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p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Средняя оценка по вопро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Σm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eastAsia="ru-RU"/>
              </w:rPr>
              <w:t>j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)/p)</w:t>
            </w:r>
          </w:p>
        </w:tc>
      </w:tr>
      <w:tr>
        <w:trPr>
          <w:tblHeader w:val="true"/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 1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7=15/16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1.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92,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2.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фортность условий пребывания в организации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17,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2.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ые услуги и доступность их полу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2.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2,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3.1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бство графика работы организации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очень удоб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27,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не удоб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5.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услуг для инвалид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8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опровождающего персонала и возможности самостоятельного передвижения по территории организ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тность работы персонала с посетителями-инвалидам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j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режима работы организацией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2,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соблюдае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3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соблюдаю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4.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7,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4.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тентность персонала организации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2,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2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5.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оказания услуг организацией культуры в цел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5.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2,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7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5.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27,5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7,5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 баллов по двум видам обследования: 137+117,5=254,5:2=</w:t>
      </w:r>
      <w:r>
        <w:rPr>
          <w:rFonts w:cs="Times New Roman" w:ascii="Times New Roman" w:hAnsi="Times New Roman"/>
          <w:b/>
          <w:sz w:val="24"/>
          <w:szCs w:val="24"/>
        </w:rPr>
        <w:t>127,25 балл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ить вопрос по обеспечению  полноценного доступа и предоставления условий получения услуг людям с ограничениями по здоровью согласно </w:t>
      </w:r>
      <w:r>
        <w:rPr>
          <w:rFonts w:cs="Times New Roman" w:ascii="Times New Roman" w:hAnsi="Times New Roman"/>
          <w:sz w:val="24"/>
          <w:szCs w:val="24"/>
        </w:rPr>
        <w:t>Своду правил «СП 138.13330.2012. Общественные здания и сооружения, доступные маломобильным группам населения. Правила проектирования», Приказ Госстроя от 27.12.2012 N 124/ГС, введены в действие с 01.07.2013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ть вопрос по улучшению материально-технической базы учреждения, проведения ремонта по замене тепло-водо-снабжения, оборудования и косметического ремонта помещений.</w:t>
      </w:r>
    </w:p>
    <w:p>
      <w:pPr>
        <w:pStyle w:val="Normal"/>
        <w:spacing w:lineRule="atLeast" w:line="2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УК «ЦБС»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ость и доступность информации об учреждени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-3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й информации об учреждении на официальном сайте учреждения в сети «Интерн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актуальность информации о деятельности организации, размещенной на территории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деятельности организации на официальном сайте в сети «Интернет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1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75 балла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я услуг                                                               и доступность их получения  (0-5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бывания в учрежд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пребывания в учрежден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3 бал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редоставляемых услуг для лиц с ограниченными возможностями по здоров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 графика работы учреждения и возможность получения услуги в режиме он-лай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полнительных платных услуг, предоставляемых учреждение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2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3 балла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 (0-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режима работы учреждения;  отсутствие жалоб на нарушения режима работы учреж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 балла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3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 балла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учреждения культуры (0-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руководителей, специалистов и сотрудников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, профессионализм руководителей, специалистов учреж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6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4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6 баллов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Удовлетворенность качеством оказания услуг (0-4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материально - техническим состоянием учреж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проведения  мероприятий, различных форм просвещения в области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 бал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играфическими изданиями, находящимися в фондах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комплексом мер по предоставлению услуг в цело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5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12 балла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бранных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77 бал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проведенного анкетирования, количество респондентов - </w:t>
      </w:r>
      <w:r>
        <w:rPr/>
        <w:t xml:space="preserve">657 </w:t>
      </w:r>
    </w:p>
    <w:tbl>
      <w:tblPr>
        <w:tblW w:w="107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84"/>
        <w:gridCol w:w="283"/>
        <w:gridCol w:w="426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851"/>
        <w:gridCol w:w="425"/>
        <w:gridCol w:w="808"/>
        <w:gridCol w:w="850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Варианты ответов на вопросы, при изучении мнений получателей услу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Варианты значений в баллах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Получатели услуг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Сумма баллов по каждому вопро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Σ m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val="en-US" w:eastAsia="ru-RU"/>
              </w:rPr>
              <w:t>ij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Количество ответивших на в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p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Средняя оценка по вопро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Σm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eastAsia="ru-RU"/>
              </w:rPr>
              <w:t>j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)/p)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 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7=15/1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77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,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фортность условий пребывания в организации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2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,7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7,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ые услуги и доступность их полу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22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1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2,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бство графика работы организации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очень удоб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7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не удоб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услуг для инвалидо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опровождающего персонала и возможности самостоятельного передвижения по территории орган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тность работы персонала с посетителями-инвали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режима работы организацией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2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8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,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соблюдае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2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5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,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соблюдаю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2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тентность персонала организации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2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оказания услуг организацией культуры в цел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72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,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1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77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7,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7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7,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19,4</w:t>
            </w:r>
          </w:p>
        </w:tc>
      </w:tr>
    </w:tbl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баллов по двум видам обследования: 134,77+119,4=254,17:2=</w:t>
      </w:r>
      <w:r>
        <w:rPr>
          <w:rFonts w:cs="Times New Roman" w:ascii="Times New Roman" w:hAnsi="Times New Roman"/>
          <w:b/>
          <w:sz w:val="24"/>
          <w:szCs w:val="24"/>
        </w:rPr>
        <w:t>127,08 балла</w:t>
      </w:r>
    </w:p>
    <w:p>
      <w:pPr>
        <w:pStyle w:val="Normal"/>
        <w:spacing w:lineRule="auto" w:line="254" w:before="0" w:after="0"/>
        <w:ind w:hanging="99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ыводы:</w:t>
      </w:r>
    </w:p>
    <w:p>
      <w:pPr>
        <w:pStyle w:val="Normal"/>
        <w:spacing w:lineRule="auto" w:line="254" w:before="0" w:after="0"/>
        <w:ind w:hanging="993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итерий № 1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Открытость и доступность информации об учреждении»  </w:t>
      </w:r>
    </w:p>
    <w:p>
      <w:pPr>
        <w:pStyle w:val="Style26"/>
        <w:ind w:left="-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организации деятельности библиотек  доступна для жителей  города, но не всегда бывает оперативной</w:t>
      </w:r>
    </w:p>
    <w:p>
      <w:pPr>
        <w:pStyle w:val="Style26"/>
        <w:ind w:left="-993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ритерий № 2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фортность условий пребывания в учреждении»</w:t>
      </w:r>
    </w:p>
    <w:p>
      <w:pPr>
        <w:pStyle w:val="Style26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комфортности в основном удовлетворяет посетителей в центральной городской библиотеке, центральной детской библиотеке, библиотеке №10: обустроены места для ожидания,  гардероб,  туалетные комнаты, в помещениях библиотек  чисто, тепло, уютно. Вместе с тем, уровень комфортности  в библиотеках № 5 (ниже 50%), 3,6,7,9 (до 71 %) не удовлетворяет в полной мере, отмечается необходимость проведения косметического ремонта внутри помещений в библиотеках № 3,6,7, ремонта крыльца в библиотеке № 9, замены мебели (стулья, столы), замена оконных блоков с целью обеспечения температурного режима в библиотеках № 3,6,7; слабая освещенность помещений в библиотеках № 6; не в полной мере реализуются права людей с ограничениями по здоровью (отсутствие пандусов в библиотеке № 3,5,6,9,10), отсутствуют сенсорные уголки (для детей)  и книги для слабовидящих (имеются только в центральной детской библиотеке); недостаток площадей в библиотеке № 5. Безопасностью пребывания частично удовлетворены в библиотеках № 3,5,6,7,10 в связи с отсутствием в указанных библиотеках системы видеонаблюдения. Транспортная доступность удовлетворяет посетителей, здания библиотек расположены в доступных местах, близко к остановкам общественного транспорта, при этом отмечено отсутствие транспортных стоянок для посетителей (библиотеки  № 3,6,10).</w:t>
      </w:r>
    </w:p>
    <w:p>
      <w:pPr>
        <w:pStyle w:val="Style26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ритерий № 3 «Время ожидания предоставляемых услуг»</w:t>
      </w:r>
    </w:p>
    <w:p>
      <w:pPr>
        <w:pStyle w:val="Style26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гнут почти 100% показатель, нарекания носят единичный характер. Читателями приветствуется возможность посещения библиотек города в выходные дни, удобный график работы учреждений.</w:t>
      </w:r>
    </w:p>
    <w:p>
      <w:pPr>
        <w:pStyle w:val="Style26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ритерий № 4 «Доброжелательность, вежливость, компетентность работников учреждения»</w:t>
      </w:r>
    </w:p>
    <w:p>
      <w:pPr>
        <w:pStyle w:val="Style26"/>
        <w:ind w:left="-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ённость посетителей уровнем приёма со стороны сотрудников составил почти 100%, что говорит о высоком уровне доброжелательности и вежливости, а также компетентности работников библиотек города.</w:t>
      </w:r>
    </w:p>
    <w:p>
      <w:pPr>
        <w:pStyle w:val="Style26"/>
        <w:ind w:left="-9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ритерий № 5 «Удовлетворённость качеством оказания услуг»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е результаты показаны в библиотеках № 7,5 (30-52%), причина в  слабой материально-технической базе. В целом посетителям библиотек удобен поиск необходимых изданий, существует понятная навигация по фонду, при этом части читателей хочется иметь доступ к самостоятельной электронной записи книг в формуляры. Посетители библиотеки не всегда удовлетворены  удобством использования электронными сервисами, скоростью выходы в интернет-пространство по причине слабых возможностей имеющихся в библиотеках компьютеров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всегда читателей устраивает ассортимент литературы, </w:t>
      </w:r>
      <w:r>
        <w:rPr>
          <w:rFonts w:cs="Times New Roman" w:ascii="Times New Roman" w:hAnsi="Times New Roman"/>
          <w:sz w:val="24"/>
          <w:szCs w:val="24"/>
        </w:rPr>
        <w:t xml:space="preserve">новая литература поступает с большим запозданием, требуется пополнение фондов технической литературой. В целом удовлетворённость качеством оказания услуг  составляет 77,8 %.  </w:t>
      </w:r>
    </w:p>
    <w:p>
      <w:pPr>
        <w:pStyle w:val="Style26"/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БУК «Лесосибирский краеведческий музей»</w:t>
      </w:r>
    </w:p>
    <w:p>
      <w:pPr>
        <w:pStyle w:val="Style26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ость и доступность информации об учреждени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-3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й информации об учреждении на официальном сайте учреждения в сети «Интерн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актуальность информации о деятельности организации, размещенной на территории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деятельности организации на официальном сайте в сети «Интер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1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балла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я услуг                                                               и доступность их получения  (0-5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бывания в учрежд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ебывания в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редоставляемых услуг для лиц с ограниченными возможностями по здоров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 графика работы учреждения и возможность получения услуги в режиме он-лай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полнительных платных услуг, предоставляемых учреждение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2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баллов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 (0-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работы учреждения;  отсутствие жалоб на нарушения режима работы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3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учреждения культуры (0-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руководителей, специалистов и сотрудников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, профессионализм руководителей, специалистов учреж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4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баллов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Удовлетворенность качеством оказания услуг (0-4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материально - техническим состоянием учреж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проведения  выставок, различных форм просвещения населения средствами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полиграфическими изданиями, вышедших на основе научных изысканий учреждения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комплексом мер по предоставлению услуг в цело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5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бранных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проведенного анкетирования, количество респондентов  -1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457"/>
        <w:gridCol w:w="252"/>
        <w:gridCol w:w="425"/>
        <w:gridCol w:w="284"/>
        <w:gridCol w:w="425"/>
        <w:gridCol w:w="425"/>
        <w:gridCol w:w="284"/>
        <w:gridCol w:w="283"/>
        <w:gridCol w:w="426"/>
        <w:gridCol w:w="425"/>
        <w:gridCol w:w="425"/>
        <w:gridCol w:w="425"/>
        <w:gridCol w:w="854"/>
        <w:gridCol w:w="847"/>
        <w:gridCol w:w="567"/>
        <w:gridCol w:w="849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Варианты ответов на вопросы, при изучении мнений получателей услу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Варианты значений в баллах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Получатели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Сумма баллов по каждому вопро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Σ m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val="en-US" w:eastAsia="ru-RU"/>
              </w:rPr>
              <w:t>ij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Количество ответивших на в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p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Средняя оценка по вопро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Σm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eastAsia="ru-RU"/>
              </w:rPr>
              <w:t>j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)/p)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 1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7=15/1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1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2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фортность условий пребывания в организаци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2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,4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2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ые услуги и доступность их пол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2.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3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бство графика работы организаци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очень удоб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не удоб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5.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услуг для инвали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опровождающего персонала и возможности самостоятельного передвижения по территории организ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тность работы персонала с посетителями-инвалидам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  <w:t>j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режима работы организацие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соблюдае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соблюдаю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4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4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тентность персонала организаци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5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оказания услуг организацией культуры в ц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5.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7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,.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,2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5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8,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по двум видам обследования: 126+128,38=254,38:2=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7,19 балл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ешить вопрос по обеспечению  полноценного доступа и предоставления условий получения услуг людям с ограничениями по здоровью согласно </w:t>
      </w:r>
      <w:r>
        <w:rPr>
          <w:rFonts w:cs="Times New Roman" w:ascii="Times New Roman" w:hAnsi="Times New Roman"/>
          <w:sz w:val="24"/>
          <w:szCs w:val="24"/>
        </w:rPr>
        <w:t>Своду правил «СП 138.13330.2012. Общественные здания и сооружения, доступные маломобильным группам населения. Правила проектирования», Приказ Госстроя от 27.12.2012 N 124/ГС, введены в действие 01.07.2013;</w:t>
      </w:r>
    </w:p>
    <w:p>
      <w:pPr>
        <w:pStyle w:val="Style2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Решить вопросы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я работы сайта учреждения, развития новых технологий в части взаимодействия с населением посредством сети Интернет;</w:t>
      </w:r>
    </w:p>
    <w:p>
      <w:pPr>
        <w:pStyle w:val="Style26"/>
        <w:ind w:left="-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звивать синтетические формы проведения просветительских мероприятий, совершенствование технологической составляющей процесса организации мероприяти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УК ГДК «Магистраль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ость и доступность информации об учреждени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-3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й информации об учреждении на официальном сайте учреждения в сети «Интер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актуальность информации о деятельности организации, размещенной на территории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деятельности организации на официальном сайте в сети «Интернет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1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балла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я услуг                                                               и доступность их получения  (0-5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бывания в учрежд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ебывания в учрежд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редоставляемых услуг для лиц с ограниченными возможностями по здоров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 графика работы учреждения и возможность получения услуги в режиме он-лай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полнительных платных услуг, предоставляемых учреждение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2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баллов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 (0-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работы учреждения;  отсутствие жалоб на нарушения режима работы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3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учреждения культуры (0-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руководителей, специалистов и сотрудников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, профессионализм руководителей, специалистов учреж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4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баллов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Удовлетворенность качеством оказания услуг (0-4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материально - техническим состоянием учреж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проведения  культур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х мероприятий, различных форм просвещения в области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количеством и разнообразием сформированных творческих объединений, клубов по интереса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комплексом мер по предоставлению услуг в цело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5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балла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бранных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 бал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проведенного анкетирования, количество респондентов - </w:t>
      </w:r>
      <w:r>
        <w:rPr/>
        <w:t xml:space="preserve">500 </w:t>
      </w:r>
    </w:p>
    <w:tbl>
      <w:tblPr>
        <w:tblW w:w="1101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6"/>
        <w:gridCol w:w="1841"/>
        <w:gridCol w:w="283"/>
        <w:gridCol w:w="426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851"/>
        <w:gridCol w:w="425"/>
        <w:gridCol w:w="808"/>
        <w:gridCol w:w="850"/>
      </w:tblGrid>
      <w:tr>
        <w:trPr>
          <w:tblHeader w:val="true"/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Варианты ответов на вопросы, при изучении мнений получателей услу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Варианты значений в баллах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Получатели услуг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Сумма баллов по каждому вопро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Σ m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val="en-US" w:eastAsia="ru-RU"/>
              </w:rPr>
              <w:t>ij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Количество ответивших на в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p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Средняя оценка по вопро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Σm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eastAsia="ru-RU"/>
              </w:rPr>
              <w:t>j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)/p)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 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7=15/1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,7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фортность условий пребывания в организации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,44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ые услуги и доступность их пол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3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,7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7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бство графика работы организации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очень удоб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7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7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не удоб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услуг для инвалид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8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опровождающего персонала и возможности самостоятельного передвижения по территории орган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тность работы персонала с посетителями-инвали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режима работы организацие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соблюдае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соблюдаю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тентность персонала организации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7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7,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оказания услуг организацией культуры в цел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8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2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7,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2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,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7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,6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6,98</w:t>
            </w:r>
          </w:p>
        </w:tc>
      </w:tr>
    </w:tbl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по двум видам обследования:134+106,98=240,98:2=</w:t>
      </w:r>
      <w:r>
        <w:rPr>
          <w:rFonts w:cs="Times New Roman" w:ascii="Times New Roman" w:hAnsi="Times New Roman"/>
          <w:b/>
          <w:sz w:val="24"/>
          <w:szCs w:val="24"/>
        </w:rPr>
        <w:t>120,49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ешить вопрос по обеспечению  полноценного доступа и предоставления условий получения услуг людям с ограничениями по здоровью согласно </w:t>
      </w:r>
      <w:r>
        <w:rPr>
          <w:rFonts w:cs="Times New Roman" w:ascii="Times New Roman" w:hAnsi="Times New Roman"/>
          <w:sz w:val="24"/>
          <w:szCs w:val="24"/>
        </w:rPr>
        <w:t>Своду правил «СП 138.13330.2012. Общественные здания и сооружения, доступные маломобильным группам населения. Правила проектирования», Приказ Госстроя от 27.12.2012 N 124/ГС, введены в действие с 01.07.2013;</w:t>
      </w:r>
    </w:p>
    <w:p>
      <w:pPr>
        <w:pStyle w:val="Style26"/>
        <w:spacing w:lineRule="atLeast" w:line="2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Решить вопросы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я работы сайта учреждения, развития новых технологий в части взаимодействия с населением посредством сети Интернет;</w:t>
      </w:r>
    </w:p>
    <w:p>
      <w:pPr>
        <w:pStyle w:val="Normal"/>
        <w:spacing w:lineRule="atLeast" w:line="2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ить вопросы развития синтетических форм проведения просветительских мероприятий, совершенствования технологической составляющей процесса организации мероприяти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БУК «Городской выставочный зал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ость и доступность информации об учреждени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-3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щей информации об учреждении на официальном сайте учреждения в сети «Интернет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актуальность информации о деятельности организации, размещенной на территории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деятельности организации на официальном сайте в сети «Интер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1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я услуг                                                               и доступность их получения  (0-5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бывания в учрежд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пребывания в учрежден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редоставляемых услуг для лиц с ограниченными возможностями по здоров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 графика работы учреждения и возможность получения услуги в режиме он-лай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полнительных платных услуг, предоставляемых учреждение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2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балла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 (0-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работы учреждения;  отсутствие жалоб на нарушения режима работы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3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учреждения культуры (0-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руководителей, специалистов и сотрудников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, профессионализм руководителей, специалистов учреж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4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баллов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Удовлетворенность качеством оказания услуг (0-4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материально - техническим состоянием учреж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балл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проведения  выставок, мероприятий различных форм просвещения в области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количеством и разнообразием сформированных клубов по интереса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комплексом мер по предоставлению услуг в цело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5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бранных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проведенного анкетирования, количество респондентов – 500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7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448"/>
        <w:gridCol w:w="283"/>
        <w:gridCol w:w="426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817"/>
        <w:gridCol w:w="850"/>
        <w:gridCol w:w="567"/>
        <w:gridCol w:w="709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Варианты ответов на вопросы, при изучении мнений получателей услу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Варианты значений в баллах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Получатели услуги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Сумма баллов по каждому вопро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Σ m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val="en-US" w:eastAsia="ru-RU"/>
              </w:rPr>
              <w:t>ij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Количество ответивших на в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p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Средняя оценка по вопро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Σm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eastAsia="ru-RU"/>
              </w:rPr>
              <w:t>j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)/p)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 10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7=15/1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2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7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фортность условий пребывания в организации культу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6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ые услуги и доступность их полу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бство графика работы организации культу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очень удоб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2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не удоб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услуг для инвалидов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опровождающего персонала и возможности самостоятельного передвижения по территории орган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тность работы персонала с посетителями-инвали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режима работы организацией культу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соблюдае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соблюдаю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тентность персонала организации культу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оказания услуг организацией культуры в цел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2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7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7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2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т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2,1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умма  баллов  по двум видом исследования: 135 + 102,1=237,1:2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8,5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УК «Маклаковский Д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ость и доступность информации об учреждени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-3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щей информации об учреждении на официальном сайте учреждения в сети «Интерне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актуальность информации о деятельности организации, размещенной на территории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деятельности организации на официальном сайте в сети «Интернет»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1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я услуг                                                               и доступность их получения  (0-5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бывания в учрежд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ебывания в учрежд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редоставляемых услуг для лиц с ограниченными возможностями по здоров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 графика работы учреждения и возможность получения услуги в режиме он-лай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х услуг, предоставляемых учреждение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2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баллов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 (0-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работы учреждения;  отсутствие жалоб на нарушения режима работы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3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учреждения культуры (0-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руководителей, специалистов и сотрудников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, профессионализм руководителей, специалистов учреж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4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Удовлетворенность качеством оказания услуг (0-4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материально - техническим состоянием учреж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проведения  культур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х мероприятий, различных форм просвещения в области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количеством и разнообразием сформированных творческих объединений, клубов по интереса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комплексом мер по предоставлению услуг в цело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5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балла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бранных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ы проведенного анкетирования, количество респондентов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9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28"/>
          <w:lang w:eastAsia="ru-RU"/>
        </w:rPr>
      </w:r>
    </w:p>
    <w:tbl>
      <w:tblPr>
        <w:tblW w:w="106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584"/>
        <w:gridCol w:w="283"/>
        <w:gridCol w:w="426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851"/>
        <w:gridCol w:w="425"/>
        <w:gridCol w:w="808"/>
        <w:gridCol w:w="850"/>
      </w:tblGrid>
      <w:tr>
        <w:trPr>
          <w:tblHeader w:val="true"/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Варианты ответов на вопросы, при изучении мнений получателей услу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Варианты значений в баллах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Получатели услуг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Сумма баллов по каждому вопро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Σ m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val="en-US" w:eastAsia="ru-RU"/>
              </w:rPr>
              <w:t>ij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Количество ответивших на в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p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Средняя оценка по вопро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Σm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eastAsia="ru-RU"/>
              </w:rPr>
              <w:t>j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)/p)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 1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7=15/1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фортность условий пребывания в организации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7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ые услуги и доступность их полу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3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бство графика работы организации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очень удоб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7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,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не удоб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услуг для инвалидо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8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опровождающего персонала и возможности самостоятельного передвижения по территории орган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тность работы персонала с посетителями-инвали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режима работы организацией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1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соблюдае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1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соблюдаю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тентность персонала организации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37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2,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оказания услуг организацией культуры в цел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8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7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2,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62,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7,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07,6</w:t>
            </w:r>
          </w:p>
        </w:tc>
      </w:tr>
    </w:tbl>
    <w:p>
      <w:pPr>
        <w:pStyle w:val="Normal"/>
        <w:spacing w:lineRule="auto" w:line="25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по двум видам обследования 128+107,6=235,6:2=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7,8 балл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ешить вопрос по обеспечению  полноценного доступа и предоставления условий получения услуг людям с ограничениями по здоровью согласно </w:t>
      </w:r>
      <w:r>
        <w:rPr>
          <w:rFonts w:cs="Times New Roman" w:ascii="Times New Roman" w:hAnsi="Times New Roman"/>
          <w:sz w:val="24"/>
          <w:szCs w:val="24"/>
        </w:rPr>
        <w:t>Своду правил «СП 138.13330.2012. Общественные здания и сооружения, доступные маломобильным группам населения. Правила проектирования», Приказ Госстроя от 27.12.2012 N 124/ГС, введены в действие с 01.07.2013;</w:t>
      </w:r>
    </w:p>
    <w:p>
      <w:pPr>
        <w:pStyle w:val="Style26"/>
        <w:spacing w:lineRule="atLeast" w:line="2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Решить вопросы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, наполненности информацией сайта учреждения, развития новых технологий в части взаимодействия с населением посредством сети Интернет;</w:t>
      </w:r>
    </w:p>
    <w:p>
      <w:pPr>
        <w:pStyle w:val="Normal"/>
        <w:spacing w:lineRule="atLeast" w:line="2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ить вопросы обучения кадров,  привлечения молодых специалистов, обеспечивающих творческий процесс в учреждении;</w:t>
      </w:r>
    </w:p>
    <w:p>
      <w:pPr>
        <w:pStyle w:val="Normal"/>
        <w:spacing w:lineRule="atLeast" w:line="2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Решить вопросы повышения оснащенности учреждения специальным современным  оборудованием, совершенствования материально-технической базы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БУК «Стрелковский Д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ость и доступность информации об учреждении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-3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й информации об учреждении на официальном сайте учреждения в сети «Интер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актуальность информации о деятельности организации, размещенной на территории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деятельности организации на официальном сайте в сети «Интернет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1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я услуг                                                               и доступность их получения  (0-5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бывания в учрежде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пребывания в учрежден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редоставляемых услуг для лиц с ограниченными возможностями по здоров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 графика работы учреждения и возможность получения услуги в режиме он-лай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полнительных платных услуг, предоставляемых учреждение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2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баллов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 (0-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работы учреждения;  отсутствие жалоб на нарушения режима работы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3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баллов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учреждения культуры (0-2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руководителей, специалистов и сотрудников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ь, профессионализм руководителей, специалистов учреж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4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баллов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 (0-40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материально - техническим состоянием учрежд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проведения  культур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овых мероприятий, различных форм просвещения в области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количеством и разнообразием сформированных творческих объединений, клубов по интереса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комплексом мер по предоставлению услуг в цело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, показатель № 5 (набранные баллы в результате наблюд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балла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бранных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проведенного анкетирования, количество респондентов -5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587"/>
        <w:gridCol w:w="283"/>
        <w:gridCol w:w="426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40"/>
        <w:gridCol w:w="851"/>
        <w:gridCol w:w="850"/>
        <w:gridCol w:w="850"/>
        <w:gridCol w:w="709"/>
      </w:tblGrid>
      <w:tr>
        <w:trPr>
          <w:tblHeader w:val="true"/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Варианты ответов на вопросы, при изучении мнений получателей услу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Варианты значений в баллах</w:t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Получатели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Сумма баллов по каждому вопро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Σ m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val="en-US" w:eastAsia="ru-RU"/>
              </w:rPr>
              <w:t>ij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Количество ответивших на в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p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Средняя оценка по вопро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(Σm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vertAlign w:val="subscript"/>
                <w:lang w:eastAsia="ru-RU"/>
              </w:rPr>
              <w:t>j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  <w:t>)/p)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p 1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4"/>
                <w:szCs w:val="18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8"/>
                <w:lang w:eastAsia="ru-RU"/>
              </w:rPr>
              <w:t>17=15/1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фортность условий пребывания в организации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2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ые услуги и доступность их полу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,79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бство графика работы организации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очень удоб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,8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но не удоб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ступность услуг для инвалид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7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опровождающего персонала и возможности самостоятельного передвижения по территории орган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тентность работы персонала с посетителями-инвалида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режима работы организацией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,7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соблюдае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7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ару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соблюдают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,5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2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етентность персонала организации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оказания услуг организацией культуры в цел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2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«интернет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8"/>
                <w:lang w:eastAsia="ru-RU"/>
              </w:rPr>
              <w:t>j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лично, вс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,17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целом хорош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Удовлетворительно, незначительные недостат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Плохо, много недостат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7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удовлетворительно, совершенно не устраива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 89,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умма двух видов обследования: 107+89,16=196,16:2=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8,08 балл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ешить вопрос по обеспечению  полноценного доступа и предоставления условий получения услуг людям с ограничениями по здоровью согласно </w:t>
      </w:r>
      <w:r>
        <w:rPr>
          <w:rFonts w:cs="Times New Roman" w:ascii="Times New Roman" w:hAnsi="Times New Roman"/>
          <w:sz w:val="24"/>
          <w:szCs w:val="24"/>
        </w:rPr>
        <w:t>Своду правил «СП 138.13330.2012. Общественные здания и сооружения, доступные маломобильным группам населения. Правила проектирования», Приказ Госстроя от 27.12.2012 N 124/ГС, введены в действие с 01.07.2013;</w:t>
      </w:r>
    </w:p>
    <w:p>
      <w:pPr>
        <w:pStyle w:val="Style26"/>
        <w:spacing w:lineRule="atLeast" w:line="2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Решить вопросы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, наполненности информацией сайта учреждения, развития новых технологий в части взаимодействия с населением посредством сети Интернет;</w:t>
      </w:r>
    </w:p>
    <w:p>
      <w:pPr>
        <w:pStyle w:val="Normal"/>
        <w:spacing w:lineRule="atLeast" w:line="2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шить вопросы обучения кадров,  привлечения молодых специалистов, обеспечивающих творческий процесс в учреждении;</w:t>
      </w:r>
    </w:p>
    <w:p>
      <w:pPr>
        <w:pStyle w:val="Normal"/>
        <w:spacing w:lineRule="atLeast" w:line="2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Решить вопросы повышения оснащенности учреждения специальным современным  оборудованием, совершенствования материально-технической базы учрежд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6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ложения по улучшению качества деятельности учреждений</w:t>
      </w:r>
    </w:p>
    <w:p>
      <w:pPr>
        <w:pStyle w:val="Style26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ультуры города Лесосибирска </w:t>
      </w:r>
    </w:p>
    <w:p>
      <w:pPr>
        <w:pStyle w:val="Style26"/>
        <w:ind w:left="-993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</w:r>
    </w:p>
    <w:p>
      <w:pPr>
        <w:pStyle w:val="Style26"/>
        <w:ind w:left="-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ть перспективный план  работы со сроком исполнения в течение 3-х лет (2016-2019 гг.), включающий следующие предложения, направленные на улучшение качества предоставляемых услуг: </w:t>
      </w:r>
    </w:p>
    <w:p>
      <w:pPr>
        <w:pStyle w:val="Style26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крепление материально-технической базы учреждения за счёт средств от приносящей доход деятельности и привлеченных средств из участия в грантовых проектах, спонсорских средств;</w:t>
      </w:r>
    </w:p>
    <w:p>
      <w:pPr>
        <w:pStyle w:val="Style2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крепление безопасности нахождения посетителей в учреждении посредством установления в зданиях библиотек системы видеонаблюдения;</w:t>
      </w:r>
    </w:p>
    <w:p>
      <w:pPr>
        <w:pStyle w:val="Style2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едения ремонтов в библиотеках № 3,6,7,9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питиционных аудиториях и кабинетах МБУК ГДК «Магистраль», МБУК «Стрелковский ДК», МБУК «Новоенисейский ДК»;</w:t>
      </w:r>
    </w:p>
    <w:p>
      <w:pPr>
        <w:pStyle w:val="Style2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беспечения доступа в учреждения клубного типа, музеев, библиотек города людей с ограничениями по здоровью посредством обустройства входа в здания пандусов, устройства внутренних помещений  учреждений современными технологиями  согласно </w:t>
      </w:r>
      <w:r>
        <w:rPr>
          <w:rFonts w:cs="Times New Roman" w:ascii="Times New Roman" w:hAnsi="Times New Roman"/>
          <w:sz w:val="24"/>
          <w:szCs w:val="24"/>
        </w:rPr>
        <w:t>Своду правил «СП 138.13330.2012. Общественные здания и сооружения, доступные маломобильным группам населения. Правила проектирования», утверждены Приказом Госстроя от 27.12.2012 N 124/ГС, введены в действие с 01.07. 2013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вершенствования мобильности оповещения населения о предоставляемых услугах и внедрение в рабочий процесс современных электронных технологий;</w:t>
      </w:r>
    </w:p>
    <w:p>
      <w:pPr>
        <w:pStyle w:val="Style2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полнения фондов библиотек современными изданиями, в том числе электронными, совершенствования удовлетворения спроса населения литературой различной направленности;</w:t>
      </w:r>
    </w:p>
    <w:p>
      <w:pPr>
        <w:pStyle w:val="Style2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одернизации работы библиотек города согласно современным запросам общества;</w:t>
      </w:r>
    </w:p>
    <w:p>
      <w:pPr>
        <w:pStyle w:val="Style2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овершенствование работы сайтов учреждений, развитие новых технологий в части взаимодействия с населением посредством сети Интернет;</w:t>
      </w:r>
    </w:p>
    <w:p>
      <w:pPr>
        <w:pStyle w:val="Style2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азвитие синтетических форм проведения досуговых и творческих мероприятий, совершенствование технологической составляющей процесса организации зрелищных мероприятий, концертов;</w:t>
      </w:r>
    </w:p>
    <w:p>
      <w:pPr>
        <w:pStyle w:val="Style26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кадровой политики, привлечение в отрасль культуры города молодых специалистов, обучение новым технологиям имеющихся специалистов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08"/>
        <w:gridCol w:w="292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Совета 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ирц Р.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Совета</w:t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Ермолаева Н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"/>
        </w:tabs>
        <w:ind w:left="90" w:hanging="45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"/>
        </w:tabs>
        <w:ind w:left="90" w:hanging="450"/>
      </w:pPr>
      <w:rPr/>
    </w:lvl>
    <w:lvl w:ilvl="1">
      <w:start w:val="1"/>
      <w:numFmt w:val="decimal"/>
      <w:lvlText w:val="%2)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MS Gothic;ＭＳ ゴシック" w:cs="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MS Gothic;ＭＳ ゴシック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eastAsia="Times New Roman"/>
      <w:color w:val="333333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MS Gothic;ＭＳ ゴシック"/>
      <w:sz w:val="28"/>
      <w:szCs w:val="32"/>
    </w:rPr>
  </w:style>
  <w:style w:type="character" w:styleId="2">
    <w:name w:val="Заголовок 2 Знак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Текст сноски Знак1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lk">
    <w:name w:val="blk"/>
    <w:basedOn w:val="Style12"/>
    <w:qFormat/>
    <w:rPr/>
  </w:style>
  <w:style w:type="character" w:styleId="13">
    <w:name w:val="Цветной список - Акцент 1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1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2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4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5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6">
    <w:name w:val="Стиль1"/>
    <w:basedOn w:val="Normal"/>
    <w:qFormat/>
    <w:pPr>
      <w:numPr>
        <w:ilvl w:val="0"/>
        <w:numId w:val="14"/>
      </w:numPr>
      <w:autoSpaceDE w:val="false"/>
      <w:spacing w:lineRule="auto" w:line="240" w:before="0" w:after="0"/>
      <w:ind w:left="0"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54" w:before="240" w:after="0"/>
      <w:outlineLvl w:val="0"/>
    </w:pPr>
    <w:rPr>
      <w:rFonts w:ascii="Times New Roman" w:hAnsi="Times New Roman" w:eastAsia="MS Gothic;ＭＳ ゴシック" w:cs="Times New Roman"/>
      <w:sz w:val="28"/>
      <w:szCs w:val="32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4" w:before="200" w:after="0"/>
      <w:outlineLvl w:val="1"/>
    </w:pPr>
    <w:rPr>
      <w:rFonts w:eastAsia="MS Gothic;ＭＳ ゴシック"/>
      <w:b/>
      <w:bCs/>
      <w:color w:val="4F81BD"/>
      <w:sz w:val="26"/>
      <w:szCs w:val="26"/>
    </w:rPr>
  </w:style>
  <w:style w:type="paragraph" w:styleId="17">
    <w:name w:val="Обычный (веб)1"/>
    <w:basedOn w:val="Normal"/>
    <w:next w:val="Style22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DCE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D6DCE4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D6D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8:00Z</dcterms:created>
  <dc:creator>iMac</dc:creator>
  <dc:description/>
  <cp:keywords/>
  <dc:language>en-US</dc:language>
  <cp:lastModifiedBy>kultura_2</cp:lastModifiedBy>
  <cp:lastPrinted>2017-05-10T12:25:00Z</cp:lastPrinted>
  <dcterms:modified xsi:type="dcterms:W3CDTF">2017-06-26T10:21:00Z</dcterms:modified>
  <cp:revision>1901</cp:revision>
  <dc:subject/>
  <dc:title>ОТЧЕТ О ПРОВЕДЕНИИ НЕЗАВИСИМОЙ ОЦЕНКИ КАЧЕСТВА ОБРАЗОВАТЕЛЬНОЙ ДЕЯТЕЛЬНОСТИ ОБРАЗОВАТЕЛЬНЫХ ОРГАНИЗАЦИЙ ГОРЬКОВСКОГО МУНИЦИПАЛЬНОГО РАЙОНА</dc:title>
</cp:coreProperties>
</file>