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1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spacing w:lineRule="exact" w:line="280"/>
        <w:ind w:right="-5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spacing w:lineRule="exact" w:line="280"/>
        <w:ind w:right="-5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spacing w:lineRule="exact" w:line="280"/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spacing w:lineRule="exact" w:line="280"/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spacing w:lineRule="exact" w:line="280"/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jc w:val="center"/>
        <w:rPr/>
      </w:pPr>
      <w:r>
        <w:rPr/>
      </w:r>
    </w:p>
    <w:p>
      <w:pPr>
        <w:pStyle w:val="Normal"/>
        <w:widowControl w:val="false"/>
        <w:spacing w:lineRule="exact" w:line="320"/>
        <w:ind w:right="-58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РАСПОРЯЖЕНИЕ</w:t>
      </w:r>
      <w:r>
        <w:rPr>
          <w:sz w:val="44"/>
          <w:szCs w:val="44"/>
        </w:rPr>
        <w:t xml:space="preserve">     </w:t>
      </w:r>
    </w:p>
    <w:p>
      <w:pPr>
        <w:pStyle w:val="Normal"/>
        <w:widowControl w:val="false"/>
        <w:spacing w:lineRule="exact" w:line="320"/>
        <w:ind w:right="-58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pacing w:lineRule="exact" w:line="320"/>
        <w:ind w:right="-5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г. Лесосибирск                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widowControl w:val="false"/>
        <w:spacing w:lineRule="exact" w:line="320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  <w:t>04.05.</w:t>
        <w:tab/>
        <w:t>2022                                                                                                         № 595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ab/>
        <w:t xml:space="preserve">                   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</w:rPr>
        <w:t>О внесении изменений в распоряжение от 01.02.2022 № 178-</w:t>
      </w:r>
      <w:r>
        <w:rPr>
          <w:b w:val="false"/>
          <w:lang w:val="en-US"/>
        </w:rPr>
        <w:t>p</w:t>
      </w:r>
      <w:r>
        <w:rPr>
          <w:b w:val="false"/>
        </w:rPr>
        <w:t xml:space="preserve"> «О проведении конкурса на замещение вакантной должности руководителя общеобразовательного учреждения»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5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ом г.Лесосибирска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1. Внести в распоряжение</w:t>
      </w:r>
      <w:r>
        <w:rPr/>
        <w:t xml:space="preserve"> </w:t>
      </w:r>
      <w:r>
        <w:rPr>
          <w:b w:val="false"/>
        </w:rPr>
        <w:t>от 01.02.2022 № 178-</w:t>
      </w:r>
      <w:r>
        <w:rPr>
          <w:b w:val="false"/>
          <w:lang w:val="en-US"/>
        </w:rPr>
        <w:t>p</w:t>
      </w:r>
      <w:r>
        <w:rPr>
          <w:b w:val="false"/>
        </w:rPr>
        <w:t xml:space="preserve"> «О проведении конкурса на замещение вакантной должности руководителя общеобразовательного учреждения» следующее изменение: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1.1. приложение № 1 к распоряжению изложить в новой редакции согласно приложению к настоящему распоряжению.  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ю управления делами и кадровой политики администрации города (Е.Н. Зорина) опубликовать в газете «Заря Енисея» информационное сообщение о продлении конкурса на замещение вакантной должности руководителя общеобразовательного учреждения согласно приложению к настоящему распоряжению. 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на заместителя главы города по социальным вопросам О.Ю. Егорову. 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А.В. Хохря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____ №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конкурса на замещение вакантной должности руководителя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горова Ольга Юрьевна – заместитель главы города по социальным вопросам, председатель комисси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осов Владимир Георгиевич – исполняющий обязанности начальника отдела образования администрации города Лесосибирска, заместитель председателя комисси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зруких Наталья Владимировна – ведущий специалист отдела образования администрации города Лесосибирска, секретарь коми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гузов Алексей Николаевич, заместитель директора МКУ «Управление образования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умнов Денис Владимирович – заместитель главы города - руководитель финансового управления администрации города Лесосибирск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нязева Анастасия Александровна – начальник отдела экономики администрации города Лесосибирск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Ларченко Виктор Викторович – руководитель комитета - начальник отдела по управлению муниципальной собственностью города Лесосибирска;</w:t>
      </w:r>
    </w:p>
    <w:p>
      <w:pPr>
        <w:pStyle w:val="Normal"/>
        <w:jc w:val="both"/>
        <w:rPr/>
      </w:pPr>
      <w:r>
        <w:rPr>
          <w:sz w:val="28"/>
          <w:szCs w:val="28"/>
        </w:rPr>
        <w:t>Лукомская Татьяна Александровна, председатель Л</w:t>
      </w:r>
      <w:r>
        <w:rPr>
          <w:color w:val="111111"/>
          <w:sz w:val="28"/>
          <w:szCs w:val="28"/>
          <w:shd w:fill="FFFFFF" w:val="clear"/>
        </w:rPr>
        <w:t>есосибирской территориальной (городской) организации профсоюза работников народного образования и науки Российской Федерации (по согласованию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традова  Ольга Анатольевна, председатель Управляющего совета МБОУ «Лицей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Черепанова Татьяна Борисовна - председатель муниципального совета по общему образованию города Лесосибирска, директор МБОУ «СОШ №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8:00Z</dcterms:created>
  <dc:creator>user</dc:creator>
  <dc:description/>
  <cp:keywords/>
  <dc:language>en-US</dc:language>
  <cp:lastModifiedBy>Rasen999</cp:lastModifiedBy>
  <cp:lastPrinted>2022-04-29T12:50:00Z</cp:lastPrinted>
  <dcterms:modified xsi:type="dcterms:W3CDTF">2023-06-09T07:22:00Z</dcterms:modified>
  <cp:revision>14</cp:revision>
  <dc:subject/>
  <dc:title/>
</cp:coreProperties>
</file>