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72"/>
          <w:szCs w:val="72"/>
        </w:rPr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600710" cy="875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Администрация    города    Лесосибир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Красноярского   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70" w:leader="none"/>
        </w:tabs>
        <w:suppressAutoHyphens w:val="true"/>
        <w:spacing w:lineRule="exact" w:line="320" w:before="0" w:after="0"/>
        <w:ind w:right="-18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ЕКТ</w:t>
        <w:tab/>
        <w:t>г. Лесосиби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изменений в постановление администрации города от 31.10.2017 №1454 «Об утверждении муниципальной программы «Формирование комфортной городской среды» на 2018 – 2024 го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решением Лесосибирского городского Совета депутатов от 14.12.2023 №340 «О бюджете города Лесосибирска на 2024 год и плановый период 2025 - 2026 годов» (в ред. от 25.04.2024 №365), с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становлением администрации города от 13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08.2013 № 1210 «Об утверждении порядка принятия решений о разработке муниципальных программ города Лесосибирска, их формировании и реализац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тьей 179 Бюджетного кодекса Российской  Федерации, Уставом города Лесосибирска, ПОСТАНОВЛЯЮ: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из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становление администрации города от 31.10.2017 №1454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б утверждении муниципальной программы «Формирование комфортной городской среды»: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становлению изложить в новой редакции согласно приложению   к настоящему постановлению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Руководителю управления делами и кадровой политики администрации города (Е.Н.Зорина) опубликовать постановление в газете «Заря Енисея» и на сайте муниципального образования город Лесосибирск http://lesosibirsk.krskstate.ru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по вопросам жизнеобеспечения города А.В. Вебера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города         </w:t>
        <w:tab/>
        <w:tab/>
        <w:t xml:space="preserve">                                                         А.В. Хохр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 города Лесосибирск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                № 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32"/>
          <w:szCs w:val="32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32"/>
          <w:szCs w:val="3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080" w:hanging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7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«Формирование комфортной городской среды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ля разработки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Статья 179 Бюджетного кодекса Российской 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тановление администрации города Лесосибирска от 13.08.2013  № 1210 «Об утверждении Порядка принятия решений о разработке муниципальных программ города Лесосибирска, их формировании и реализ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оряжение администрации города от 09.08.2013 №820-р «Об утверждении перечня муниципальных программ города Лесосибирска» с учетом изменений от 02.07.2018 №691-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Решение Лесосибирского городского Совета депутатов от 14.12.2023 № 340 «О бюджете города Лесосибирска на 2024 год и плановый период 2025 – 2026 годов».</w:t>
            </w:r>
          </w:p>
        </w:tc>
      </w:tr>
      <w:tr>
        <w:trPr>
          <w:trHeight w:val="1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учреждение «Управление городского хозяйства» (далее МКУ «УГХ»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 «Управление капитального строительства» (далее МКУ «УКС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Комитет по управлению муниципальной собственностью г. Лесосибирска (далее КУМС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Перечень  подпрограмм и отдель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ое мероприятие муниципальной программы благоустройство дворовых террит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ое мероприятие муниципальной программы 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Повышение качества и комфорта городской сред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Задач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города Лесосибирска</w:t>
            </w:r>
          </w:p>
        </w:tc>
      </w:tr>
      <w:tr>
        <w:trPr>
          <w:trHeight w:val="9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2018 – 2026 без деления на 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целевых показателей и показателей результативност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- доля благоустроенных дворовых территорий в общем количестве дворовых территор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доля благоустроенных общественных территорий (площадей, набережных, улиц, скверов, парков, иных территорий)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количество реализованных проектов победителей Всероссийского конкурса лучших проектов создания комфортной городской среды начиная с 2019 года, нарастающим итогом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по ресурсному обеспечению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Общий объем финансирования муниципальной программы в 2018-2026 годах за счет всех источников финансирования составит 365 440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- федерального бюджета – 222 609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18 год – 24 132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19 год – 38 052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0 год – 36 71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1 год – 31 647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2 год – 30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574.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3 год – 32 1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4 год – 29 294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- краевого бюджета – 165 724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18 год – 14 85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19 год – 2 002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0 год – 8 527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1 год – 1 665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2 год – 1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609.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3 год – 43 981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2024 год – 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9 212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5 год – 1 93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2026 год – 1 934,4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- бюджета муниципального образования –  20 838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18 год – 1 078,7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19 год – 3 342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0 год – 3 493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1 год – 2 698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2 год – 2 552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3 год – 3 331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4 год – 4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58.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5 год – 91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6 год - 91,1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2. ХАРАКТЕРИСТИКА ТЕКУЩЕГО СОСТОЯНИЯ СФЕРЫ БЛАГОУСТРОЙСТВА ГОРОДА ЛЕСОСИБИРСКА, С УКАЗАНИЕМ ОСНОВНЫХ ПОКАЗАТЕЛЕЙ СОЦИАЛЬНО-ЭКОНОМИЧЕСКОГО РАЗВИТИЯ ГОРОДА ЛЕСОСИБИРСК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– негативно влияет на эмоциональное состояние и качество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илу объективных причин, из-за ограниченности средств объекты благоустройства, такие как пешеходные зоны, зоны отдыха, тротуары, объекты уличного освещения, нуждаются в ремонте и реконструкции. Территории функционального назначения системно не благоустра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обеспеченности дворовых территорий элементами внешнего благоустройства показал, что уровень их комфортности не отвечает требованиям жителей. Комфортность проживания в многоквартирных домах определяется уровнем благоустройства дворовых территорий с учетом организации во дворах дорожно – 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воего развития город обрел центральные и окраинные улицы, построены площади, скверы, парки, зоны массового отдыха горожа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ые реалии и запросы населения города требуют развития всех элементов инфраструктуры, их качественного содержания, придания городу современного эстетичного вида, создания комфортных условий проживания. В настоящее время элементы благоустройства городских территорий требуют значительного совершенствования: необходимо обустраивать новые зоны отдыха, дворовы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ый фонд города Лесосибирска представлен многоквартирными домами, домами блокированной застройки и частными секторами – индивидуальными жилыми до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бщее количество многоквартирных домов  в городе Лесосибирске составляет         813 домов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 этажные многоквартирные дома – 0,6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 этажные многоквартирные дома – 23,1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 этажные многоквартирные дома – 0,7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этажные многоквартирные дома – 1,4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этажные многоквартирные дома – 74,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обустройства дворовых территорий с 2012 года  администрация города Лесосибирска участвует в краевых конкурсах на присуждение гранта губернатора Красноярского края  «Жители – за чистоту и благоустрой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14-2016 годы выполнены работы на общую сумму 5302,69 тыс. рублей. Это позволило благоустроить 3 дворовых территории 9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е (школьники, студенты) привлекается к работам по благоустройству общественных и дворовых территорий, ежегодно  проводятся двухмесячники по благоустройству, озеленению, улучшению санитарного состояния города, в том числе суббот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рограммы в 2018 году было благоустроено 9 дворовых территорий на сумму 36 011,366 тыс. рублей и 1 общественная территории на сумму 7 092,500 тыс. рублей. В 2019 году было благоустроено 4 дворовых территорий на сумму 27 792,690 тыс. рублей и выполнен 1 этап благоустройства общественной территории на сумму 15 588,892 тыс. рублей. В 2020 году было благоустроенна 1 дворовая территория на сумму 13 061, 244 тыс. рублей и завершен 2 этап благоустройства общественной территории на сумму 25 054,717 тыс. рублей, выполнены работу обустройство мест массового отдыха населения (городских парков) на сумму  9 493, 886  тыс. рублей. В 2021 году была благоустроенна 1 дворовая территория на сумму 11 418,1 тыс. рублей и 2 общественные территории на сумму 24 594,1 тыс. рублей. В 2022 году была благоустроенна 1 дворовая территория на сумму 10 224,7 тыс. рублей и 1 общественная территория на сумму 23 857,5   тыс. рублей. В 2023 году была благоустроенна 1 дворовая территория на сумму 11 012,6 тыс. рублей и 2 общественные территории на сумму 75 437,0  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bCs/>
          <w:kern w:val="2"/>
          <w:sz w:val="24"/>
          <w:szCs w:val="24"/>
          <w:lang w:eastAsia="ar-SA"/>
        </w:rPr>
        <w:t xml:space="preserve">Характеристика нормативного правового 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;Times New Roman" w:hAnsi="Times New Roman;Times New Roman" w:eastAsia="SimSun;宋体" w:cs="Times New Roman;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Cs/>
          <w:kern w:val="2"/>
          <w:sz w:val="24"/>
          <w:szCs w:val="24"/>
          <w:lang w:eastAsia="ar-SA"/>
        </w:rPr>
        <w:t>текущего состояния сферы благоустройства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Общая характеристика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Численность 59 443 человек (из них в трудоспособном возрасте и старше  – 46 361 человек), в том числе по возрасту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27  % от 55 лет и старше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20 % от 40 до 54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15 % от 30 до 39 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13 % от 20 до 29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2  % от 18 до 19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12 % от 8 до 17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7 % от  3 до 7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4 % от 0 до 2 лет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eastAsia="SimSun;宋体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Стратегия социально – экономического развития утверждена решением Лесосибирского городского Совета депутатов от 19.12.2019 №424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Генеральный план города Лесосибирска утвержден решением Лесосибирского городского Совета депутатов от 17.12.2009 № 506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Правила землепользования и застройки утверждены решением Лесосибирского городского Совета депутатов от 28.06.2018 № 285 (в редакции от 24.10.2019, №39 от 17.12.2020, №46 от 25.02.2021, </w:t>
      </w:r>
      <w:r>
        <w:rPr>
          <w:rFonts w:eastAsia="SimSun;宋体" w:cs="Times New Roman;Times New Roman" w:ascii="Times New Roman;Times New Roman" w:hAnsi="Times New Roman;Times New Roman"/>
          <w:bCs/>
          <w:kern w:val="2"/>
          <w:sz w:val="24"/>
          <w:szCs w:val="24"/>
          <w:lang w:eastAsia="ar-SA"/>
        </w:rPr>
        <w:t>№ 110 от 29.09.2021, № 207 от 30.06.2022, №229 от 27.10.2022</w:t>
      </w: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Правила благоустройства обеспечение чистоты и порядка на территории города Лесосибирска утверждены решением Лесосибирского городского Совета депутатов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24.10.2019 № 398 (в редакции от 25.11.2021 №138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Показатели оценки  состояния сферы благоустройства на 01.01.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351"/>
        <w:gridCol w:w="1468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353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before="0" w:after="200"/>
              <w:ind w:left="0" w:hanging="0"/>
              <w:rPr>
                <w:rFonts w:ascii="Times New Roman;Times New Roman" w:hAnsi="Times New Roman;Times New Roman" w:eastAsia="SimSun;宋体" w:cs="Times New Roman;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.Количество дворовых территорий многоквартирных домов и площадь таких террито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5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тыс.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564,3</w:t>
            </w:r>
          </w:p>
        </w:tc>
      </w:tr>
      <w:tr>
        <w:trPr>
          <w:trHeight w:val="6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.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523</w:t>
            </w:r>
          </w:p>
        </w:tc>
      </w:tr>
      <w:tr>
        <w:trPr>
          <w:trHeight w:val="431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SimSun;宋体" w:cs="Times New Roman;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3.Количество и площадь благоустроенных дворовых территорий многоквартирных домов – твердым покрытием, освещением, урнами, лавочками (минимальный перечень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тыс.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65,9</w:t>
            </w:r>
          </w:p>
        </w:tc>
      </w:tr>
      <w:tr>
        <w:trPr>
          <w:trHeight w:val="39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4. Количество и площадь благоустроенных дворовых территорий многоквартирных домов –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тыс.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5. Количество, площадь и доля благоустроенных дворовых территорий многоквартирных домов (по минимальному и дополнительному перечню)  от общего количества дворовых территорий многоквартирных дв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тыс.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31,3</w:t>
            </w:r>
          </w:p>
        </w:tc>
      </w:tr>
      <w:tr>
        <w:trPr>
          <w:trHeight w:val="39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</w:tr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6. Количество, площадь и доля дворовых территорий    многоквартирных домов, которые необходимо благоустроить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ar-SA"/>
              </w:rPr>
              <w:t>по минимальному  и дополнительному перечню  от общего количества дворовых территорий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 многоквартирных дв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456</w:t>
            </w:r>
          </w:p>
        </w:tc>
      </w:tr>
      <w:tr>
        <w:trPr>
          <w:trHeight w:val="419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267,1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87,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Территори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 пользования соответствующего функционального назна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ar-SA"/>
              </w:rPr>
              <w:t>(общественные территории)</w:t>
            </w:r>
          </w:p>
        </w:tc>
      </w:tr>
      <w:tr>
        <w:trPr>
          <w:trHeight w:val="439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7. 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7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тыс.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860,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9/120,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6/415,6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8/25,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3/197,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/101,0</w:t>
            </w:r>
          </w:p>
        </w:tc>
      </w:tr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8. 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тыс.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623,3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62,9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/116,7</w:t>
            </w:r>
          </w:p>
        </w:tc>
      </w:tr>
      <w:tr>
        <w:trPr>
          <w:trHeight w:val="3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/349,7</w:t>
            </w:r>
          </w:p>
        </w:tc>
      </w:tr>
      <w:tr>
        <w:trPr>
          <w:trHeight w:val="3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5/16,4</w:t>
            </w:r>
          </w:p>
        </w:tc>
      </w:tr>
      <w:tr>
        <w:trPr>
          <w:trHeight w:val="3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/140,5</w:t>
            </w:r>
          </w:p>
        </w:tc>
      </w:tr>
      <w:tr>
        <w:trPr>
          <w:trHeight w:val="3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0/0</w:t>
            </w:r>
          </w:p>
        </w:tc>
      </w:tr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9. 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тыс.кв.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09,3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44,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4/21,4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/14,5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4/12,6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/50,7</w:t>
            </w:r>
          </w:p>
        </w:tc>
      </w:tr>
      <w:tr>
        <w:trPr>
          <w:trHeight w:val="4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/10,1</w:t>
            </w:r>
          </w:p>
        </w:tc>
      </w:tr>
      <w:tr>
        <w:trPr>
          <w:trHeight w:val="7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10. Площадь благоустроенных общественных территорий, приходящихся на 1 жител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0,09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. Иные показатели: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общая протяженность у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67,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протяженность дорог с усовершенствованным покрыти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51,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протяженность дорог с твердым покрыти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иорите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литики формирования комфортной городской среды в целях благоустройства города Лесосибирска, описание основных целей и задач программы, тенденции социально-экономического развития соответствующей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Формирование комфортной городской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городе Лесосибирс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актуальных задач требует комплексного, системного подхода, перехода к программно-целевым методам бюджетного планирования, разработке муниципальной программы, содержащей мероприятия по благоустройству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новные принципы формирования 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Принцип 5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Принцип 6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Личная ответственность. Собственник (арендатор) несет ответственность за содержание недвижимости (земельного участка), прилегающей территор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ринцип 7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Принцип 8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зменение лучших практик благоустройства. Привлечение молодых архитекторов, студентов ВУЗов к разработке дизайн–проектов благоустройства дворов и общественных пространств соответствующего функционального назнач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В целях осуществления сбора и систематизации информации об объектах благоустройства проводится инвентаризация, в порядке, установленном постановлением Правительства Красноярского края от 18.07.2017 № 415-п. 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Физическое состояни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города Лесосибирска и необходимость их благоустройства определяется органами местного самоуправления путем натурного обследования элементов благоустройства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о результатам осмотра органами местного самоуправления составляются паспорта благоустройства индивидуальных жилых домов и земельных участков, предоставленных для их размещения по форме согласно приложению №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к Програм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е позднее последнего года реализации Программы за счет средств указанных лиц в соответствии с требованиями утвержденных в муниципальном образовании правил благоустройств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риведен в Приложении №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к Программе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На основании паспортов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органами местного самоуправления заключаются соглашения с указанными лицами о благоустройстве таких территорий не поздне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дне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ализации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за счет средств юридических лиц и индивидуальных предпринимателей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На основании сводных паспортов благоустройства индивидуальных жилых домов и земельных участков, предоставленных для их размещения, органами местного самоуправления заключаются соглашения с собственниками (пользователями) домов, собственниками (землепользователями) земельных участков о благоустройстве указанных территорий не поздне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ледн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го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и Программ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соответствии с требованиями утвержденных Правил благоустройства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ыполн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менение лучших практик (проектов, дизайн-проектов)  при  благоустройстве  дворов и общественных территорий.</w:t>
      </w:r>
    </w:p>
    <w:p>
      <w:pPr>
        <w:pStyle w:val="Footnote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Footnote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и реализации данной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беспечение системной работы административной комиссии, рассматривающей дела о нарушении правил благоустройств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Федеральному закону от 06.10.2003 № 131-ФЗ к вопросам местного значения городских округов (п.25 ст.16) отнесено утверждение Правила благоустройства городских округ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ст. 28 Федерального закона от 06.10.2003 № 131-ФЗ проекты Правил благоустройства территорий поселений, городских округов должны выноситься на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4"/>
            <w:szCs w:val="24"/>
            <w:lang w:eastAsia="ru-RU"/>
          </w:rPr>
          <w:t>законодательства</w:t>
        </w:r>
      </w:hyperlink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градостроительной деятельности. Проведение публичных слушаний определено ст. 40 Устава города Лесосибирска, принят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м Лесосибирского городского Совета депутатов от 30.04.1997 № 19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рганизации и проведения публичных слушаний определен Решением Лесосибирского городского Совета депутатов от 26.06.2008 года  № 333 «О публичных слушаниях в городе Лесосибирске» и предусматривает заблаговременное оповещение жителей города Лесосибирск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рода Лесосибирск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ое обсуждение проекта Правил благоустройства проведено с 9:00                       22 августа 2019 года до 17:00 22 сентября 2019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ые слушания проведены 03.09.2019 года в 10 часов 00 минут администрацией города Лесосибирска по адресу: город Лесосибирск, ул. Мира,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убличных слушаниях приняли участие 14 чел., что составляет 0,02 % от общего количества жителей в городе Лесосибирске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Правила благоустройства обеспечение чистоты и порядка на территории города Лесосибирс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е с рекомендациями министерства строительства и ЖКХ РФ, утвержденными приказом от 13.04.2017 № 711/пр и </w:t>
      </w: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утверждены решением Лесосибирского городского Совета депутатов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24.10.2019 № 398 на основа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5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Нарушение правил благоустройства городов и других населенных пунктов» Закона «Об административных правонарушениях»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;Times New Roman" w:hAnsi="Times New Roman;Times New Roman" w:eastAsia="SimSun;宋体" w:cs="Times New Roman;Times New Roman"/>
          <w:color w:val="C00000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административной комиссии утвержден</w:t>
      </w: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 решением Лесосибирского городского Совета депутатов от 19.11.2020 №23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беспечение надлежащего состояния и эксплуатации объектов благоустройства на территории г. Лесосибирс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ние объектов благоустройства осуществляется владельцами (пользователями), независимо от их организационно-правовых форм, владеющих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ние и эксплуатация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Физические и юридические лица, независимо от их организационно-правовых форм,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здание универсальных механизмов вовлеченности заинтересованных граждан, организаций в реализацию мероприятий по благоустройству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вовлеченности в процесс принятия решений, реализации проектов и учета мнения всех участников деятельности по благоустройству, осуществляется открытое обсуждение проектов благоустройства территорий,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сайте муниципального образования город Лесосибирск (далее – сеть Интернет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Цель: повышение качества и комфорта городской среды. Планируется решить следующую задачу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дача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еспечение создания, содержания и развития объектов благоустройства на территории города Лесосибирс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ar-SA"/>
        </w:rPr>
        <w:t xml:space="preserve">4. 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-экономическое развитие соответствующей сферы муниципального управления, экономики, степени реализации других общественно значимых интере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Реализация программы позволит определить ключевые параметры формирования современной среды, а также будет способствовать восприятию гражданами, проживающими на территории населенного пункта, его как единого пространства, обеспечивающего комфорт и безопасность проживания и вовлечение в процесс благоустройства самих г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рожан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еализац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высит качество сред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улучшит параметры качества жизни населения, демографическую ситу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высит привлекательность территорий муниципального образования для населения и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формирует на территории муниципального образования новые и современные общественны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Перечень целевых показателей с расшифровкой плановых значений по годам ее реализации приведены в приложе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аспорту Программы</w:t>
      </w: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/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ar-SA"/>
        </w:rPr>
        <w:t>5. Информация по программе, отдельным мероприятиям программы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Отдельное мероприятие 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лагоустройство дворовых территорий многоквартирных домов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требность в средствах составляет: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24 год – 10 251,8 тыс. рублей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роки реализации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7030A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ь: </w:t>
      </w:r>
      <w:r>
        <w:rPr>
          <w:rFonts w:eastAsia="Calibri" w:cs="Times New Roman;Times New Roman" w:ascii="Times New Roman;Times New Roman" w:hAnsi="Times New Roman;Times New Roman"/>
        </w:rPr>
        <w:t>создание благоприятных и комфортных условий проживания граждан в многоквартирных домах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Отдельное мероприятие 2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лагоустройство общественных территорий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требность в средствах составляет: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24 год – 23 935,0  тыс. рублей;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25 год – 2 025,5 тыс. рублей;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26 год – 2 025,5 тыс. рублей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роки реализации 2024 -2026 годы;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ь: </w:t>
      </w:r>
      <w:r>
        <w:rPr>
          <w:rFonts w:cs="Times New Roman;Times New Roman" w:ascii="Times New Roman;Times New Roman" w:hAnsi="Times New Roman;Times New Roman"/>
          <w:lang w:eastAsia="ru-RU"/>
        </w:rPr>
        <w:t>создание благоприятных условий для комфортного времяпровождения жителей города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Отдельное мероприятие 3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устройство мест массового отдыха населения (площадь)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требность в средствах составляет: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024 год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478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4 тыс. рублей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ь: обеспечение выполнения работ по обустройству мест массового отдыха населения (площадь) в городе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нформация о ресурсном обеспечении программы.</w:t>
      </w:r>
    </w:p>
    <w:p>
      <w:pPr>
        <w:pStyle w:val="ConsPlusNormal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1, № 2 к Программе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;Times New Roman" w:hAnsi="Times New Roman;Times New Roman" w:eastAsia="SimSun;宋体" w:cs="Times New Roman;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Cs/>
          <w:kern w:val="2"/>
          <w:sz w:val="24"/>
          <w:szCs w:val="24"/>
          <w:lang w:eastAsia="ar-SA"/>
        </w:rPr>
        <w:t>Управление реализацией программы и контроль за ходом ее выпол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екущее управление реализацией подпрограммы осуществляет МКУ «УГХ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троль за реализацией программы осуществляет администрация г. Лесосибирска, МКУ «УГХ», МКУ «УКС», финансовое управление администрации г. Лесосибирска, в рамках своих полномочи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ганизация управления реализацией программы осуществляется созданной на территории города Лесосибирска общественной комисси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развитию городской сре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целях информационно-аналитического обеспечения управления реализацией программы осуществляется  размещение информации о ходе реализации 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а официальном сайте города Лесосибирска в сети «Интернет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в государственной информационной системы жилищно-коммунального хозяйства (ГИС ЖКХ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Подготовку и предоставление отчетности осуществляют МКУ «УГХ» и МКУ «УКС» по форме, согласно приложений  № 9, № 9.1 и направляют в  Министерство строительства в сроки, указанные в постановлении  Правительства Красноярского края от 29.08.2017 № 512-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«</w:t>
      </w:r>
      <w:r>
        <w:rPr>
          <w:rFonts w:eastAsia="SimSun;宋体" w:cs="Times New Roman;Times New Roman" w:ascii="Times New Roman;Times New Roman" w:hAnsi="Times New Roman;Times New Roman"/>
          <w:bCs/>
          <w:kern w:val="2"/>
          <w:sz w:val="24"/>
          <w:szCs w:val="24"/>
          <w:lang w:eastAsia="ar-SA"/>
        </w:rPr>
        <w:t>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Приложение к паспорту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 xml:space="preserve">Перечень целевых показателей с указанием планируемых к достижению значений в результате реализации программы </w:t>
      </w:r>
    </w:p>
    <w:p>
      <w:pPr>
        <w:pStyle w:val="Normal"/>
        <w:rPr>
          <w:rFonts w:eastAsia="Calibri" w:cs="Times New Roman;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Calibri" w:cs="Times New Roman;Times New Roman"/>
          <w:lang w:eastAsia="ru-RU"/>
        </w:rPr>
        <w:instrText xml:space="preserve"> LINK Excel.Sheet.8 "C:\\Users\\Пользователь\\Documents\\САДРЕЕВА Е.А\\ПРОГРАММА\\ФКГС\\2024\\04.03.24\\МПприложения благоустройство с мероприятием.xls" "Прил 2 !R15C1:R23C14" \a \f 4 \h </w:instrText>
      </w:r>
      <w:bookmarkStart w:id="0" w:name="_1771050159"/>
      <w:bookmarkEnd w:id="0"/>
      <w:r>
        <w:rPr>
          <w:rFonts w:eastAsia="Calibri" w:cs="Times New Roman;Times New Roman"/>
          <w:sz w:val="20"/>
          <w:szCs w:val="20"/>
          <w:lang w:eastAsia="ru-RU"/>
        </w:rPr>
      </w:r>
      <w:r>
        <w:rPr>
          <w:sz w:val="20"/>
          <w:szCs w:val="20"/>
          <w:rFonts w:eastAsia="Calibri" w:cs="Times New Roman;Times New Roman"/>
          <w:lang w:eastAsia="ru-RU"/>
        </w:rPr>
        <w:fldChar w:fldCharType="separate"/>
      </w:r>
      <w:r/>
      <w:r>
        <w:rPr>
          <w:rFonts w:eastAsia="Calibri" w:cs="Times New Roman;Times New Roman"/>
          <w:sz w:val="20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/>
      <w:r>
        <w:rPr>
          <w:sz w:val="24"/>
          <w:szCs w:val="24"/>
          <w:rFonts w:eastAsia="Calibri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72"/>
        <w:gridCol w:w="1216"/>
        <w:gridCol w:w="796"/>
        <w:gridCol w:w="796"/>
        <w:gridCol w:w="718"/>
        <w:gridCol w:w="734"/>
        <w:gridCol w:w="734"/>
        <w:gridCol w:w="1427"/>
        <w:gridCol w:w="1427"/>
        <w:gridCol w:w="1196"/>
        <w:gridCol w:w="1196"/>
        <w:gridCol w:w="922"/>
        <w:gridCol w:w="838"/>
      </w:tblGrid>
      <w:tr>
        <w:trPr>
          <w:trHeight w:val="6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</w:t>
              <w:br/>
              <w:t>целевые показател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 реализации муниципальной программы г. Лесосибирска</w:t>
            </w:r>
          </w:p>
        </w:tc>
      </w:tr>
      <w:tr>
        <w:trPr>
          <w:trHeight w:val="28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госрочный период, в пятилетнем интервале, до 2030 года</w:t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: Повышение качества и комфорта городской среды </w:t>
            </w:r>
          </w:p>
        </w:tc>
      </w:tr>
      <w:tr>
        <w:trPr>
          <w:trHeight w:val="435" w:hRule="atLeast"/>
        </w:trPr>
        <w:tc>
          <w:tcPr>
            <w:tcW w:w="1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целевых показателей: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благоустроенных дворовых территорий в общем количестве дворовых территорий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0</w:t>
            </w:r>
          </w:p>
        </w:tc>
      </w:tr>
      <w:tr>
        <w:trPr>
          <w:trHeight w:val="18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благоустроенных общественных территорий (площадей, набережных, улиц, скверов, парков, иных террито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96</w:t>
            </w:r>
          </w:p>
        </w:tc>
      </w:tr>
      <w:tr>
        <w:trPr>
          <w:trHeight w:val="3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еализованных проектов победителей Всероссийского конкурса лучших проектов создания комфортной городской среды начиная с 2019 года, нарастающим итог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 о ресурсном обеспечение муниципальной программы г. Лесосибирска за счет средств бюджета, в том числе средств, поступивших из бюджетов других уровней бюджетной системы и внебюджетных источников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51"/>
        <w:gridCol w:w="1869"/>
        <w:gridCol w:w="739"/>
        <w:gridCol w:w="711"/>
        <w:gridCol w:w="1384"/>
        <w:gridCol w:w="590"/>
        <w:gridCol w:w="988"/>
        <w:gridCol w:w="1001"/>
        <w:gridCol w:w="935"/>
        <w:gridCol w:w="1251"/>
      </w:tblGrid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 (государственная программа, подпрограмма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 программы, подпрограмм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ГРБ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бюджетной классификации 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на период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Формирование комфортной городской сред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2 66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02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02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6 716,1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КУ "УГ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 15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 159,3</w:t>
            </w:r>
          </w:p>
        </w:tc>
      </w:tr>
      <w:tr>
        <w:trPr>
          <w:trHeight w:val="8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КУМС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2,5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КУ "УКС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2 41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02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02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6 464,4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ьное мероприятие 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о дворовых территор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5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51,8</w:t>
            </w:r>
          </w:p>
        </w:tc>
      </w:tr>
      <w:tr>
        <w:trPr>
          <w:trHeight w:val="7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МС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0062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5</w:t>
            </w:r>
          </w:p>
        </w:tc>
      </w:tr>
      <w:tr>
        <w:trPr>
          <w:trHeight w:val="7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"УГ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00826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435,2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"УГ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, 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F255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2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724,1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ьное мероприятие 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лагоустройство общественных территор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986,0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"УКС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F255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 986,0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ьное мероприятие 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устройство мест массового отдыха населения (площад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47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478,4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"УКС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F274510, 139F278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47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 478,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</w:rPr>
        <w:t>Информация об источниках финансирования подпрограмм, отдельных мероприятий муниципальной программы г. Лесосибирск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77"/>
        <w:gridCol w:w="2258"/>
        <w:gridCol w:w="1059"/>
        <w:gridCol w:w="999"/>
        <w:gridCol w:w="939"/>
        <w:gridCol w:w="1658"/>
      </w:tblGrid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комфортной городской сред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 66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5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 716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29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294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 21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3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34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 080,9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й бюджет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15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341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25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251,8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82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825,3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9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й бюджет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1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14,7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93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5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986,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46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469,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3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34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998,8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й бюджет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3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18,2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мест массового отдыха населения (площадь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 47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 478,4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 67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 670,3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й бюджет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8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№3 к муниципальной программе 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Отдельное мероприятие №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лагоустройство дворовых территорий. 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ая программа «Формирование комфортной городской среды» 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роки реализации 2024-2026 годы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Цель: </w:t>
      </w: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создание благоприятных и комфортных условий проживания граждан в многоквартирных дом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ным распорядителем и ответственным за реализацию мероприятия является МКУ «УГХ». Соисполнителем является «КУМС». 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жидаемые результаты от реализации отдельного мероприятия приведены в приложении к отдельному мероприят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лагоустройство дворовых территорий муниципальной программы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по ресурсному обеспечению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требность в средствах составляет: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4 год –10 251,8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исание механизмов реализации отдельного мероприятия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ханизм реализации мероприятие базируется на нормативно-правовой базе: 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. Мероприятие 1 данной подпрограммы «Субсидия бюджетам муниципальных образований на софинансирование муниципальных программ формирования современной городской среды» реализуется в соответствии с Порядком предоставления,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орядком представления отчетности об их использовании (далее – Порядо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ом 4.6. Порядка размер софинансирования из местного бюджета устанавливается с учетом уровня расчетной бюджетной обеспеченности  муниципальных образований – получателей субсидии после выравнивания для муниципальных образований – получателей субсидии с РБО ниже 2 – в размере не менее 4,5 %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благоустройству дворовых территорий финансируются за счет субсидии, исходя из минимального перечня видов работ по благоустройству дворовых территорий (далее – минимальный перечень) и дополнительного перечня видов работ по благоустройству дворовых территорий (далее – дополнительный перечень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инимальный перечень включает в себ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комплексное выполнение следующих видов рабо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тановку скамее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тановку урн для мус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полнительный перечень включае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орудование детских площад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орудование спортивных площад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стройство пешеходных дорожек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из асфальтобетонного покрыт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полнительный перечень выполняется при условии наличия минимального перечня в удовлетворительном состоянии, определенного по итогам проведенной инвентаризации дворовой территор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– заинтересованные лица),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выполнении работ по минимальному перечню заинтересованные лица обеспечивают финансовое участие в размере не менее 2 % от сметной стоимости на благоустройство дворовой территори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выполнении работ по дополнительному перечню заинтересованные лица обеспечивают финансовое участие в размере не менее 20 % от сметной стоимости на благоустройство дворовой территор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ок аккумулирования средств заинтересованных лиц, направленн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, приведен в приложении № 14 к Програм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удовое участие заинтересованных лиц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в выполнении минимального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и дополнительного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переч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ней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работ по благоустройству дворовых территор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не требующее специальной квалификации, обеспечива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олнением жителями неоплачиваемых работ, не требующих специальной квалификации, таких как, например,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м строительных материалов, техники и т.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ям принимается на общем собрании собственников помещений многоквартирного дома, которое проводится в соответствии с требованиями статей 44–48 Жилищного кодекса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Физическое состояние дворовой территории и необходимость ее благоустройства определен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по результатам инвентаризации дворовой территории, проведенной в порядке, установленном постановлением Правительства Красноярского края  от 18.07.2017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№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415-п. По итогам проведения инвентаризации составл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ены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паспорта благоустройства дворовых территорий по каждому многоквартирному дому по форме согласно приложению №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10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к Программе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На основании проведенной инвентаризации в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целях благоустройства дворовых территорий сформирован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дресный перечень всех дворовых территорий, нуждающихся в благоустройстве (формируемый исходя из физического состояния, а также с учетом предложений заинтересованных лиц) и подлежащих благоустройству в 2018-202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годах, исходя из минимального перечня работ по благоустройству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 приведен в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приложен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№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7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к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рограмм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Лесосибирска имеет право исключать из адресного перечня дворов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межведомственной комиссией, состав и положение о которой утверждены распоряжением Губернатора Красноярского края от 27.02.2017 № 72-рг (далее – межведомственная комиссия)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Лесосибирск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интересованные лица направляют предложения в порядке, утвержденном постановлением администрации города Лесосибирска от 18.07.2017 № 943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среды на 2018-2024 годы»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об участии в муниципальной программе приняты на общем собра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ым жителям оказывается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Лесосибирска обеспечивает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, софинансируются в рамках 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ая дата заключения соглашений (муниципальных контрактов) на выполнение работ по благоустройству дворовых территор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кущий контроль за ходом реализации программы, целевым и эффективным расходованием средств бюджета осуществляется МКУ «УГХ», МКУ «УКС», финансовое управление, в рамках своих полномоч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к отдельному мероприятию благоустройство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 xml:space="preserve"> дворовых территорий </w:t>
      </w:r>
      <w:r>
        <w:rPr>
          <w:rFonts w:cs="Times New Roman;Times New Roman" w:ascii="Times New Roman;Times New Roman" w:hAnsi="Times New Roman;Times New Roman"/>
          <w:lang w:eastAsia="ru-RU"/>
        </w:rPr>
        <w:t>муниципальной 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ечень показателей результативности 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3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2"/>
        <w:gridCol w:w="1468"/>
        <w:gridCol w:w="1886"/>
        <w:gridCol w:w="1038"/>
        <w:gridCol w:w="1129"/>
        <w:gridCol w:w="992"/>
        <w:gridCol w:w="1047"/>
        <w:gridCol w:w="18"/>
      </w:tblGrid>
      <w:tr>
        <w:trPr>
          <w:trHeight w:val="11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, показатели результативност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лагоустройство дворовых территорий.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 Создание благоприятных и комфортных условий проживания граждан в многоквартирных домах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ощадь благоустроенных дворовых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раслевой мониторин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,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4 к муниципальной программе об отдельном мероприятии  к муниципальной программ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Отдельное мероприятие №2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Благоустройство общественных территорий Муниципальная программа «Формирование комфортной городской среды» </w:t>
      </w:r>
    </w:p>
    <w:p>
      <w:pPr>
        <w:pStyle w:val="Normal"/>
        <w:overflowPunct w:val="false"/>
        <w:autoSpaceDE w:val="false"/>
        <w:spacing w:lineRule="auto" w:line="240" w:before="40" w:after="0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роки реализации 2024-2026 годы;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Цель: создание благоприятных условий для комфортного времяпровождения жителей города 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ным распорядителем и ответственным за реализацию мероприятия является МКУ «УКС» 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жидаемые результаты от реализации отдельного мероприятия приведены в приложении отдельному  мероприятию благоустройство общественных территорий муниципальной программы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по ресурсному обеспечению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требность в средствах составляет: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4 год – 23 935,0 тыс. рублей;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5 год – 2 025,5 тыс. рублей;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6 год – 2 025,5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исание механизмов реализации отдельного мероприятия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ханизм реализации мероприятии базируется на нормативно-правовой базе: 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 утверждена подпрограмма «Благоустройство дворовых и общественных территорий муниципальных образован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роприятие 1 данной подпрограммы «Субсидия бюджетам муниципальных образований на софинансирование муниципальных программ формирования современной городской среды» реализуется в соответствии с Порядком предоставления,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орядком представления отчетности об их использовании (далее – Порядо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ом 4.6. Порядка размер софинансирования из местного бюджета устанавливается с учетом уровня расчетной бюджетной обеспеченности  муниципальных образований – получателей субсидии после выравнивания для муниципальных образований – получателей субсидии с РБО ниже 2 – в размере не менее 4,5 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обходимость благоустройства общественных территорий в первоочередном порядке определяется ежегодно, с учетом мнения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Физическое состояние общественной территории и необходимость ее благоустройства определе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 № 415-п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По итогам проведения инвентаризации состав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паспорта благоустройства общественных территорий по форме согласно приложению 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1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к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рограмм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сформирован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адресный перечень всех общественных территорий, нуждающихся в благоустройстве (формируемый исходя из физического состояния общественной территории, а также с учетом предложений заинтересованных лиц) и подлежащих благоустройству в 2018-2024 годах, который приведен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приложен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к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рограмм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Лесосибирска имеет право исключать из адресного перечня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, установленном такой комисс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результатам общественного обсуждения 12.02.2018 года определен перечень общественных территорий, который представлен для рейтингового голосования 18.03.2018 года с целью определения общественной территории, подлежащей благоустройству в первоочередном порядке в 2018 году в рамках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8.03.2018 года состоялось рейтинговое голосование по отбору общественных территорий для последующего благоустройства в первоочередном порядке в 2018 году, в котором приняли участие 12 549 жителей города Лесосибир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9.03.2018 года по результатам рассмотрения протоколов территориальных счетных комиссий о результатах рейтингового голосования по отбору общественных территорий для последующего благоустройства в первоочередном порядке в 2018 году подведены итоги рейтингового голосования  и определена общественная территория, подлежащая в первоочередном порядке благоустройству в 2018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ощадь 10-летия города Лесосибирска (ул. Привокзальная, 7Б), за которую проголосовало -  5 087 (пять тысяч восемьдесят семь) голосов или 40,73% от общего количества голосов, принявших участие в голосовании, чьи бланки голосования были признаны действительны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ериод с 15.10.2018 по 12.11.2018 на территории МО г. Лесосибирск проходил отбор общественной территории, подлежащей благоустройству в 2019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3.11.2018 года общественной комиссией по результатам подсчета предложений, поступивших в адрес администрации и результатам интернет-голосования подведены итоги отбора  и определена общественная территория, подлежащая в первоочередном порядке благоустройству в 2019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квер (местоположение установлено относительно ориентира, расположенного за пределами участка. Ориентир жилой дом. Участок находится примерно в 15 метрах, по направлению на юг от ориентира. Почтовый адрес ориентира: Красноярский край, г. Лесосибирск, 6 квартал, дом 16) (далее – сквер в  6-м квартале), количество голосов -  1166 (одна тысяча сто шестьдесят шес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ериод с 14.02.2019 по 24.02.2019 года на территории МО                                   г. Лесосибирск проходил отбор общественной территории, подлежащей благоустройству в 2020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7.02.2019 года общественной комиссией по результатам подсчета предложений, поступивших в адрес администрации и результатам интернет-голосования подведены итоги отбора  и определена общественная территория, подлежащая в первоочередном порядке благоустройству в 2020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квер в  6-м квартале, количество голосов -  2109 (две тысячи сто девя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имая во внимание, что размер финансовых средств для выполнения работ по благоустройству общественных территорий в 2020 года превышает размер финансовых средств, необходимых на выполнение работ по благоустройству сквера в 6-ом квартале, 10 марта 2020 года общественной комиссией принято решение включить в перечень общественных территорий, подлежащих в первоочередном порядке благоустройству в 2020 году вторую территори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к (9 микрорайон, в границах территории многоквартирных жилых домов 2, 3, 12, 13, 1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ериод с 15.12.2019 по 15.02.2020 года на территории МО                                   г. Лесосибирск проходил отбор общественной территории, подлежащей благоустройству в 202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20 февраля 2020 года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щественной комиссией по результатам подсчета предложений, поступивших в адрес администрации и результатам интернет-голосования подведены итоги отбора  и определена общественная территория, подлежащая в первоочередном порядке благоустройству в 2021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квер Книжный (г. Лесосибирск, в границах территории многоквартирных жилых домов 14,15,16,11 по ул. Белинского), количество голосов -  1430 (одна тысяча четыреста тридца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26.04.2021 по 30.05.2021 проходило голосование в электронной форме в информационно - телекоммуникационной сети интернет по отбору общественной территории, подлежащей благоустройству в 2022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02 июня 2021 года общественной комиссией подведены итоги голосования граждан за выбор общественной территории планируемой к благоустройству в 2022 году, на единой федеральной платформе для онлайн голос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za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gorodsreda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арк (6 микрорайон, 4), количество голосов -  9377 (девять тысяч триста семьдесят сем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15.04.2022 по 30.05.2022  проходило голосование в электронной форме в информационно - телекоммуникационной сети интернет по отбору общественной территории, подлежащей благоустройству в 2023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01 июня 2022 года общественной комиссией подведены итоги голосования граждан за выбор общественной территории планируемой к благоустройству в 2023 году, на единой федеральной платформе для онлайн голос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za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gorodsreda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арк (ул. Южная, 40), </w:t>
      </w:r>
      <w:bookmarkStart w:id="1" w:name="_Hlk14740107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личество голосов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 3594 (три тысячи пятьсот девяносто четыр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15.04.2023 по 31.05.2023 проходило голосование в электронной форме в информационно - телекоммуникационной сети интернет по отбору общественной территории, подлежащей благоустройству в 2024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01 июня 2023 года общественной комиссией подведены итоги голосования граждан за выбор общественной территории планируемой к благоустройству в 2024 году, на единой федеральной платформе для онлайн голос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za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gorodsreda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п. Стрелка ул. Рейдовая (площадь), количество голосов – 6456 (шесть тысяч четыреста пятьдесят шес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бережная реки Маклаковка количество голосов – 5 923 ( пять тысяч девятьсот двадцать тр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ение общественных территорий, подлежащих благоустройству 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мках реализации муниципальной программы, осуществляется в соответствии с требованиями следующих нормативных ак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ая дата заключения соглашений (муниципальных контрактов) на выполнение работ по благоустройству общественных территорий по результатам закупки товаров, работ и услуг для обеспечения муниципальных нужд в целях реализации Программы – не позднее 1 апре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Ф, при которых срок заключения таких соглашений продлевается на срок указанного обжалования.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кущий контроль за ходом реализации программы, целевым и эффективным расходованием средств бюджета осуществляется МКУ «УГХ», МКУ «УКС», финансовое управление, в рамках своих полномочий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Приложение  к отдельному мероприятию 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благоустройство общественных территорий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муниципальной 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ечень показателей результативност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22"/>
        <w:gridCol w:w="1736"/>
        <w:gridCol w:w="2461"/>
        <w:gridCol w:w="1059"/>
        <w:gridCol w:w="988"/>
        <w:gridCol w:w="988"/>
        <w:gridCol w:w="988"/>
        <w:gridCol w:w="15"/>
      </w:tblGrid>
      <w:tr>
        <w:trPr>
          <w:trHeight w:val="11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, показатели результатив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ды реализации программы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: Создание благоприятных условий для комфортного времяпровождения жителей города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кв.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раслевой мониторин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6,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5 к муниципальной программе об отдельном мероприятии  к муниципальной программе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Отдельное мероприятие №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устройство мест массового отдыха населения (площадь). Муниципальная программа «Формирование комфортной городской среды».</w:t>
      </w:r>
    </w:p>
    <w:p>
      <w:pPr>
        <w:pStyle w:val="Normal"/>
        <w:overflowPunct w:val="false"/>
        <w:autoSpaceDE w:val="false"/>
        <w:spacing w:lineRule="auto" w:line="240" w:before="40" w:after="0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роки реализации 2024 год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ль: обеспечение выполнения работ по обустройству мест массового отдыха населения (площадь) в городе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ным распорядителем и ответственным за реализацию мероприятия является МКУ «УКС» 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жидаемые результаты от реализации отдельного мероприятия приведены в приложении к отдельному  мероприятию обустройство мест массового отдыха населения (площадь) муниципальной программы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по ресурсному обеспечению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требность в средствах составляет: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024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478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4 тыс.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исание механизмов реализации отдельного мероприятия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ханизм реализации мероприятии базируется на нормативно-правовой базе: 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 утверждена подпрограмма «Благоустройство дворовых и общественных территорий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роприятие 3 данной подпрограммы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я органам местного самоуправления в формировании современной городской среды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ализуется в соответствии с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ядком предоставления и распределения субсидий бюджетам муниципальных образований для поощрения муниципальных образований –победителей  конкурса лучших проектов создания комфортной городской среды на реализацию комплекса мероприятий по благоустройств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порядок предоставления отчетности об их использовании (далее – Порядо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Физическое состоя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ст массового отдыха населения (площадь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и необходимо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благоустройства определе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 № 415-п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По итогам проведения инвентаризации состав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паспорта благоустройств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-х мест массового отдыха населения (площади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по форме согласно приложению 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1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к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рограмм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сформирован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адресный перечен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ст массового отдыха населен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уждающихся в благоустройстве, который приведен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приложен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к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рограмм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обходимость благоустройства мест массового отдыха населения (площадь) определяется с учетом мнения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ериод с 15.04.2023 по 31.05.2023 года на территории МО                                   г. Лесосибирск и гп. Стрелка проходил отбор и общественное обсуждение места массового отдыха населения для благоустройства в 2024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01.06.2023 года общественной комиссией по результатам подсчета поступивших предложений, подведены итоги отбора и определено места массового отдыха населения для благоустройства в 2024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ощадь гп. Стрелка, ул. Рейдовая, количество голосов -  6 456 (шесть тысяч четыреста пятьдесят шесть 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кущий контроль за ходом реализации программы, целевым и эффективным расходованием средств бюджета осуществляется МКУ «УГХ», МКУ «УКС», финансовое управление, в рамках своих полномочий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Приложение к отдельному мероприятию обустройство мест 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массового отдыха населения (площадь).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ечень показателей результативности 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>
          <w:rFonts w:ascii="Times New Roman;Times New Roman" w:hAnsi="Times New Roman;Times New Roman" w:cs="Times New Roman;Times New Roman"/>
          <w:color w:val="FF0000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22"/>
        <w:gridCol w:w="1736"/>
        <w:gridCol w:w="2388"/>
        <w:gridCol w:w="73"/>
        <w:gridCol w:w="1059"/>
        <w:gridCol w:w="988"/>
        <w:gridCol w:w="988"/>
        <w:gridCol w:w="988"/>
        <w:gridCol w:w="15"/>
      </w:tblGrid>
      <w:tr>
        <w:trPr>
          <w:trHeight w:val="11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, показатели результатив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ды реализации программы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устройство мест массового отдыха населения (площадь) в городе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: обеспечение выполнения работ по обустройству мест массового отдыха населения (площадь) в городе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обустроенных мест массового отдыха населения (площад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кв.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раслевой мониторин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,6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к муниципальной программ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ероприятий программы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ar-SA"/>
        </w:rPr>
        <w:t xml:space="preserve">«Формирование комфортной городской среды»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76"/>
        <w:gridCol w:w="1856"/>
        <w:gridCol w:w="2480"/>
        <w:gridCol w:w="291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раткое описание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зультативност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Задача 1. Обеспечение формирования единого облика города Лесосибирс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Благоустройство дворовых территорий многоквартирных дом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У «УГХ»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А. Ворони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 дворовой территории, благоустраиваемых ежегодно</w:t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У «У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Н. Патю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благоустроенных общественных территор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 общественной территории, благоустраиваемой ежегод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к муниципально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ный перечень всех дворовых территорий, нуждающихся в благоустройстве (формируемый исходя из физического состояния,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с учетом предложений заинтересованных лиц) и подлежащих благоустройству, исходя из минимального перечня работ по благоустройству</w:t>
      </w:r>
    </w:p>
    <w:tbl>
      <w:tblPr>
        <w:tblW w:w="1559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1559"/>
        <w:gridCol w:w="1984"/>
        <w:gridCol w:w="1843"/>
        <w:gridCol w:w="992"/>
        <w:gridCol w:w="709"/>
        <w:gridCol w:w="992"/>
        <w:gridCol w:w="679"/>
        <w:gridCol w:w="1255"/>
        <w:gridCol w:w="1468"/>
      </w:tblGrid>
      <w:tr>
        <w:trPr>
          <w:trHeight w:val="46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рес дворовой территории многоквартирного дом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ая площадь дворовой территории,    кв. 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5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участие, тыс. руб.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lang w:eastAsia="ru-RU"/>
              </w:rPr>
              <w:instrText xml:space="preserve"> HYPERLINK "../../../u191/Documents/%D0%A1%D0%90%D0%94%D0%A0%D0%95%D0%95%D0%92%D0%90%20%D0%95.%D0%90/%D0%9F%D0%A0%D0%9E%D0%93%D0%A0%D0%90%D0%9C%D0%9C%D0%90/%D0%98%D0%9D%D0%A4%D0%9E%D0%A0%D0%9C%D0%90%D0%A6%D0%98%D0%9E%D0%9D%D0%9D%D0%AB%D0%99%20%D0%9E%D0%A2%D0%94%D0%95%D0%9B/Documents/%D0%A1%D0%90%D0%94%D0%A0%D0%95%D0%95%D0%92%D0%90%20%D0%95.%D0%90/%D0%9F%D0%A0%D0%9E%D0%93%D0%A0%D0%90%D0%9C%D0%9C%D0%90/Documents%20and%20Settings/Admin/Local%20Settings/Temporary%20Internet%20Files/Content.MSO/FA6B7779.xls" \l "Лист2!Par7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ы трудового участия &lt;*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lang w:eastAsia="ru-RU"/>
              </w:rPr>
              <w:fldChar w:fldCharType="end"/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управляющей организации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оимость работ по благоустройству, всего, тыс. руб.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инимальный перечень работ по благоустройству 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полнительный перечень работ по благоустройству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я финансового участия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я финансового участия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г. Лесосибирск, ул. Калинина, д. 20, 22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от 25.07.20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7.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71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35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81,0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Гарант качеств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9 микрорайон, д.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3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9 микрорайон, д.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9 микрорайон, д.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9 микрорайон, д.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9 микрорайон, д.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Андренат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9 микрорайон, д.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1-й, д. 1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1-й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1-й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1-й, д. 7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1-й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1-й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3-й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3-й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3-й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3-й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3-й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3-й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4-й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4-й, д. 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4-й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5-й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5-й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5-й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5-й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6-й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6-й, д. 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6-й, д. 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6-й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3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6-й, д. 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6-й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6-й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6-й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кв-л 6-й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14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1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4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2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5-й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7-й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7-й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7-й, д. 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7-й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7-й, д. 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7-й, д. 2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7-й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7-й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г. Лесосибирск, 9 микрорайон, д.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9-й, д.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9-й, д.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Строитель, д.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Строитель, д.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Строитель, д.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мкр. Строитель, д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пер. Школьный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Ангарска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Гагарина, д. 1 «Б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Заводская, д.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Заводская, д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2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Котовского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Котовского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0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0 «Б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51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9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Парковая, д. 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Первомайская, д.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Первомайская, д. 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Пристанска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Рабочая, д. 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Рейдовая, д. 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Рейдовая, д. 42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Речная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Речная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Речна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Речная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Садовая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Саенко, д. 1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Саенко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. Стрелка, ул. Труда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пер. Гостиный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Велен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1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9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абкина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аумана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ЖК «Новый вектор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 5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4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2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ЖК «Новый вектор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2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ЖК «Новый вектор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38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4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7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Белинского, д.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Восстания, д. 1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Горького, 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5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Горького, д. 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Горького, д. 24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Горького, д. 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Горького, д. 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Горького, д. 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Горького, д.1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Горького, д.1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Горького, д.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 1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Дорожная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Дорожная, д. 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г. Лесосибирск, ул. Дорожная, д.6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Енисейская, д. 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ЖК «Новый вектор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Заводская, д.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линина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линина, д. 12 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7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линина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линина, д. 14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линина, д. 14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линина, д. 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линина, д. 16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5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линина, д. 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линина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линина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линина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рла Маркса, д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рла Маркса, д.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рла Маркса, д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арла Маркса, д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елен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ирова, д.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ирова, д.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6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ирова, д.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ирова, д.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1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расноярская, д. 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рылова, д.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рылова, д.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рылова, д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Крылова, д.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36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13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13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1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29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3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есная, д. 9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омоносова, д. 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Луговая, д.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Майская, д.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Матросова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Матросова, д.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Менделеева, д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Менделеева, д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Молодежная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Молодежна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Молодежная, д. 5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Молодежн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Молодежная, д. 7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Молодежная, д. 7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ионерская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ионерска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28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4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4 микрорайон, д.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4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Мега Пол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6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беды, д.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лева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олевая, д. 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17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0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2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2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3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1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адовая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адова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адовая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адовая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адов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адовая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адовая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2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2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24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Трактовая, д.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Велен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Тухачевского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Тухачевского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Тухачевского, д. 6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Тухачевского, д. 6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Тухачевского, д. 7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Тухачевского, д. 9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Урицкого, д.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Урицкого, д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Урицкого, д.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Урицкого, д.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Урицкого, д.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Урицкого, д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Урицкого, д.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Фрунзе, д. 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Циолковского, д. 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9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Чапаева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Щорса, д. 1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Энтузиастов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Энтузиастов, д. 1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Энтузиастов, д. 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3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Энтузиастов, д.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билейная, д. 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билейна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билейная, д. 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билейная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2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29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3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4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Южн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Яблочкова, д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Яблочкова, д.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Яблочкова, д.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есосибирск, ул. Яблочкова, д.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72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&lt;*&gt; Виды трудового учас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выполнением жителями неоплачиваемых работ, не требующих специальной квалификации, таких как, например,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ем строительных материалов, техники и т.д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к муниципально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ный перечень всех общественных территорий, нуждающихся в благоустройстве (формируемый исходя из физического состояния общественной территории, а также с учетом предложений заинтересованных лиц) и подлежащих благоустройству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5"/>
        <w:gridCol w:w="847"/>
        <w:gridCol w:w="971"/>
        <w:gridCol w:w="1701"/>
        <w:gridCol w:w="927"/>
        <w:gridCol w:w="1766"/>
        <w:gridCol w:w="1730"/>
        <w:gridCol w:w="1004"/>
        <w:gridCol w:w="848"/>
        <w:gridCol w:w="848"/>
        <w:gridCol w:w="815"/>
        <w:gridCol w:w="992"/>
        <w:gridCol w:w="992"/>
      </w:tblGrid>
      <w:tr>
        <w:trPr>
          <w:trHeight w:val="28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площадь общес-   твенной терри-тор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урн на общес-   твенной террито-  р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освеще-  ния на общес-  твенной террито-  ри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лавок на общес-   твенной террито-  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малых архитек-  турных форм на общес-  твенной террит- о 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асфальти-  рованного проезда на земель-  ном участке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населен-     ного пунк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-    вание населен-   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ое расположение общественной территории, адре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-   вание общес-   твенной террито-   ри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п. Стрелка, ул. Рейдов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 взрослых и детей, физкультурно-оздоровительны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20202:2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50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вый берег реки Маклаковка, в границах ул. Горького и ул. Партизан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бе-                       реж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культурно-оздорови-   тельные мероприятия, пешеходная зона, отд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00000:165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44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: Красноярский край, г. Лесосибирск, в районе моста через р. Болотовку в Мирн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я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411: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9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мкр 1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, пешая з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964:29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 кв.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беды 4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, пешие прогул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510:3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70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границах территории многоквартирных жилых домов 1, 3 по ул. Карла Маркса и 6, 8 по ул. Яблочкова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культурно-оздорови-   тельные мероприятия, пешеходная зона, отдых дете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510:3146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30 кв.м.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елка Комсомольская 3У 18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 детей и взрослых, физкультурно-оздорови-   тельны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20223: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36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обеды, 37 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культурного досуга населения и проведение культурно-массов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505:2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8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обеды, 52 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 детей и взрослых, физкультурно-оздорови-   тельны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506:14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5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ионерская 8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, пешеходная з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348:9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9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ёлок Мирный, ул. Клубная, земельный участок 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, пешая з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1109: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5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ет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мкр, земельный участок 9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, пешая з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965:40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39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6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использовании субсидии бюджетом города Лесосибирска на реализацию мероприятий по благоустройству, направленных на формирование современной городской среды и результатах е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состоянию на 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53"/>
        <w:gridCol w:w="1559"/>
        <w:gridCol w:w="1559"/>
        <w:gridCol w:w="1134"/>
        <w:gridCol w:w="1560"/>
        <w:gridCol w:w="1417"/>
        <w:gridCol w:w="1985"/>
        <w:gridCol w:w="2268"/>
      </w:tblGrid>
      <w:tr>
        <w:trPr>
          <w:trHeight w:val="54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по целям субсид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договору (муниципальному контрак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средств местного бюджета или средств заинтересованных 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выполненны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лата выполнен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</w:tc>
      </w:tr>
      <w:tr>
        <w:trPr>
          <w:trHeight w:val="102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отчетн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134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Источники финансирования работ по направлениям использова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 На благоустройство дворовых территорий многоквартирных домов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финансового участия заинтересованных лиц, в том числе: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минимальному перечню работ;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дополнительному перечню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финансового участия заинтересованных лиц, в том числе: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минимальному перечню работ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полнительному перечню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2. На благоустройство общественных территорий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на субсидию бюджетам города Лесосибирска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финансового участия заинтересованных лиц, в том числе: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минимальному перечню работ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полнительному перечню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финансового участия заинтересованных лиц, в том числе: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минимальному перечню работ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полнительному перечню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>. Результат от реализации муниципальной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благоустроенных дворовых территорий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ожено асфальтного полот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лено (отремонтировано) светоточ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лено скаме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тановлено урн для мус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рудовано детских площа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рудовано спортивных площа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благоустроенных дворовых территорий с привлечением студенческих отря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благоустроенных дворовых территорий, в том числе: площадь благоустроенных дворовых территорий с привлечением студенческих отряд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кв.м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благоустроенных общественных территор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благоустроенных общественных территорий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ков (скверов, бульвар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ереж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родских площад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дби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рриторий возле общественных зд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рриторий вокруг памя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 для купания (пляж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шеходных зон, тротуаров с благоустройством зон отдых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х рын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о пустыр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тановка памя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отчету прикладываются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- копии актов о приемке выполненных работ, акты приемки-сдачи, товарные накладные - для поставки товаров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- копии документов, подтверждающих оплату выполненных работ, с приложением реестра платежных поручений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- 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, содержащей сведения об организациях, учреждениях, обеспечивающих содержание общественной территории, объем средств, периодичность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- план проведения культурно-массовых и спортивных мероприятий на общественной территории на текущий и плановый период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и представляемых документов должны быть заверены главой муниципального образования Красноярского края или лицом, уполномоченным главой муниципального образования Красноярского края на данные действ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Глава муниципального образования  </w:t>
        <w:tab/>
        <w:tab/>
        <w:tab/>
        <w:tab/>
        <w:tab/>
        <w:tab/>
        <w:t xml:space="preserve">__________________   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Руководитель финансового органа муниципального образования</w:t>
        <w:tab/>
        <w:tab/>
        <w:t>__________________</w:t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8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к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Информация о достигнутых показателях результативности муниципальным образованием город Лесосибир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</w:rPr>
        <w:t>за ___________________ 20__ года (по кварталам, нарастающим итогом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132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13"/>
        <w:gridCol w:w="12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результатив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I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V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дворовых территорий в муницип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благоустроенных дворовых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благоустроенных дворовых территорий в общем количестве дворов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дворовых территорий в муницип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в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благоустроенных дворовых территорий, в муницип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в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площади благоустроенных дворовых территорий в общей площади дворов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муницип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щественн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благоустроенных общественн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благоустроенных общественн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общественн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в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благоустроенных общественн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кв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площади благоустроенных общественн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К отчету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- 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, содержащей сведения об организациях, учреждениях, обеспечивающих содержание общественной территории, объем средств, периодичность;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- план проведения культурно-массовых и спортивных мероприятий на общественной территории на текущий и плановый период.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Глава муниципального образования __________________ ______________________________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(ФИО)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ФИО исполнителя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телеф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к муниципальной программы</w:t>
      </w:r>
    </w:p>
    <w:p>
      <w:pPr>
        <w:pStyle w:val="Style27"/>
        <w:spacing w:before="0" w:after="28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27"/>
        <w:suppressAutoHyphens w:val="true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27"/>
        <w:suppressAutoHyphens w:val="true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_________________</w:t>
      </w:r>
    </w:p>
    <w:p>
      <w:pPr>
        <w:pStyle w:val="Style27"/>
        <w:suppressAutoHyphens w:val="true"/>
        <w:spacing w:before="0" w:after="0"/>
        <w:ind w:firstLine="181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27"/>
        <w:suppressAutoHyphens w:val="true"/>
        <w:spacing w:before="0" w:after="0"/>
        <w:ind w:firstLine="1810"/>
        <w:rPr/>
      </w:pPr>
      <w:r>
        <w:rPr>
          <w:rFonts w:cs="Times" w:ascii="Times" w:hAnsi="Times"/>
          <w:color w:val="000000"/>
          <w:sz w:val="28"/>
          <w:szCs w:val="28"/>
        </w:rPr>
        <w:t xml:space="preserve">1. Общие сведения о территории благоустройства </w:t>
      </w:r>
    </w:p>
    <w:p>
      <w:pPr>
        <w:pStyle w:val="Style27"/>
        <w:suppressAutoHyphens w:val="true"/>
        <w:spacing w:before="0" w:after="0"/>
        <w:ind w:firstLine="181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36"/>
        <w:gridCol w:w="315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благоустроенная/ не благоустроенная)</w:t>
            </w:r>
            <w:r>
              <w:rPr>
                <w:rFonts w:cs="Times" w:ascii="Times" w:hAnsi="Times"/>
                <w:i/>
                <w:iCs/>
                <w:color w:val="000000"/>
              </w:rPr>
              <w:t xml:space="preserve"> *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27"/>
        <w:suppressAutoHyphens w:val="true"/>
        <w:spacing w:before="0" w:after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Style27"/>
        <w:suppressAutoHyphens w:val="true"/>
        <w:spacing w:before="0" w:after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27"/>
        <w:suppressAutoHyphens w:val="true"/>
        <w:spacing w:before="0" w:after="0"/>
        <w:jc w:val="both"/>
        <w:rPr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27"/>
        <w:suppressAutoHyphens w:val="true"/>
        <w:spacing w:before="0" w:after="0"/>
        <w:ind w:firstLine="239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7"/>
        <w:suppressAutoHyphens w:val="true"/>
        <w:spacing w:before="0" w:after="0"/>
        <w:ind w:firstLine="2390"/>
        <w:rPr/>
      </w:pPr>
      <w:r>
        <w:rPr>
          <w:rFonts w:cs="Times" w:ascii="Times" w:hAnsi="Times"/>
          <w:color w:val="000000"/>
          <w:sz w:val="28"/>
          <w:szCs w:val="28"/>
        </w:rPr>
        <w:t>2. Характеристика благоустройства</w:t>
      </w:r>
    </w:p>
    <w:p>
      <w:pPr>
        <w:pStyle w:val="Style27"/>
        <w:suppressAutoHyphens w:val="true"/>
        <w:spacing w:before="0" w:after="0"/>
        <w:ind w:firstLine="239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1. Минимальный</w:t>
            </w:r>
            <w:r>
              <w:rPr>
                <w:rFonts w:cs="Times" w:ascii="Times" w:hAnsi="Times"/>
                <w:sz w:val="28"/>
                <w:szCs w:val="28"/>
              </w:rPr>
              <w:t xml:space="preserve"> перечень характеристик благоустро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Количество элементов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технического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(требует ремонта/ 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е требует ремо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sz w:val="28"/>
                <w:szCs w:val="28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(кв.м /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27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Инвентаризационная комиссия:</w:t>
      </w:r>
    </w:p>
    <w:p>
      <w:pPr>
        <w:pStyle w:val="Style27"/>
        <w:spacing w:before="0" w:after="280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280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280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" w:ascii="Times" w:hAnsi="Times"/>
          <w:b/>
          <w:bCs/>
          <w:color w:val="000000"/>
          <w:sz w:val="32"/>
          <w:szCs w:val="32"/>
          <w:lang w:eastAsia="ru-RU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к муниципальной программы</w:t>
      </w:r>
    </w:p>
    <w:p>
      <w:pPr>
        <w:pStyle w:val="Style27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27"/>
        <w:spacing w:before="0" w:after="28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27"/>
        <w:spacing w:before="0" w:after="28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>благоустройства общественной территории по состоянию на _________________</w:t>
      </w:r>
    </w:p>
    <w:p>
      <w:pPr>
        <w:pStyle w:val="Style27"/>
        <w:spacing w:before="0" w:after="280"/>
        <w:ind w:firstLine="1810"/>
        <w:rPr/>
      </w:pPr>
      <w:r>
        <w:rPr>
          <w:rFonts w:cs="Times" w:ascii="Times" w:hAnsi="Times"/>
          <w:color w:val="000000"/>
          <w:sz w:val="28"/>
          <w:szCs w:val="28"/>
        </w:rPr>
        <w:t>1. Общие сведения о территории б</w:t>
      </w:r>
      <w:r>
        <w:rPr/>
        <w:t xml:space="preserve">лагоустройств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36"/>
        <w:gridCol w:w="315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знач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27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27"/>
        <w:spacing w:before="0" w:after="280"/>
        <w:ind w:firstLine="629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27"/>
        <w:spacing w:before="0" w:after="280"/>
        <w:ind w:firstLine="629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27"/>
        <w:spacing w:before="0" w:after="280"/>
        <w:ind w:firstLine="427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27"/>
        <w:spacing w:before="0" w:after="280"/>
        <w:ind w:firstLine="2390"/>
        <w:rPr/>
      </w:pPr>
      <w:r>
        <w:rPr>
          <w:rFonts w:cs="Times" w:ascii="Times" w:hAnsi="Times"/>
          <w:color w:val="000000"/>
          <w:sz w:val="28"/>
          <w:szCs w:val="28"/>
        </w:rPr>
        <w:t>2. Характеристика благоустройс</w:t>
      </w:r>
      <w:r>
        <w:rPr/>
        <w:t>тв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27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7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28"/>
          <w:szCs w:val="28"/>
        </w:rPr>
        <w:t>Инвентаризационная комиссия:</w:t>
      </w:r>
    </w:p>
    <w:p>
      <w:pPr>
        <w:pStyle w:val="Style27"/>
        <w:spacing w:before="0" w:after="280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280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280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280"/>
        <w:rPr/>
      </w:pPr>
      <w:r>
        <w:rPr/>
      </w:r>
    </w:p>
    <w:p>
      <w:pPr>
        <w:pStyle w:val="Style27"/>
        <w:spacing w:before="0" w:after="28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" w:ascii="Times" w:hAnsi="Times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к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3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Программы за счет средств указанных лиц в соответствии с заключенными соглашениями с органом местного самоуправления</w:t>
      </w:r>
    </w:p>
    <w:tbl>
      <w:tblPr>
        <w:tblW w:w="15984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418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урн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освещения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лавок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малых архитек-турных форм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асфальти-рованного проезда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Н юридичес-кого лица, ИП</w:t>
            </w:r>
          </w:p>
        </w:tc>
      </w:tr>
      <w:tr>
        <w:trPr>
          <w:trHeight w:val="2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  <w:p>
            <w:pPr>
              <w:pStyle w:val="ConsPlusNormal"/>
              <w:ind w:left="-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бъекта недвижимого имущества, расположенного на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пользования  объекта недвижимого имущества/ земельного участка (аренда, собственность, безвозмездное пользова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057019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9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473964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заправоч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2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20091558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9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3557845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5: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50583303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632: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1836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6: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1836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4:1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5012049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4: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5012049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5: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504210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34: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08269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вбар «сад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10963: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56776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5: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14537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36: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095769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34: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745488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772: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405749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717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27430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703: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37372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5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423106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о-оздоровитель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50000663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8: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1836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650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785593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дание торгового павиль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02: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07579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49: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70274105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8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59001084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8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39080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15516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4: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08269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вейная фаб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1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70020087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8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347448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20236: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65562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фе-закус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8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13406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598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772: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51440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702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324183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33: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109595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1836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1024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08269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20106: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60204101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8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320051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1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17954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2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18193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20217: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06663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20217: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306025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20122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65562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20206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171480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20108: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29043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353: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1836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офис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4955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2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312604419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очный зал-оптово-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49: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17560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64: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683136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326: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07579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дание авто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00622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377869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фе-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8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00014872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63: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27381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о-торгов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2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14382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 №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751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08269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ое ОАО «Гормол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750: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Анг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12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706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8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8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321: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330:1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5252879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00000:3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1619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76: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очный зал оптово-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49: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1025: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1025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751: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8: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1191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Афганец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8: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387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Анг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12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706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Анг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12: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706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Афганец-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8: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364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Автомоби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34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277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спу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25: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336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64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Енис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12: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440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Афганец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8: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351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мо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64: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1782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Афганец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8: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387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Энергия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8: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2979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оператив «В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5: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094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Афганец-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8: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37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оператив «дорож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8: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1178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8: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223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330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300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330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300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33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300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/к «фа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25: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4022915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964: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504: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:52:0010145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к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28"/>
          <w:szCs w:val="28"/>
          <w:lang w:eastAsia="ru-RU"/>
        </w:rPr>
        <w:t xml:space="preserve">Паспорт благоустройства индивидуальных жилых домов </w:t>
        <w:br/>
        <w:t xml:space="preserve">и земельных участков, предоставленных для их размещения, </w:t>
        <w:br/>
        <w:t>по состоянию на «__» ____________ 20___ г.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" w:ascii="Times" w:hAnsi="Times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" w:hAnsi="Times" w:cs="Times"/>
          <w:color w:val="000000"/>
          <w:sz w:val="28"/>
          <w:szCs w:val="28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eastAsia="ru-RU"/>
        </w:rPr>
        <w:t>Общие сведения о территории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Адрес жил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Реквизиты правового акта об изъятии земельного участка, на котором расположен жилой дом, для государственных или муниципальных нужд</w:t>
            </w:r>
            <w:r>
              <w:rPr>
                <w:rFonts w:eastAsia="Calibri" w:cs="Times" w:ascii="Times" w:hAnsi="Times"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Количество кварт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Количество граждан, проживающих в жилом до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Общая площадь жилых и нежилых помещений </w:t>
              <w:br/>
              <w:t>в доме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Общая площадь дворовой территории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Оценка уровня благоустроенности территории </w:t>
            </w:r>
            <w:r>
              <w:rPr>
                <w:rFonts w:eastAsia="Calibri" w:cs="Times" w:ascii="Times" w:hAnsi="Times"/>
                <w:iCs/>
                <w:color w:val="000000"/>
                <w:sz w:val="24"/>
                <w:szCs w:val="24"/>
              </w:rPr>
              <w:t>(благоустроенная/не благоустроенная)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1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" w:ascii="Times" w:hAnsi="Times"/>
          <w:iCs/>
          <w:color w:val="000000"/>
          <w:sz w:val="20"/>
          <w:szCs w:val="20"/>
          <w:lang w:eastAsia="ru-RU"/>
        </w:rPr>
        <w:t xml:space="preserve">* При наличии решения об изъятии земельного участка, на котором расположен жилой дом. </w:t>
        <w:br/>
        <w:t xml:space="preserve">              ** Благоустроенной считается территория, обеспеченная необходимыми для комфортного проживания граждан инженерными коммуникациями, санитарной обстановкой дворовой территории, удобными подъездными путями. </w:t>
      </w:r>
    </w:p>
    <w:p>
      <w:pPr>
        <w:pStyle w:val="Normal"/>
        <w:spacing w:lineRule="auto" w:line="240" w:before="0" w:after="0"/>
        <w:ind w:firstLine="2390"/>
        <w:rPr/>
      </w:pPr>
      <w:r>
        <w:rPr>
          <w:rFonts w:cs="Times" w:ascii="Times" w:hAnsi="Times"/>
          <w:bCs/>
          <w:color w:val="000000"/>
          <w:sz w:val="28"/>
          <w:szCs w:val="28"/>
          <w:lang w:eastAsia="ru-RU"/>
        </w:rPr>
        <w:t>2. Характеристика благоустройства</w:t>
      </w:r>
    </w:p>
    <w:p>
      <w:pPr>
        <w:pStyle w:val="Normal"/>
        <w:spacing w:lineRule="auto" w:line="240" w:before="0" w:after="0"/>
        <w:ind w:firstLine="2390"/>
        <w:rPr>
          <w:rFonts w:ascii="Times" w:hAnsi="Times" w:cs="Times"/>
          <w:bCs/>
          <w:color w:val="000000"/>
          <w:sz w:val="10"/>
          <w:szCs w:val="28"/>
          <w:lang w:eastAsia="ru-RU"/>
        </w:rPr>
      </w:pPr>
      <w:r>
        <w:rPr>
          <w:rFonts w:cs="Times" w:ascii="Times" w:hAnsi="Times"/>
          <w:bCs/>
          <w:color w:val="000000"/>
          <w:sz w:val="10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2694"/>
        <w:gridCol w:w="1276"/>
        <w:gridCol w:w="155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Оборудование дома инженерными систе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системы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системы ото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Оценка технического состоя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системы горяче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Тип системы горячего водоснаб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Оценка технического состоя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системы холодно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системы водоот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Тип системы водоот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Оценка технического состоя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;Times New Roman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Характеристика дворовой территории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значение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Санитарное состояни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Материал огра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Расстояние ограждения от дорожного полот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нарушений в части ограждения индивидуальных жилых домов и земельных участков, предоставленных для их раз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рушение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Состояние подъездных пу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Состоя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приспособлений для маломобильных групп населения (опорных поручней, специаль-ного оборудования на детских и спортивных площадках; спусков, пандусов для обеспечения бес-препятственного перемещ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;Times New Roman"/>
                <w:sz w:val="20"/>
                <w:szCs w:val="20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" w:ascii="Times" w:hAnsi="Times"/>
          <w:color w:val="000000"/>
          <w:sz w:val="24"/>
          <w:szCs w:val="28"/>
          <w:lang w:eastAsia="ru-RU"/>
        </w:rPr>
        <w:t xml:space="preserve">*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В случае разграничения дворовой территории в соответствии с помещениями, предоставленными для проживания граждан, заполняется в отношении каждого из участков такой дворов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Приложение. Схема земельного участка территории с указанием ее размеров </w:t>
        <w:br/>
        <w:t>и границ, размещением объектов благоустройства на _____ 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Cs/>
          <w:color w:val="000000"/>
          <w:sz w:val="24"/>
          <w:szCs w:val="24"/>
          <w:lang w:eastAsia="ru-RU"/>
        </w:rPr>
        <w:t>Дата проведения инвентаризации: «___»_____________ 20___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" w:ascii="Times" w:hAnsi="Times"/>
          <w:bCs/>
          <w:color w:val="000000"/>
          <w:sz w:val="24"/>
          <w:szCs w:val="24"/>
          <w:lang w:eastAsia="ru-RU"/>
        </w:rPr>
        <w:t>Комисс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" w:ascii="Times" w:hAnsi="Times"/>
          <w:bCs/>
          <w:color w:val="000000"/>
          <w:sz w:val="28"/>
          <w:szCs w:val="28"/>
          <w:lang w:eastAsia="ru-RU"/>
        </w:rPr>
        <w:t>________________________ _____________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(организация, должность)                               (подпись)                                            (ФИО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" w:ascii="Times" w:hAnsi="Times"/>
          <w:bCs/>
          <w:color w:val="000000"/>
          <w:sz w:val="28"/>
          <w:szCs w:val="28"/>
          <w:lang w:eastAsia="ru-RU"/>
        </w:rPr>
        <w:t>________________________ _____________  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(организация, должность)                               (подпись)                                            (ФИО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" w:ascii="Times" w:hAnsi="Times"/>
          <w:bCs/>
          <w:color w:val="000000"/>
          <w:sz w:val="28"/>
          <w:szCs w:val="28"/>
          <w:lang w:eastAsia="ru-RU"/>
        </w:rPr>
        <w:t>________________________ _____________  _______________________</w:t>
      </w:r>
    </w:p>
    <w:p>
      <w:pPr>
        <w:sectPr>
          <w:type w:val="nextPage"/>
          <w:pgSz w:w="11906" w:h="16838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" w:cs="Times" w:ascii="Times" w:hAnsi="Times"/>
          <w:color w:val="000000"/>
          <w:sz w:val="20"/>
          <w:szCs w:val="20"/>
          <w:lang w:eastAsia="ru-RU"/>
        </w:rPr>
        <w:t xml:space="preserve">   </w:t>
      </w:r>
      <w:r>
        <w:rPr>
          <w:rFonts w:cs="Times" w:ascii="Times" w:hAnsi="Times"/>
          <w:color w:val="000000"/>
          <w:sz w:val="20"/>
          <w:szCs w:val="20"/>
          <w:lang w:eastAsia="ru-RU"/>
        </w:rPr>
        <w:t>(организация, должность)                                (подпись)                                            (ФИО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;Times New Roman" w:hAnsi="Times New Roman;Times New Roman"/>
          <w:sz w:val="24"/>
          <w:szCs w:val="24"/>
          <w:lang w:eastAsia="ru-RU"/>
        </w:rPr>
        <w:t>1.1.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определяют механизм сбора и  перечисления средств заинтересованных лиц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П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 Благоустройство дворовых территорий финансируемых за счет бюджетных средств осуществляется по минимальному, дополнительному перечням видов работ по благоустройству дворовых территорий (далее – минимальный перечень, дополнительный перечень, минимальный и дополнительный переч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 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 Дополните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орудование детски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орудование спортивных площад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стройство пешеходных дорожек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из асфальтобетонного покрыт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6. Решение о финансовом 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 О формах финансового и трудового учас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1. 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 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ыполнением жителями неоплачиваемых работ, не требующих специальной квалификации, таких как, например, подготовка объекта (дворовой территории) к началу работ (земляные работы, снятие старого оборудования, уборка мусора и другие рабо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ем строительных материалов, техник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3. Сбор,  учет и контроль средств заинтересованных ли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Arial" w:ascii="Times New Roman;Times New Roman" w:hAnsi="Times New Roman;Times New Roman"/>
          <w:color w:val="000000"/>
          <w:sz w:val="24"/>
          <w:szCs w:val="24"/>
          <w:lang w:eastAsia="ru-RU"/>
        </w:rPr>
        <w:t xml:space="preserve">3.1. Сбор средств заинтересованных лиц на выполнение </w:t>
      </w:r>
      <w:r>
        <w:rPr>
          <w:rFonts w:cs="Arial" w:ascii="Times New Roman;Times New Roman" w:hAnsi="Times New Roman;Times New Roman"/>
          <w:sz w:val="24"/>
          <w:szCs w:val="24"/>
          <w:lang w:eastAsia="ru-RU"/>
        </w:rPr>
        <w:t xml:space="preserve">минимального, дополнительного перечней работ по благоустройству дворовых территорий обеспечивают организации, осуществляющие управление многоквартирными домами (далее – управляющие организации), на специальном счете, </w:t>
      </w:r>
      <w:r>
        <w:rPr>
          <w:rFonts w:cs="Arial" w:ascii="Times New Roman;Times New Roman" w:hAnsi="Times New Roman;Times New Roman"/>
          <w:bCs/>
          <w:sz w:val="24"/>
          <w:szCs w:val="24"/>
          <w:lang w:eastAsia="ru-RU"/>
        </w:rPr>
        <w:t>открытом в российской кредитной организации (далее – специальный счет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;Times New Roman" w:hAnsi="Times New Roman;Times New Roman"/>
          <w:sz w:val="24"/>
          <w:szCs w:val="24"/>
          <w:lang w:eastAsia="ru-RU"/>
        </w:rPr>
        <w:t>3.2. Специальный счет должен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им пунктом и размещается Центральным банком Российской Федерации ежеквартально  на своем официальном сайте в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;Times New Roman" w:hAnsi="Times New Roman;Times New Roman"/>
          <w:sz w:val="24"/>
          <w:szCs w:val="24"/>
          <w:lang w:eastAsia="ru-RU"/>
        </w:rPr>
        <w:t xml:space="preserve">3.3. Средства </w:t>
      </w:r>
      <w:r>
        <w:rPr>
          <w:rFonts w:cs="Arial" w:ascii="Times New Roman;Times New Roman" w:hAnsi="Times New Roman;Times New Roman"/>
          <w:color w:val="000000"/>
          <w:sz w:val="24"/>
          <w:szCs w:val="24"/>
          <w:lang w:eastAsia="ru-RU"/>
        </w:rPr>
        <w:t xml:space="preserve">на выполнение </w:t>
      </w:r>
      <w:r>
        <w:rPr>
          <w:rFonts w:cs="Arial" w:ascii="Times New Roman;Times New Roman" w:hAnsi="Times New Roman;Times New Roman"/>
          <w:sz w:val="24"/>
          <w:szCs w:val="24"/>
          <w:lang w:eastAsia="ru-RU"/>
        </w:rPr>
        <w:t>минимального, дополнительного перечней работ по благоустройству дворовых территорий вносят собственники жилых (нежилых) помещений многоквартирных домов путем оплаты на специальный счет согласно платежному документу до 10 август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, в котором выполняются работы по благоустройству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совета многоквартирного дома и (или) иное уполномоченное лицо организует сбор  средств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основании решения общего собрания собственников помещений многоквартирного дома о софинансировании </w:t>
      </w:r>
      <w:r>
        <w:rPr>
          <w:rFonts w:cs="Arial" w:ascii="Times New Roman;Times New Roman" w:hAnsi="Times New Roman;Times New Roman"/>
          <w:color w:val="000000"/>
          <w:sz w:val="24"/>
          <w:szCs w:val="24"/>
          <w:lang w:eastAsia="ru-RU"/>
        </w:rPr>
        <w:t xml:space="preserve">выполнения </w:t>
      </w:r>
      <w:r>
        <w:rPr>
          <w:rFonts w:cs="Arial" w:ascii="Times New Roman;Times New Roman" w:hAnsi="Times New Roman;Times New Roman"/>
          <w:sz w:val="24"/>
          <w:szCs w:val="24"/>
          <w:lang w:eastAsia="ru-RU"/>
        </w:rPr>
        <w:t>минимального, дополнительного перечней работ по благоустройству дворовых территорий за счет средств текущего ремонта, организация, осуществляющая управление таким домом, вносит средства на выполнение таких работ в течение двух месяцев после принятия такого реш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бственниками помещений многоквартирного дома, но не позднее 10 августа года, в котором выполняются работы по благоустройству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;Times New Roman" w:hAnsi="Times New Roman;Times New Roman"/>
          <w:sz w:val="24"/>
          <w:szCs w:val="24"/>
          <w:lang w:eastAsia="ru-RU"/>
        </w:rPr>
        <w:t xml:space="preserve">3.4. Размер средств вносимых собственниками помещений на </w:t>
      </w:r>
      <w:r>
        <w:rPr>
          <w:rFonts w:cs="Arial" w:ascii="Times New Roman;Times New Roman" w:hAnsi="Times New Roman;Times New Roman"/>
          <w:color w:val="000000"/>
          <w:sz w:val="24"/>
          <w:szCs w:val="24"/>
          <w:lang w:eastAsia="ru-RU"/>
        </w:rPr>
        <w:t xml:space="preserve">выполнение </w:t>
      </w:r>
      <w:r>
        <w:rPr>
          <w:rFonts w:cs="Arial" w:ascii="Times New Roman;Times New Roman" w:hAnsi="Times New Roman;Times New Roman"/>
          <w:sz w:val="24"/>
          <w:szCs w:val="24"/>
          <w:lang w:eastAsia="ru-RU"/>
        </w:rPr>
        <w:t>минимального, дополнительного перечней работ по благоустройству дворовых территорий рассчитывается из установленной доли софинансирования от сметной стоимости работ на благоустройство дворовой территории, согласно предоставленного заинтересованными лицами проекта благоустройства дворовой территории, и доли в праве общей собственности на общее имущество в многоквартирном доме собственника жилого (нежилого) помещения, определяемой согласно части 1 ст. 37 Жилищ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  В случае принятия собственниками помещений в многоквартирном доме на общем собрании решения о наделении правами (полномочиями) муниципального казенного учреждения «Управление городского хозяйства» (далее – МКУ «УГХ») на осуществление функций Заказчика работ по благоустройству дворовой территории в рамках Программы в текущем году, включая отбор подрядной организации, при закупках товаров, работ, услуг по благоустройству дворовых территорий, проводимых МКУ «УГХ»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правляющие организации обеспечивают сбор средств заинтересованных лиц и в установленные сроки перечисляют средства заинтересованных лиц на лицевой счет МКУ «УГХ»</w:t>
      </w:r>
      <w:r>
        <w:rPr>
          <w:rFonts w:cs="Arial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 целью перечисления средств заинтересованных лиц между управляющими организациями и МКУ «УГХ» заключается соглашение о зачислении прочих безвозмездных поступлений в бюджет города Лесосибирска (далее – Соглашение) на сумму софинансирования сметной стоимости</w:t>
      </w:r>
      <w:r>
        <w:rPr>
          <w:rFonts w:cs="Arial" w:ascii="Times New Roman;Times New Roman" w:hAnsi="Times New Roman;Times New Roman"/>
          <w:sz w:val="24"/>
          <w:szCs w:val="24"/>
          <w:lang w:eastAsia="ru-RU"/>
        </w:rPr>
        <w:t xml:space="preserve"> работ на благоустройство дворовой территории, согласно предоставленного заинтересованными лицами проекта благоустройства дворовой территории. Сумма Соглашения может быть уменьшена в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случае возникновения экономии при осуществлении закупок товаров, работ, а также по итогам выполнения работ по реализации проекта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глашение заключается в срок не позднее 18 февраля года, в котором выполняются работы по благоустройству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оглашении указываются цели, сроки, условия и контроль за перечислением и расходованием средств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речисление денежных средств заинтересованных лиц производится в сроки, указанные в Соглашении, но не позднее 15 августа года, в котором выполняются работы по благоустройству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спользование средств заинтересованных лиц на оплату выполненных работ осуществляется с учетом сроков, предусмотренных муниципальными контрактами с подрядными организац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6. В случае, если собственники помещений в многоквартирном доме на общем собрании не приняли решение, указанное в пункте 3.5. настоящего Порядка и если дворовая территория образована земельными участками, находящимися полностью или частично в частной собственности, при проведении управляющий организацией конкурсного отбора по выбору подрядной организации в порядк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бора подрядных организаций на выполнение работ по благоустройству дворовой территории, включенной в муниципальную программу формирования современной городской среды, утвержденным постановлением администрации города Лесосибирска от 02.05.2017 № 466,   управляющие организации обеспечивают сбор средств заинтересованных лиц </w:t>
      </w:r>
      <w:r>
        <w:rPr>
          <w:rFonts w:cs="Arial" w:ascii="Times New Roman;Times New Roman" w:hAnsi="Times New Roman;Times New Roman"/>
          <w:sz w:val="24"/>
          <w:szCs w:val="24"/>
          <w:lang w:eastAsia="ru-RU"/>
        </w:rPr>
        <w:t>до 10 август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, в котором выполняются работы по благоустройству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писание средств заинтересованных лиц на оплату выполненных работ обеспечивается с учетом сроков, предусмотренных договорами подряда с подрядны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7. Управляющие о</w:t>
      </w:r>
      <w:r>
        <w:rPr>
          <w:rFonts w:cs="Arial" w:ascii="Times New Roman;Times New Roman" w:hAnsi="Times New Roman;Times New Roman"/>
          <w:sz w:val="24"/>
          <w:szCs w:val="24"/>
          <w:lang w:eastAsia="ru-RU"/>
        </w:rPr>
        <w:t xml:space="preserve">рганиз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едут учет средств поступивших от заинтересованных лиц по каждому многоквартирному дому, дворовая территория которого подлежит благоустройству в текущем году в рамк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нные по учету и списанию средств при оплате за выполненные работы, поступившие от заинтересованных лиц, управляющие </w:t>
      </w:r>
      <w:r>
        <w:rPr>
          <w:rFonts w:cs="Arial" w:ascii="Times New Roman;Times New Roman" w:hAnsi="Times New Roman;Times New Roman"/>
          <w:sz w:val="24"/>
          <w:szCs w:val="24"/>
          <w:lang w:eastAsia="ru-RU"/>
        </w:rPr>
        <w:t xml:space="preserve">организ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жемесячно в срок до 10 числа, месяца следующего за отчетным, направляют в МКУ «УГ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 xml:space="preserve">Учет и списание средств, поступающих от заинтересованных лиц, осуществляется согласно Формы по учету и списанию средств, поступающих от заинтересованных лиц (далее по тексту – Форма), являющейся  приложением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93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орядку аккумулир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и механизму контроля за из расходованием, а также порядку и формы трудового и (или) финансового участия граждан в выполнении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Форма по учету и списанию средств, поступающих от заинтересован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Дата составления _________________              Отчетный период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>(нарастающим итого</w:t>
      </w:r>
      <w:r>
        <w:rPr/>
        <w:t>м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03"/>
        <w:gridCol w:w="2097"/>
        <w:gridCol w:w="900"/>
        <w:gridCol w:w="1346"/>
        <w:gridCol w:w="2138"/>
        <w:gridCol w:w="890"/>
        <w:gridCol w:w="1370"/>
        <w:gridCol w:w="1632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сумма по договору подря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средств заинтересованных лиц согласно финансового участия, тыс. руб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сенные средства заинтересованных лиц, тыс., руб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достающий объем средств заинтересованных лиц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6=3-4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плата выполненных 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таток средств после оплаты выполненных работ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9=4-7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за отчетный период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за отчетный перио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МКД №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МКД №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МКД № 3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0" w:right="-31" w:hanging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уководитель управляющей организации _____________________               ____________________________</w:t>
      </w:r>
    </w:p>
    <w:p>
      <w:pPr>
        <w:pStyle w:val="Normal"/>
        <w:autoSpaceDE w:val="false"/>
        <w:spacing w:lineRule="auto" w:line="240" w:before="0" w:after="0"/>
        <w:ind w:left="20" w:right="-3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(подпись)</w:t>
        <w:tab/>
        <w:t xml:space="preserve">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left="20" w:right="-31" w:hanging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Главный бухгалтер управляющей организации ______________________   ________________________________</w:t>
      </w:r>
    </w:p>
    <w:p>
      <w:pPr>
        <w:pStyle w:val="Normal"/>
        <w:tabs>
          <w:tab w:val="clear" w:pos="708"/>
          <w:tab w:val="left" w:pos="6785" w:leader="none"/>
        </w:tabs>
        <w:autoSpaceDE w:val="false"/>
        <w:spacing w:lineRule="auto" w:line="240" w:before="0" w:after="0"/>
        <w:ind w:left="42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                                           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(подпись)</w:t>
        <w:tab/>
        <w:t xml:space="preserve"> 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ФИО исполнителя, № телефона</w:t>
      </w:r>
    </w:p>
    <w:sectPr>
      <w:headerReference w:type="default" r:id="rId6"/>
      <w:type w:val="nextPage"/>
      <w:pgSz w:orient="landscape" w:w="15840" w:h="12240"/>
      <w:pgMar w:left="1134" w:right="1134" w:gutter="0" w:header="720" w:top="776" w:footer="0" w:bottom="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eastAsia="Times New Roman;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MT Extra" w:hAnsi="Symbol;MT Extra" w:eastAsia="Calibri" w:cs="Calibri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St28z0">
    <w:name w:val="WW8NumSt28z0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pacing w:val="4"/>
      <w:sz w:val="25"/>
      <w:szCs w:val="25"/>
      <w:u w:val="non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22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spacing w:val="0"/>
      <w:sz w:val="23"/>
      <w:szCs w:val="23"/>
      <w:shd w:fill="FFFFFF" w:val="clear"/>
      <w:lang w:bidi="ar-SA"/>
    </w:rPr>
  </w:style>
  <w:style w:type="character" w:styleId="9pt">
    <w:name w:val="Основной текст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22">
    <w:name w:val="Нижний колонтитул Знак"/>
    <w:qFormat/>
    <w:rPr>
      <w:rFonts w:cs="Calibri"/>
      <w:sz w:val="22"/>
      <w:szCs w:val="22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3">
    <w:name w:val="Текст примечания Знак"/>
    <w:qFormat/>
    <w:rPr>
      <w:rFonts w:eastAsia="Times New Roman;Times New Roman" w:cs="Calibri"/>
    </w:rPr>
  </w:style>
  <w:style w:type="character" w:styleId="Style24">
    <w:name w:val="Тема примечания Знак"/>
    <w:qFormat/>
    <w:rPr>
      <w:rFonts w:eastAsia="Times New Roman;Times New Roman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Знак"/>
    <w:qFormat/>
    <w:rPr>
      <w:rFonts w:ascii="Courier New;Courier New" w:hAnsi="Courier New;Courier New" w:eastAsia="Times New Roman;Times New Roman" w:cs="Courier New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;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cs="Times New Roman;Times New Roman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eastAsia="Calibri" w:cs="Times New Roman;Times New Roman"/>
      <w:sz w:val="27"/>
      <w:szCs w:val="27"/>
      <w:shd w:fill="FFFFFF" w:val="clear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;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;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;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 w:cs="Times New Roman;Times New Roman"/>
      <w:lang w:val="en-US"/>
    </w:rPr>
  </w:style>
  <w:style w:type="paragraph" w:styleId="26">
    <w:name w:val="Сноска (2)"/>
    <w:basedOn w:val="Normal"/>
    <w:qFormat/>
    <w:pPr>
      <w:shd w:fill="FFFFFF" w:val="clear"/>
      <w:spacing w:lineRule="atLeast" w:line="240" w:before="0" w:after="0"/>
    </w:pPr>
    <w:rPr>
      <w:rFonts w:eastAsia="Calibri" w:cs="Times New Roman;Times New Roman"/>
      <w:sz w:val="16"/>
      <w:szCs w:val="16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eastAsia="Calibri" w:cs="Times New Roman;Times New Roman"/>
      <w:sz w:val="27"/>
      <w:szCs w:val="27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;Times New Roman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eastAsia="Calibri" w:cs="Times New Roman;Times New Roman"/>
      <w:sz w:val="23"/>
      <w:szCs w:val="23"/>
      <w:shd w:fill="FFFFFF" w:val="clear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ascii="Times New Roman;Times New Roman" w:hAnsi="Times New Roman;Times New Roman" w:eastAsia="Arial Unicode MS" w:cs="Times New Roman;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 w:before="0" w:after="0"/>
      <w:jc w:val="center"/>
    </w:pPr>
    <w:rPr>
      <w:rFonts w:eastAsia="Calibri" w:cs="Times New Roman;Times New Roman"/>
      <w:b/>
      <w:bCs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160"/>
    </w:pPr>
    <w:rPr>
      <w:rFonts w:cs="Times New Roman;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cs="Times New Roman;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12E0B3484C30E3EAB082C0F7430E3F4BA2EA456C03C536922F67C3B798A68F68D3EB036FA3E84F68ED9B60DDCEBBA1DF4CE8184E1c7D4D" TargetMode="External"/><Relationship Id="rId4" Type="http://schemas.openxmlformats.org/officeDocument/2006/relationships/hyperlink" Target="consultantplus://offline/ref=F5C986FF722FF4DB91B759222161D3EA81C179C93C3865E836A51092CEC0BBCE2F7D0B0C48F125B4B0E74F9338A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9:00Z</dcterms:created>
  <dc:creator>Цитович Елена Савельевна</dc:creator>
  <dc:description/>
  <cp:keywords/>
  <dc:language>en-US</dc:language>
  <cp:lastModifiedBy>Садреева Елена Александровна</cp:lastModifiedBy>
  <cp:lastPrinted>2024-05-16T14:06:00Z</cp:lastPrinted>
  <dcterms:modified xsi:type="dcterms:W3CDTF">2024-05-29T03:08:00Z</dcterms:modified>
  <cp:revision>103</cp:revision>
  <dc:subject/>
  <dc:title>ПРОЕКТ</dc:title>
</cp:coreProperties>
</file>