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ListParagraph"/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Лесосибирского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Черкашин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ЁН</w:t>
      </w:r>
    </w:p>
    <w:p>
      <w:pPr>
        <w:pStyle w:val="Normal"/>
        <w:spacing w:lineRule="auto" w:line="360"/>
        <w:ind w:left="8364" w:hanging="0"/>
        <w:jc w:val="center"/>
        <w:rPr/>
      </w:pPr>
      <w:r>
        <w:rPr>
          <w:sz w:val="28"/>
        </w:rPr>
        <w:t xml:space="preserve">Председателем Контрольно-счётной палаты 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города Лес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Л.И.Лисовская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Контрольно-счётной палате г.Лесосибирска от 26.10.2011г. №196 – Полож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  г.Лесосибирска от 26.05.2017г.№177 – Бюджетный проце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образования г.Лесосибирскка)– Местный бюдж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г.Лесосибирска – Устав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Регламент КСП г. Лесосибирска  - Регламент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 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ты Контрольно - счётной палаты города Лесосибирска на 2024 год</w:t>
      </w:r>
    </w:p>
    <w:p>
      <w:pPr>
        <w:pStyle w:val="Normal"/>
        <w:jc w:val="both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9"/>
        <w:gridCol w:w="7295"/>
        <w:gridCol w:w="2061"/>
        <w:gridCol w:w="1867"/>
        <w:gridCol w:w="2309"/>
        <w:gridCol w:w="1535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15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Срок проведения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о бюджете  на 2025 год и на плановый период 2026 и 2027 годов, в том числе обоснованности показателей (параметров и характеристик) бюджета города Лесосибирск 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 декабрь 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both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both"/>
              <w:rPr/>
            </w:pPr>
            <w:r>
              <w:rPr/>
              <w:t>ст. 8  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 экономическая экспертиза проектов решений «О внесении изменений и дополнений в решение «О бюджете на 2024 год и на плановый период 2025 и  2026 годов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поступления прое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7 ч 2 ст. 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Экспертиза проектов нормативных правовых актов регулирующих бюджетные правоотноше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По мере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ч. 2 ст. 157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 Лесосибирс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both"/>
              <w:rPr/>
            </w:pPr>
            <w:r>
              <w:rPr/>
              <w:t>п. 7 ч 2 ст. 9 Закон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 – экономическая экспертиза 12 муниципальных программ и их измене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both"/>
              <w:rPr/>
            </w:pPr>
            <w:r>
              <w:rPr/>
              <w:t>п. 7 ч 2 ст. 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По мере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 ч. 2 ст. 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бюджетных кредитов за счет средств местного бюджет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По мере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 ч. 2 ст. 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ониторинг исполнения бюджета по доходам и расхода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ч.2 ст. 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 на годовой  отчет об исполнении   бюджета города Лесосибирска  за  2023 г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2 ст. 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3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роверка достоверности, полноты и соответствия нормативным требованиям составления и представления годовой бюджетной отчетности  за 2023 год у 10 главных администраторов бюджетных сред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</w:rPr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264.4 БК РФ, п.3 ч.2 ст. 9 Закона 6-ФЗ,</w:t>
            </w:r>
          </w:p>
          <w:p>
            <w:pPr>
              <w:pStyle w:val="Normal"/>
              <w:jc w:val="both"/>
              <w:rPr/>
            </w:pPr>
            <w:r>
              <w:rPr/>
              <w:t>п.3 ст. 8  Положения</w:t>
            </w:r>
          </w:p>
          <w:p>
            <w:pPr>
              <w:pStyle w:val="Normal"/>
              <w:jc w:val="both"/>
              <w:rPr/>
            </w:pPr>
            <w:r>
              <w:rPr/>
              <w:t>от 26.10.2011г.№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</w:t>
            </w:r>
            <w:r>
              <w:rPr/>
              <w:t>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верка  финансово хозяйственной деятельности Муниципальное бюджетное учреждение культу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Централизованная клубная система города Лесосибирска»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Дом Культуры «Сибир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.2 ст. 9  Закона 6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8  Положения  от 26.10.2011г.№1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исьма Лесосибирского городского Совета депутатов</w:t>
            </w:r>
          </w:p>
        </w:tc>
      </w:tr>
      <w:tr>
        <w:trPr>
          <w:trHeight w:val="10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 финансово хозяйственной деятельности Муниципальное бюджетное учреждение культу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Стрелковский дом культур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.2 ст. 9  Закона 6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8  Положения  от 26.10.2011г.№196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по отдельным вопросам муниципальных программ реализуемых в  Муниципальном казенном учреждении «Управление городского хозяйств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.2 ст. 9  Закона 6-ФЗ</w:t>
            </w:r>
          </w:p>
          <w:p>
            <w:pPr>
              <w:pStyle w:val="Normal"/>
              <w:jc w:val="both"/>
              <w:rPr/>
            </w:pPr>
            <w:r>
              <w:rPr/>
              <w:t>ст.8  Положения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исьма Лесосибирского городского Совета депутатов</w:t>
            </w:r>
          </w:p>
        </w:tc>
      </w:tr>
      <w:tr>
        <w:trPr>
          <w:trHeight w:val="6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финансово- хозяйственной  деятельности в Муниципальном бюджетном учреждении  дополнительного образования « Лесосибирская детская школа искусств  №1 им. А.Е. Бочкина  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ст. 9  Закона 6-ФЗ,</w:t>
            </w:r>
          </w:p>
          <w:p>
            <w:pPr>
              <w:pStyle w:val="Normal"/>
              <w:jc w:val="both"/>
              <w:rPr/>
            </w:pPr>
            <w:r>
              <w:rPr/>
              <w:t>п.4 ст.8  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. 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исьма Лесосибирского городского Совета депутатов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 отчетах и информациях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оставлению информ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онтрольно-счетной палато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оведения контрольного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8 ч.2.ст. 9 Закон 6-ФЗ,</w:t>
            </w:r>
          </w:p>
          <w:p>
            <w:pPr>
              <w:pStyle w:val="Normal"/>
              <w:jc w:val="both"/>
              <w:rPr/>
            </w:pPr>
            <w:r>
              <w:rPr/>
              <w:t>ч. 2 ст.157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аудита по результатам контрольных и экспертно-аналитических мероприят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2 ст.157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8 Закон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ст. 268.1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оведения контрольного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both"/>
              <w:rPr/>
            </w:pPr>
            <w:r>
              <w:rPr/>
              <w:t>ст.270.2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 нарушений и недостатков, за исполнением уведомлений, представлений и предписан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 соответствие законодательству проектов распоряжений, положений (других правовых актов), а также проектов договоров, соглашений, контрактов, заключаемых  Контрольно-счетной палатой г.Лесосибирска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нятии, изменении, дополнении или отмене правовых актов  Контрольно-счетной палатой г.Лесосибирс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правовых актов  и методических документов в Контрольно-счетной палате г.Лесосибирс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  и утверждение плана методологического обеспечения деятельности на 2025 г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1 Закона 6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Контрольно-счетной палаты города Лесосибирс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повышению квалификации сотрудников Контрольно-счетной палаты города Лесосибирска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ст. 2 Закона Красноярского края от 26.06.2008г. №6-18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ст. 2 Закона Красноярского края от 26.06.2008г. №6-18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мплекса мер по охране труда и технике безопасности в Контрольно-счетной палате города Лесосибирс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. Материально – техническое обеспеч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онтрольно-счетной палаты города Лесосибирс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64.1,264.2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 Контрольно-счетной палаты города Лесосибирс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 Гладун С.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ухгалтерском учете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й палаты города   Лесосибирска на следующий г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исовская Л.И. Гладун С.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дар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годного отчета о деятельности Контрольно-счетной палаты города  Лесосибирска в 2023 году, в Лесосибирский городской Совет депутат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по вопросам граждан , входящим в компетенцию Контрольно-счетной палатой города Лесосибирс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рхива Контрольно-счетной палатой города Лесосибирс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тиводействие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</w:t>
            </w:r>
          </w:p>
          <w:p>
            <w:pPr>
              <w:pStyle w:val="Normal"/>
              <w:jc w:val="both"/>
              <w:rPr/>
            </w:pPr>
            <w:r>
              <w:rPr/>
              <w:t>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.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2 ч. 2 ст. 9 Закон 6-Ф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формационная деятель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в сети «Интернет» информации о деятельности Контрольно-счетной палаты города .Лесосибирс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both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both"/>
              <w:rPr/>
            </w:pPr>
            <w:r>
              <w:rPr/>
              <w:t>ст. 1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заимодействие  с другими органами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ыми органами субъектов Российской Федерации и муниципальных образований, Счетной палатой Российской Федерац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 Закон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Совета  Контрольно-счётных органов Красноярского края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 Закон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Лесосибирского городского Совета и его комитетов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роведение круглых столов, семинаров по актуальной тематике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06:00Z</dcterms:created>
  <dc:creator>Volkov_DV</dc:creator>
  <dc:description/>
  <cp:keywords/>
  <dc:language>en-US</dc:language>
  <cp:lastModifiedBy>Пользователь</cp:lastModifiedBy>
  <cp:lastPrinted>2023-12-22T12:26:00Z</cp:lastPrinted>
  <dcterms:modified xsi:type="dcterms:W3CDTF">2023-12-22T05:29:00Z</dcterms:modified>
  <cp:revision>10</cp:revision>
  <dc:subject/>
  <dc:title>К вопросу № 2 заседания Президиума Союза МКСО 27</dc:title>
</cp:coreProperties>
</file>