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центра тестирования «ГТО» на июнь, июль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лощадка ГТО, посвящённая «Дню защиты детей». Место проведения: площадь им. Н.Т. Колпа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: </w:t>
      </w:r>
    </w:p>
    <w:p>
      <w:pPr>
        <w:pStyle w:val="Normal"/>
        <w:jc w:val="both"/>
        <w:rPr/>
      </w:pPr>
      <w:r>
        <w:rPr>
          <w:sz w:val="28"/>
          <w:szCs w:val="28"/>
        </w:rPr>
        <w:t>1. Спортивная викторина Г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тание мяча в ц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ест на гибк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ыжок в длину с мес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раевой фестиваль ГТО среди обучающихся 12-13, 14-15 лет. в г. Красноярс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:</w:t>
      </w:r>
    </w:p>
    <w:p>
      <w:pPr>
        <w:pStyle w:val="Normal"/>
        <w:jc w:val="both"/>
        <w:rPr/>
      </w:pPr>
      <w:r>
        <w:rPr>
          <w:sz w:val="28"/>
          <w:szCs w:val="28"/>
        </w:rPr>
        <w:t>1. Бег на 6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ыжок в длину с ме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нимание туловища за 1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иловые те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ест на гибкость</w:t>
      </w:r>
    </w:p>
    <w:p>
      <w:pPr>
        <w:pStyle w:val="Normal"/>
        <w:jc w:val="both"/>
        <w:rPr/>
      </w:pPr>
      <w:r>
        <w:rPr>
          <w:sz w:val="28"/>
          <w:szCs w:val="28"/>
        </w:rPr>
        <w:t>6. Бег на 1 500 м., 2 00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лавание на 5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раевой фестиваль ГТО среди «Семейных команд» в г. Красноярск. Программ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ег на 60 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ыжок в длину с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нимание туловища за 1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иловые те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ест на гибк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лавание на 50 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частие в краевом конкурсе на лучшую постановку физкультурно-массовой работы на территории Красноя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Краевой фестиваль ГТО «Игры ГТО» в г. Красноярск. Участники 20-29, 30-39, 40-49 л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мин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Двойная сила» - мужчины: подтягивание на перекладине и рывок гири 16 кг., женщины - подтягивание на низкой перекладине и сгибание р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Гибкость и сила мышц» - тест на гибкость и поднимание туловища за 1 ми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корость и дальность» - бег на 60 м. и прыжок в длину с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Выполнение тестов ГТО (все возрастные группы, по предварительной заявк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Внесение результатов в систему федеральной государственной информационной системе «СПОРТ» в ФГИС «СПОРТ» ВФСК «ГТО».</w:t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*</dc:creator>
  <dc:description/>
  <cp:keywords/>
  <dc:language>en-US</dc:language>
  <cp:lastModifiedBy>Почекутова Татьяна Анатольевна</cp:lastModifiedBy>
  <cp:lastPrinted>2024-12-10T10:52:00Z</cp:lastPrinted>
  <dcterms:modified xsi:type="dcterms:W3CDTF">2025-06-02T05:53:00Z</dcterms:modified>
  <cp:revision>66</cp:revision>
  <dc:subject/>
  <dc:title>Муниципальное учреждение</dc:title>
</cp:coreProperties>
</file>