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План мероприятий центра тестирования ГТО на апрель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«ГТО - норма жизни». Городской фестиваль ГТО среди мальчиков и девочек 12-13 лет в ФСЦ «Енисей»: Бег на 30 м., силовые тесты, челночный бег 3х10 м., тест на гибкость, поднимание туловища за 1 мин., бег на 1 500 м. </w:t>
      </w:r>
    </w:p>
    <w:p>
      <w:pPr>
        <w:pStyle w:val="Normal"/>
        <w:jc w:val="both"/>
        <w:rPr/>
      </w:pPr>
      <w:r>
        <w:rPr>
          <w:sz w:val="28"/>
          <w:szCs w:val="28"/>
        </w:rPr>
        <w:t>2. Выполнение тестов ГТО среди учащихся Кадетского корпуса 12-13 лет (спортивная площадка Кадетского корпуса). Бег на 30 м., челночный бег 3х10 м., силовые тесты, тест на гибкость, поднимание туловища за 1 мин., бег на 1 500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родской фестиваль ГТО по плаванию на 50 м. Мальчики, девочки 12-13, 14-15 лет в ФСЦ «Енисей».</w:t>
      </w:r>
    </w:p>
    <w:p>
      <w:pPr>
        <w:pStyle w:val="Normal"/>
        <w:jc w:val="both"/>
        <w:rPr/>
      </w:pPr>
      <w:r>
        <w:rPr>
          <w:sz w:val="28"/>
          <w:szCs w:val="28"/>
        </w:rPr>
        <w:t>4. Выполнение тестов ГТО. МБУ «Стадион «Труд». По предварительной заявке.</w:t>
      </w:r>
    </w:p>
    <w:p>
      <w:pPr>
        <w:pStyle w:val="Normal"/>
        <w:jc w:val="both"/>
        <w:rPr/>
      </w:pPr>
      <w:r>
        <w:rPr>
          <w:sz w:val="28"/>
          <w:szCs w:val="28"/>
        </w:rPr>
        <w:t>5. Городской фестиваль ГТО среди мальчиков и девочек 12-13 лет. МБУ «Стадион «Труд». Стрельба из электронного оруж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родской фестиваль ГТО среди семейных команд (ребенок: мальчик или девочка 8-11 лет, мама и папа 25-49 лет, бабушка или дедушка 50-69 лет). Бег на 30 м., 60 м., силовые тесты, тест на гибкость, поднимание туловища за 1 мин., прыжок в длину с места. Спортивная викторина Г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Городской фестиваль ГТО среди семейных команд детских садов. (ребенок: мальчик или девочка 6-7 лет, мама и папа 25-49 лет, бабушка или дедушка 50-69 лет, бег 30 м., 60 м., силовые тесты, тест на гибкость, поднимание туловища за 1 мин., прыжок в длину с места. Спортивная викторина Г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Городской фестиваль ГТО. Адаптивный спо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8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>*</dc:creator>
  <dc:description/>
  <cp:keywords/>
  <dc:language>en-US</dc:language>
  <cp:lastModifiedBy>Почекутова Татьяна Анатольевна</cp:lastModifiedBy>
  <cp:lastPrinted>2022-08-29T10:12:00Z</cp:lastPrinted>
  <dcterms:modified xsi:type="dcterms:W3CDTF">2025-04-03T02:32:00Z</dcterms:modified>
  <cp:revision>42</cp:revision>
  <dc:subject/>
  <dc:title>Муниципальное учреждение</dc:title>
</cp:coreProperties>
</file>