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центра тестирования ГТО на декабрь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стиваль ГТО среди  студентов (юноши, девушки) плавание на 50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стиваль ГТО среди воспитанников детских садов 6-7 лет. плавание на 25метров, 18метров, 12 мет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тестов ГТО среди лиц с ограниченными возможностями здоров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ские соревнования по лыжным гонкам. Выполнение тестов ГТО. (Все возрастные групп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ение тестов ГТО. ( Все возрастные группы)  по предварительной заяв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результатов в АИС «ГТО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тоговое награждение студентов (командное первенство и лучших студентов ВФСК «ГТО» по итогам 2024г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олнение Статотчёта 2 ГТО 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33:00Z</dcterms:created>
  <dc:creator>*</dc:creator>
  <dc:description/>
  <cp:keywords/>
  <dc:language>en-US</dc:language>
  <cp:lastModifiedBy>Матакина Ольга Владимировна</cp:lastModifiedBy>
  <cp:lastPrinted>2022-08-29T10:12:00Z</cp:lastPrinted>
  <dcterms:modified xsi:type="dcterms:W3CDTF">2024-11-20T03:33:00Z</dcterms:modified>
  <cp:revision>2</cp:revision>
  <dc:subject/>
  <dc:title>Муниципальное учреждение</dc:title>
</cp:coreProperties>
</file>