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/>
      </w:pP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,8,13,14,15 февраля 2024г в СШ-1 состоялся городской фестиваль ГТО среди обучающихся 8-9 лет (2 ступень). Участие приняли 9 общеобразовательных школ. 421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-МБОУ Лицей - 3247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МБОУ «СОШ №9» - 3206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МБОУ «СОШ» №1» - 3129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4-02-21T16:25:00Z</cp:lastPrinted>
  <dcterms:modified xsi:type="dcterms:W3CDTF">2024-02-21T09:25:00Z</dcterms:modified>
  <cp:revision>54</cp:revision>
  <dc:subject/>
  <dc:title>Муниципальное учреждение</dc:title>
</cp:coreProperties>
</file>