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Информация по ГТО для размещения на сайте администрации в раздел ГТО (Нов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н мероприятий центра тестирования ГТО на март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естиваль «ГТО» среди учащихся 6-7 лет. Плавание на 25м., 18м.. 12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естиваль «ГТО» среди учащихся 8-9 лет. Плавание на 2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естиваль «ГТО» среди учащихся 10-11 лет. Плавание на 5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естиваль «ГТО» среди учащихся 10-11 лет. Бег на 30м., бег на 1км., мальчики - подтягивание на высокой перекладине или сгибание рук от пола, девочки – подтягивание на низкой перекладине или сгибание рук от пола, тест на гибкость, челночный бег 3х10м., прыжок в длину с места, поднимание туловища за 1 мин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Год семьи. 10 лет ГТО. Фестиваль «ГТО» </w:t>
      </w:r>
      <w:r>
        <w:rPr>
          <w:b/>
          <w:sz w:val="28"/>
          <w:szCs w:val="28"/>
        </w:rPr>
        <w:t>среди семейных коман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х садов</w:t>
      </w:r>
      <w:r>
        <w:rPr>
          <w:sz w:val="28"/>
          <w:szCs w:val="28"/>
        </w:rPr>
        <w:t xml:space="preserve"> мальчик или девочка 6-7 лет, мама, папа 25-49 лет, бабушка или дедушка 40-69 лет. Подтягивание на высокой перекладине - мальчик, папа 25-49 лет; сгибание рук от пола - девочка, мама, бабушка, дедушка до 59 лет; сгибание рук от скамьи - бабушка, дедушка 60-69 лет; тест на гибкость, поднимание туловища за 1 мин. – все участники; бег на 30м., прыжок в длину с места - дети, бег на 60 м. - папа,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10 лет ГТО. Городской фестиваль ГТО среди предприятий и организаций. Возрастные группы: 25-34, 35-44, 45-54, 55-6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ние туловища за 1 мин, тест на гибкость, подтягивание на высокой перекладине, сгибание рук от пола, сгибание рук от скамьи 60-64 лет, бег на 2км - женщины и мужчины 40-64 лет, бег на 3км.- мужчины- 25-39 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раевая акция «10 лет Г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ыполнение тестов ГТО (все возрастные группы, по предварительной зая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несение результатов в систему А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Матакина Ольга Владимировна</cp:lastModifiedBy>
  <cp:lastPrinted>2024-02-20T16:44:00Z</cp:lastPrinted>
  <dcterms:modified xsi:type="dcterms:W3CDTF">2024-02-20T09:45:00Z</dcterms:modified>
  <cp:revision>53</cp:revision>
  <dc:subject/>
  <dc:title>Муниципальное учреждение</dc:title>
</cp:coreProperties>
</file>