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ноября 2024г., в г. Красноярске, состоялась торжественная церемония награждения  итогов  краевого конкурса на лучшую постановку физкультурно-массовой работы на территории Красноярского края за 2023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минации «Центры тестирования комплекса «ГТО» среди городских округов Красноярского края.  2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аждение проводил  министр спорта Красноярского кр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. Петр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им всех за успешное сотрудничество в развитии комплекса «Г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Лесосибир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5:00Z</dcterms:created>
  <dc:creator>*</dc:creator>
  <dc:description/>
  <cp:keywords/>
  <dc:language>en-US</dc:language>
  <cp:lastModifiedBy>Матакина Ольга Владимировна</cp:lastModifiedBy>
  <cp:lastPrinted>2024-12-02T16:38:00Z</cp:lastPrinted>
  <dcterms:modified xsi:type="dcterms:W3CDTF">2024-12-02T08:55:00Z</dcterms:modified>
  <cp:revision>2</cp:revision>
  <dc:subject/>
  <dc:title>Муниципальное учреждение</dc:title>
</cp:coreProperties>
</file>