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9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по ГТО для размещения на сайт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здел ГТО (Нов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лан мероприятий центра тестирования ГТО на октябрь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Краевая акция «Выпускник в ГТО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естиваль ГТО среди учащихся 16-17 лет: стрельба из электронного оружия; выполнение тестов ГТО: юноши - рывок гири 16 кг. или сгибание разгибание рук от пола, девушки - подтягивание на низкой перекладин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Фестиваль ГТО среди учащихся 14-15 лет: стрельба из электронного оружия; выполнение тестов ГТО: юноши - сгибание рук от пола, девушки - подтягивание на низкой перекладин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Фестиваль ГТО среди студентов: стрельба из электронного оружия; выполнение тестов ГТО: юноши - рывок гири 16кг. или сгибание рук от пола, девушки – сгибание разгибание рук от по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ыполнение тестов ГТО среди учащихся КГБОУ «Лесосибирский кадетский корпус» 14-15 л., 16-17 л.: стрельба из электронного оруж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раевой Фестиваль ГТО среди населения 20-29 л., 30-39 л., 40-49 л., 50-59 л., 60-69 л., 70 лет и старш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рамма: силовые тесты (мужчины - подтягивание, женщины - сгибание рук в упоре лёжа), тест на гибкость, поднимание туловища за 1 мин., бег на       1000 м., плавание (г. Красноярск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Выполнение тестов ГТО. Кросс юноши, девушки - 3км (14-15 л.), студенты девушки - 3км., юноши – 5 км (16-17 лет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Выполнение тестов ГТО среди всех возрастных групп по предварительной зая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3:54:00Z</dcterms:created>
  <dc:creator>*</dc:creator>
  <dc:description/>
  <cp:keywords/>
  <dc:language>en-US</dc:language>
  <cp:lastModifiedBy>Кузнецова Юлия Равильевна</cp:lastModifiedBy>
  <cp:lastPrinted>2024-09-03T16:01:00Z</cp:lastPrinted>
  <dcterms:modified xsi:type="dcterms:W3CDTF">2024-09-23T03:54:00Z</dcterms:modified>
  <cp:revision>2</cp:revision>
  <dc:subject/>
  <dc:title>Муниципальное учреждение</dc:title>
</cp:coreProperties>
</file>