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бедители краевого фестиваля ГТО среди семейных команд, семья Николаевых: Мария, Анна, Сергей, Борис, представят Красноярский край на Всероссийском фестивале ГТО среди семейных команд, который пройдёт в г. Чебоксары с 14 по 20 августа 2025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здравляем семью Николаевых с высоким результатом. </w:t>
      </w:r>
    </w:p>
    <w:p>
      <w:pPr>
        <w:pStyle w:val="Normal"/>
        <w:ind w:firstLine="851"/>
        <w:rPr/>
      </w:pPr>
      <w:r>
        <w:rPr>
          <w:sz w:val="28"/>
          <w:szCs w:val="28"/>
        </w:rPr>
        <w:t>Желаем дальнейшего успешного выступления!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Почекутова Татьяна Анатольевна</cp:lastModifiedBy>
  <cp:lastPrinted>2025-06-24T11:14:00Z</cp:lastPrinted>
  <dcterms:modified xsi:type="dcterms:W3CDTF">2025-06-26T07:31:00Z</dcterms:modified>
  <cp:revision>70</cp:revision>
  <dc:subject/>
  <dc:title>Муниципальное учреждение</dc:title>
</cp:coreProperties>
</file>