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тестирования ГТО на апрель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>
          <w:sz w:val="28"/>
          <w:szCs w:val="28"/>
        </w:rPr>
        <w:t xml:space="preserve">1. «10 лет ГТО». Фестиваль ГТО среди мальчиков и девочек 12-13 лет.   Место проведения: МБУ ДО «Спортивная школа 1» (бег на 30 м., силовые тесты, челночный бег 3х10 м., тест на гибкость, прыжок в длину с места, поднимание туловища за 1 мин., бег на 1500 м.)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е тестов ГТО среди учащихся Кадетского корпуса 12-13 лет. Место проведения: спортивный зал Кадетского корпуса (челночный бег 3х10 м., силовые тесты, тест на гибкость, прыжок в длину с места, поднимание туловища за 1 мин.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«10 лет ГТО». Фестиваль ГТО по плаванию на 50 метров (мальчики, девочки 12-13 л., 14-15 л.). Место проведения: ФСЦ «Енисей»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4. Краевой фестиваль ГТО среди трудовых коллективов. Место проведения: г. Красноярск.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>
          <w:sz w:val="28"/>
          <w:szCs w:val="28"/>
        </w:rPr>
        <w:t>5. Выполнение тестов ГТО. Место проведения: МБУ «Стадион «Труд». По предварительной заявке.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 «10 лет ГТО». Фестиваль ГТО среди мальчиков и девочек 12-13 л. (стрельба из электронного оружия). Место проведения: МБУ «Стадион «Труд».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«Год семьи». «10 лет ГТО». Городской фестиваль ГТО среди семейных команд. Спортивная викторина ГТО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00Z</dcterms:created>
  <dc:creator>*</dc:creator>
  <dc:description/>
  <cp:keywords/>
  <dc:language>en-US</dc:language>
  <cp:lastModifiedBy>Кузнецова Юлия Равильевна</cp:lastModifiedBy>
  <cp:lastPrinted>2024-03-20T16:59:00Z</cp:lastPrinted>
  <dcterms:modified xsi:type="dcterms:W3CDTF">2024-03-20T10:01:00Z</dcterms:modified>
  <cp:revision>2</cp:revision>
  <dc:subject/>
  <dc:title>Муниципальное учреждение</dc:title>
</cp:coreProperties>
</file>