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64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ГТО для размещения на сайте администрации в раздел ГТО (Нов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, 19, 23, 24 января 2024 г. в Спортивной школе №1 состоялся городской фестиваль ВФСК ГТО среди обучающихся школ 6-7 лет 1 ступ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приняли 202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фестив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г на 3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льчики - бег на 800м., девочки - бег на 70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клон вперед из положения стоя на ска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нимание туловища за 30 сек или прыжок в длину с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елночный бег 3×1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ные м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МБОУ «Гимназия» - 2689 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МБОУ «СОШ №6» - 2686 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МБОУ «ООШ №5» - 2683 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е результаты в многоборье среди маль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борода Роман (МБОУ «Лицей») - 304 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врилов Павел (МБОУ «Гимназия») - 279 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хлыгин Артём (МБОУ «Гимназия») - 272 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шие результаты в многоборье среди девоч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това Елизавета (МБОУ «Лицей») - 322 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зонова Дарья (МБОУ «Гимназия») – 319 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ынбаева Роза (МБОУ «СОШ №2») - 306 оч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*</dc:creator>
  <dc:description/>
  <cp:keywords/>
  <dc:language>en-US</dc:language>
  <cp:lastModifiedBy>Матакина Ольга Владимировна</cp:lastModifiedBy>
  <cp:lastPrinted>2022-09-21T10:52:00Z</cp:lastPrinted>
  <dcterms:modified xsi:type="dcterms:W3CDTF">2024-02-06T03:24:00Z</dcterms:modified>
  <cp:revision>44</cp:revision>
  <dc:subject/>
  <dc:title>Муниципальное учреждение</dc:title>
</cp:coreProperties>
</file>