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rPr>
          <w:sz w:val="28"/>
          <w:szCs w:val="28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 мероприятий центра тестирования ГТО на июнь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Год семьи» Площадка ГТО, посвящённая «Дню защиты детей», Новоенисей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: 1.спортивная викторина ГТО, 2.метание мяча в цель, 3.тест на гибкость,4. прыжок в длину с места. </w:t>
      </w:r>
    </w:p>
    <w:p>
      <w:pPr>
        <w:pStyle w:val="Normal"/>
        <w:rPr/>
      </w:pPr>
      <w:r>
        <w:rPr>
          <w:sz w:val="28"/>
          <w:szCs w:val="28"/>
        </w:rPr>
        <w:t>2. Краевой фестиваль ГТО среди обучающихся 12-13,14-15 лет. г. Красноярск. Программа: 1.бег на 60 метров. 2. прыжок в длину с места. 3. поднимание туловища за 1 мин. 4. силовые тесты. 5. тест на гибкость. 6.бег на 1500метров, 2000метров. 7. Плавание на 5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Краевой фестиваль ГТО среди «Семейных команд». г. Красноярск. Программа: 1. бег на 60 метров. 2. прыжок в длину с места. 3. Поднимание туловища за 1 мин. 4. силовые тесты. 5. тест на гибкость. 6. Плавание на 50 мет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в краевом конкурсе на лучшую постановку физкультурно-массовой работы на территории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10 лет ГТО», «год Семьи». 20 мая – 10 июня  2024г. Городской конкурс «Семья Г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олнение тестов ГТО (все возрастные группы, по предварительной зая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несение результатов в систему А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5:00Z</dcterms:created>
  <dc:creator>*</dc:creator>
  <dc:description/>
  <cp:keywords/>
  <dc:language>en-US</dc:language>
  <cp:lastModifiedBy>Матакина Ольга Владимировна</cp:lastModifiedBy>
  <cp:lastPrinted>2024-05-21T10:33:00Z</cp:lastPrinted>
  <dcterms:modified xsi:type="dcterms:W3CDTF">2024-05-21T04:25:00Z</dcterms:modified>
  <cp:revision>2</cp:revision>
  <dc:subject/>
  <dc:title>Муниципальное учреждение</dc:title>
</cp:coreProperties>
</file>