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ГТО для размещения на сайте администрации в раздел ГТО (Нов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истерством спорта Красноярского края  подведены итоги рейтинга ГТО за 2023 год среди муниципальных городских округов Красноярского края. 17 городов. 14 критериев рейтинга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место г. Зеленогорск - 2,6 балла, 2 место г. Лесосибирск - 3,1 бал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г. Ачинск - 4,2 балла,  4 место г. Норильск - 5,3 балла,  5 место  г. Железногорск - 5,5 балла,  6 место г. Шарыпово - 5,6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ражаем Всем  слова благодарности за успешное сотрудни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еемся на дальнейшее успешное сотрудничество в развитии Г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Лесосибир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 МБУ «Стадион «Труд»                               А.П. Лог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Матакина Ольга Владимировна</cp:lastModifiedBy>
  <cp:lastPrinted>2024-02-19T15:21:00Z</cp:lastPrinted>
  <dcterms:modified xsi:type="dcterms:W3CDTF">2024-02-19T08:22:00Z</dcterms:modified>
  <cp:revision>48</cp:revision>
  <dc:subject/>
  <dc:title>Муниципальное учреждение</dc:title>
</cp:coreProperties>
</file>