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План мероприятий центра тестирования «ГТО» на февраль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Фестиваль ГТО среди мальчиков и девочек 8-9 ле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Бег на 30 м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Бег на 1 000 м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Мальчики: подтягивание на высокой перекладине, сгибание рук от пол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евочки: подтягивание на низкой перекладине, сгибание рук от пол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ст на гибкост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 Прыжок в длину с места или поднимание туловища за 1 мин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Челночный бег 3х10 м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Городские соревнования по лыжным гонкам. Выполнение тестов ГТО. (Все возрастные группы.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Выполнение тестов ГТО. (Все возрастные группы) по предварительной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несение результатов в АИС «Г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PERESVET</cp:lastModifiedBy>
  <cp:lastPrinted>2022-09-21T10:52:00Z</cp:lastPrinted>
  <dcterms:modified xsi:type="dcterms:W3CDTF">2024-01-23T05:43:00Z</dcterms:modified>
  <cp:revision>55</cp:revision>
  <dc:subject/>
  <dc:title>Муниципальное учреждение</dc:title>
</cp:coreProperties>
</file>