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ГТО для размещения на сайте администрации в раздел ГТО (Нов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ан мероприятий центра тестирования ГТО на сентябрь 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раевая акция «Проведение уроков ГТО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Фестиваль ГТО среди учащихся 16-17,18-19 лет. (юноши, девушки).1. бег на  60м.,  2. бег на 2км. (девушки), 3км. (юноши). 3. силовые тесты. 4. тест на гибкость. 5.  поднимание туловища за 1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естиваль ГТО среди учащихся 14-15 лет. (юноши, девушки). 1. бег на  30м. 2. бег на 2км. (юноши, девушки) 3. силовые тесты. 4. тест на гибкость. 5. челночный бег 3х10м. 6. поднимание туловища за 1 мин.</w:t>
      </w:r>
    </w:p>
    <w:p>
      <w:pPr>
        <w:pStyle w:val="Normal"/>
        <w:rPr/>
      </w:pPr>
      <w:r>
        <w:rPr>
          <w:sz w:val="28"/>
          <w:szCs w:val="28"/>
        </w:rPr>
        <w:t xml:space="preserve">4.Фестиваль ГТО среди студентов. 1. Бег на 60м.  (юноши, девушки). 2. Бег на 2км. (девушки), бег на 3км. (юноши). 3. силовые тесты. 4. тест на гибкость. 5. поднимание туловища за 1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естиваль ГТО среди населения г. Лесосибирска. 20-29,30-39, 40-49, 50-59, 60-69, 70 лет и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Выполнение тестов ГТО. (юноши, девушки). 14-15, 16-17,18-19 лет, студенты.  кросс (бег по пересечённой мест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ыполнение тестов ГТО (все возрастных группы по предварительной заяв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Выполнение тестов ГТО воспитанниками Кадетского корпуса 14-15,16-17, 18-19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полнение тестов ГТО среди лиц с ОВЗ. (По предварительной зая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оржественное награждение знаками отличия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4:00Z</dcterms:created>
  <dc:creator>*</dc:creator>
  <dc:description/>
  <cp:keywords/>
  <dc:language>en-US</dc:language>
  <cp:lastModifiedBy>Матакина Ольга Владимировна</cp:lastModifiedBy>
  <cp:lastPrinted>2024-09-03T16:01:00Z</cp:lastPrinted>
  <dcterms:modified xsi:type="dcterms:W3CDTF">2024-09-03T09:44:00Z</dcterms:modified>
  <cp:revision>2</cp:revision>
  <dc:subject/>
  <dc:title>Муниципальное учреждение</dc:title>
</cp:coreProperties>
</file>