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ГТО для размещения на сайте администрации в раздел ГТО (Нов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,9 июня 2024г. в г. Красноярске состоялся Краевой фестиваль Всероссийского физкультурно-спортивного комплекса «Готов к труду и обороне» сред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раст: юноши, девушки. 12-13,14-15 лет.  Программа: 7 тестов ( бег на 60м., прыжки в длину с места, поднимание туловища за 1 мин., наклон вперёд, сгибание рук (дев.), подтягивание на высокой перекладине (юн.),плавание на 50м., 12-13 лет бег на 1,5км., 14-15 лет бег на 2 км.)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ли участие 36 команд районов и 18 команд городов Красноярского края. Командное первенство определялось раздельно среди городов и районов края, личное первенство определялось среди участников городов и районов кр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андные места</w:t>
      </w:r>
      <w:r>
        <w:rPr>
          <w:sz w:val="28"/>
          <w:szCs w:val="28"/>
        </w:rPr>
        <w:t>: 1 место г. Железногорск - 1828 очков, 2 место г. Зеленогорск – 1822 очка, 3 место г. Лесосибирск - 1768 оч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Личные места в многобор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возрастной группе приняло участие 54 че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вочки 12-13 лет.  2 место Девятловская Ульяна-532 очк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ьчики 12-13 лет.  1 место Полуполтинных Макар-531 очк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вушки 14-15 лет.  18 место Швабская Дарья-446 очков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юноши 14-15 лет.  3 место Бородин Михаил – 489 очков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стафета ГТО. г. Лесосибирск – 4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дравляем ребят с успешным выступлени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Матакина Ольга Владимировна</cp:lastModifiedBy>
  <cp:lastPrinted>1995-11-21T17:41:00Z</cp:lastPrinted>
  <dcterms:modified xsi:type="dcterms:W3CDTF">2024-06-11T08:59:00Z</dcterms:modified>
  <cp:revision>17</cp:revision>
  <dc:subject/>
  <dc:title>Муниципальное учреждение</dc:title>
</cp:coreProperties>
</file>