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ГТО для размещения на сайте администрации в раздел ГТО (Нов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Год семьи», «10 лет Г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марта 2024 г. в МБОУ ДО «СШ №1» (легкоатлетический манеж) состоялся городской Фестиваль ГТО среди семейных команд, детских с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команды: девочка или мальчик (6-7 л.), папа и мама (30-49 л.), бабушка или дедушка (45-69 л.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: бег на 30 метров, 60 метров, силовые тесты, тест на гибкость, поднимание туловища за 1 мин., прыжки в длину с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няло участие 7 семейных команд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- семья Николаевых: Мария, Анна, Сергей, Бори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- семья Рабиза: Александра, Илья, Анжела, Людм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- семья Сотниковых: Таисия, Анна, Констант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выступили и показали хорошие результаты семьи: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Егоровых: Виктория, Василя, Вячеслав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Мухаметзяновых: Марсель, Расиля, Марат, Василя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Поповых: Ева, Дарья, Иван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льгуновых: Степан, Наталья, Владимир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и семьи были награждены грамотами и ценными призами ВФСК «ГТО», победители и призеры грамотами, цен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и в спортивной викторине </w:t>
      </w:r>
      <w:r>
        <w:rPr>
          <w:b/>
          <w:sz w:val="28"/>
          <w:szCs w:val="28"/>
        </w:rPr>
        <w:t>«О спорт, - ты – мир!»</w:t>
      </w:r>
      <w:r>
        <w:rPr>
          <w:sz w:val="28"/>
          <w:szCs w:val="28"/>
        </w:rPr>
        <w:t xml:space="preserve"> стала семья Николаевых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1:00Z</dcterms:created>
  <dc:creator>*</dc:creator>
  <dc:description/>
  <cp:keywords/>
  <dc:language>en-US</dc:language>
  <cp:lastModifiedBy>Кузнецова Юлия Равильевна</cp:lastModifiedBy>
  <cp:lastPrinted>1995-11-21T17:41:00Z</cp:lastPrinted>
  <dcterms:modified xsi:type="dcterms:W3CDTF">2024-03-25T08:51:00Z</dcterms:modified>
  <cp:revision>2</cp:revision>
  <dc:subject/>
  <dc:title>Муниципальное учреждение</dc:title>
</cp:coreProperties>
</file>