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-6 октября 2024 г.  в г. Красноярске состоялся </w:t>
      </w:r>
      <w:r>
        <w:rPr>
          <w:b/>
          <w:sz w:val="28"/>
          <w:szCs w:val="28"/>
        </w:rPr>
        <w:t>Краевой фестиваль Всероссийского физкультурно-спортивного комплекса «Готов к труду и обороне»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ые группы: 20-29 л., 30-39 л., 40-49 л., 50-59 л., 60-69 л., 70 л.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: бег на 1000 метров, силовые тесты, тест на гибкость, поднимание туловища за 1 мин. или плавание на 25 м.,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27 команд районов и 19 команд городов Красноярского края, по одному участнику в каждой возрастной группе. Командное первенство определялось раздельно среди городов и районов края, личное первенство определялось среди участников городов и районов края. Состав команды 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м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 место - г. Лесосибирск (2 811 оч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- г. Ачинск (2 781 оч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- г. Зеленогорск (2 763 оч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место - г. Назарово (2 726 оч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место - г. Железногорск (2 655 оч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место - г. Норильск (2 651 о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места в своих возрастных групп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место - Давыдова Ксения (341 о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место - Москвитин Артём (333 о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место - Бондаренко Антонида (363 о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5 место - Рассказчиков Дмитрий (330 о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7 место - Мельникова Агафья (327 о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6 место - Кирилловский Алексей (326 оч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Харина Ирина (400 оч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- Карачков Пётр (391 о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5:00Z</dcterms:created>
  <dc:creator>*</dc:creator>
  <dc:description/>
  <cp:keywords/>
  <dc:language>en-US</dc:language>
  <cp:lastModifiedBy>Кузнецова Юлия Равильевна</cp:lastModifiedBy>
  <cp:lastPrinted>2024-10-08T12:08:00Z</cp:lastPrinted>
  <dcterms:modified xsi:type="dcterms:W3CDTF">2024-10-08T05:05:00Z</dcterms:modified>
  <cp:revision>2</cp:revision>
  <dc:subject/>
  <dc:title>Муниципальное учреждение</dc:title>
</cp:coreProperties>
</file>