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мероприятий центра тестирования ГТО на май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Фестиваль ГТО среди мальчиков и девочек 12-13, 14-15 лет. Стадион «Труд».  Бег на 60м., подтягивание на высокой перекладине-мальчики, сгибание рук от пола-девочки, тест на гибкость, прыжок в длину с места, поднимание туловища за 1 мин., бег на 1500метров. </w:t>
      </w:r>
      <w:r>
        <w:rPr>
          <w:b/>
          <w:sz w:val="28"/>
          <w:szCs w:val="28"/>
        </w:rPr>
        <w:t>Отбор на краевой фестиваль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Выполнение тестов ГТО среди учащихся Кадетского корпуса 12-13 лет. Спортивная площадка Кадетского корпуса.  Бег на 30метров, бег на 1500 метров, силовые тесты, тест на гибкость, прыжки в длину с места или поднимание туловища за 1 мин., челночный бег 3х1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Фестиваль ГТО среди лиц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7лет, 8-9 лет, 10-11 лет, 12-13 лет, 14-15 лет, 16-17 лет. Стадион «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ыполнение тестов ГТО среди мальчиков и девочек 12-13 лет. Стадион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Выполнение тестов ГТО. Стадион «Труд». По предварительной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Фестиваль ГТО среди учащихся «СОШ №8».</w:t>
      </w:r>
    </w:p>
    <w:p>
      <w:pPr>
        <w:pStyle w:val="Normal"/>
        <w:rPr/>
      </w:pPr>
      <w:r>
        <w:rPr>
          <w:sz w:val="28"/>
          <w:szCs w:val="28"/>
        </w:rPr>
        <w:t>7.   Участие в краевом конкурсе на лучшую постановку физкультурно-массовой работы на территории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«10 лет ГТО», «год Семьи». 20 мая – 10 июня  2024г. Городской конкурс «Семья Г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4-04-19T14:36:00Z</cp:lastPrinted>
  <dcterms:modified xsi:type="dcterms:W3CDTF">2024-04-22T02:06:00Z</dcterms:modified>
  <cp:revision>53</cp:revision>
  <dc:subject/>
  <dc:title>Муниципальное учреждение</dc:title>
</cp:coreProperties>
</file>