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spacing w:before="0" w:after="0"/>
        <w:rPr>
          <w:sz w:val="28"/>
          <w:szCs w:val="28"/>
        </w:rPr>
      </w:pP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10 лет ГТО», «Год семь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– семьи Николаевых и Ворончихи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марта 2024г. в «СШ №1» (легкоатлетический манеж) и в ФСЦ «Енисей» состоялся  городской Фестиваль ГТО среди семейных коман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анды</w:t>
      </w:r>
      <w:r>
        <w:rPr>
          <w:sz w:val="28"/>
          <w:szCs w:val="28"/>
        </w:rPr>
        <w:t>: девочка или мальчик 8-9 или 10-11 лет,  папа и мама 30-49 лет, бабушка или дедушка 50-69 ле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>: силовые тесты,  тест на гибкость, поднимание туловища за 1 мин., прыжок в длину с места, бег на 30м., плавание на 25м., 50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ло участие 4 семейных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- семья Ворончихиных: Ева, Ксения, Алексей, Игорь. 1442 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- семья Николаевых: Максим, Анна, Сергей, Борис.  1442 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- семья Черняевых: Матвей, Эльвира, Сергей, Евгений.  849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есто- семья Богдановых: Святослав, Раиса, Евгений.  631 оч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бедители спортивной викторины «10 лет ГТО», «О спорт – ты мир!» стала семья Николаев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участники и семьи были награждены грамотами и ценными призами ВФСК «ГТО», победители и призеры грамотами и ценными приз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и Николаевых и Ворончихиных представят г. Лесосибирск на  краевом фестивале ГТО среди семейных команд в г. Красноярске 29,30 июня 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*</dc:creator>
  <dc:description/>
  <cp:keywords/>
  <dc:language>en-US</dc:language>
  <cp:lastModifiedBy>Матакина Ольга Владимировна</cp:lastModifiedBy>
  <cp:lastPrinted>2022-09-21T10:52:00Z</cp:lastPrinted>
  <dcterms:modified xsi:type="dcterms:W3CDTF">2024-04-16T03:55:00Z</dcterms:modified>
  <cp:revision>51</cp:revision>
  <dc:subject/>
  <dc:title>Муниципальное учреждение</dc:title>
</cp:coreProperties>
</file>