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драв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краевого фестиваля «ГТО» среди юношей 14-15 лет Бородин Михаил, примет участие во Всероссийском фестивале ВФСК «ГТО» среди обучающихся, который будет проходить в МДУ «Артек» г. Ялта (Республика Крым) с 25 сентября по 16 октября 2025г. В составе сборной команды Красноярского края восемь человек 12-13, 14-15 лет. Желаем успешного выступления и высоких результа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*</dc:creator>
  <dc:description/>
  <cp:keywords/>
  <dc:language>en-US</dc:language>
  <cp:lastModifiedBy>Почекутова Татьяна Анатольевна</cp:lastModifiedBy>
  <cp:lastPrinted>2025-06-10T10:59:00Z</cp:lastPrinted>
  <dcterms:modified xsi:type="dcterms:W3CDTF">2025-06-16T04:37:00Z</dcterms:modified>
  <cp:revision>61</cp:revision>
  <dc:subject/>
  <dc:title>Муниципальное учреждение</dc:title>
</cp:coreProperties>
</file>