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декабря 2024 года в Молодёжном центре г. Лесосибирска состоялось торжественное награждение среди студентов (командное первенство и лучшие студенты ВФСК «ГТО» по итогам городских Фестивалей ГТО 2024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есто Медицинский техникум – 4224 очка, 2 место Технологический техникум – 3384 очка, 3 место ЛПИфСФУ – 3268 оч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Лучшие студенты Г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нина Кильдиярова, Елизавета Смахтина - Медицинский техник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й Ломсков, Никита Ломсков - Технологический техн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Романченко, Наталья Романченко, Дмитрий Марамзин, Павел Степанов - ЛПИфС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ина Беспалова, Олег Рогожин - колледж «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лий Щербатенко - Сиб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граждение проводили руководитель Центра тестирований «ГТО» Сергей Лапшин, специалист Молодёжного центра Екатерина Корниенк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5:00Z</dcterms:created>
  <dc:creator>*</dc:creator>
  <dc:description/>
  <cp:keywords/>
  <dc:language>en-US</dc:language>
  <cp:lastModifiedBy>Матакина Ольга Владимировна</cp:lastModifiedBy>
  <cp:lastPrinted>2024-12-10T10:52:00Z</cp:lastPrinted>
  <dcterms:modified xsi:type="dcterms:W3CDTF">2024-12-10T09:45:00Z</dcterms:modified>
  <cp:revision>2</cp:revision>
  <dc:subject/>
  <dc:title>Муниципальное учреждение</dc:title>
</cp:coreProperties>
</file>