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ГТО для размещения на сайте администрации в раздел ГТО (Нов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марта 2025 г.</w:t>
      </w:r>
      <w:r>
        <w:rPr>
          <w:sz w:val="28"/>
          <w:szCs w:val="28"/>
        </w:rPr>
        <w:t xml:space="preserve"> в г. Лесосибирске состоится городской фестиваль «ГТО» среди трудовых коллективов (предприятий и организаций), государственных гражданских и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1.00 час. в ФСЦ «Енисей» (ул. Мира, 7)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анды: 8 чел. по одному участнику (мужчина, женщина) от каждой возрастной группы. Команде можно выступать в неполном составе.</w:t>
      </w:r>
    </w:p>
    <w:p>
      <w:pPr>
        <w:pStyle w:val="Normal"/>
        <w:rPr/>
      </w:pPr>
      <w:r>
        <w:rPr>
          <w:b/>
          <w:sz w:val="28"/>
          <w:szCs w:val="28"/>
        </w:rPr>
        <w:t>Возрастные группы: 25-34, 35-44, 45-54, 55-64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ртивная программ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женщи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нимание туловища за 1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гибание рук в упоре лёжа на по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ест на гибк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г на 2км. (60-64 лет – сгибание от гимнастической скамь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ртивная программ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ужчин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нимание туловища за 1 ми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дтягивание из виса на высокой переклади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ест на гибк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25-39 лет бег на 3км., 40-64 лет бег на 2км. (60-64 лет – сгибание рук от гимнастической скамь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победителей примет участие в Краевом фестивале ВФСК «ГТО» среди трудовых коллективов 29, 30 марта 2025 г. в г. Красноярс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Почекутова Татьяна Анатольевна</cp:lastModifiedBy>
  <cp:lastPrinted>2025-02-17T16:55:00Z</cp:lastPrinted>
  <dcterms:modified xsi:type="dcterms:W3CDTF">2025-02-18T14:17:00Z</dcterms:modified>
  <cp:revision>65</cp:revision>
  <dc:subject/>
  <dc:title>Муниципальное учреждение</dc:title>
</cp:coreProperties>
</file>