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естиваль ГТО среди учащихся 6-7 лет. ФСЦ «Енисей». 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бег на 30 метров, 2.шестиминутный бег мальчики - 800 метров, девочки - 700 метров, 3.поднимание туловища за 30 сек., 4.тест на гибкость, 5. челночный бег 3х10 метров. 6. прыжки в длину с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полнение тестов ГТО среди всех возрастных групп, 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й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аполнение  Стат. отчёта 2 ГТО з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*</dc:creator>
  <dc:description/>
  <cp:keywords/>
  <dc:language>en-US</dc:language>
  <cp:lastModifiedBy>Матакина Ольга Владимировна</cp:lastModifiedBy>
  <cp:lastPrinted>2022-09-21T10:52:00Z</cp:lastPrinted>
  <dcterms:modified xsi:type="dcterms:W3CDTF">2024-12-11T08:22:00Z</dcterms:modified>
  <cp:revision>2</cp:revision>
  <dc:subject/>
  <dc:title>Муниципальное учреждение</dc:title>
</cp:coreProperties>
</file>