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флешмоб «Единый день Г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5г. в ФСЦ «Енисей» (ул. Мира, 7) состоится краевой флешмоб «Единый день ГТО» среди руководства администрации муниципального образования, руководителей организаций и учреждений, учредителем которых является администрация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мероприятия: в 09.3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ортивная викторина ГТО (индивиду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портивная викторина (коман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ельба из электронного оруж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иловые тесты (согласно возрастным 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ест на гиб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нимание туловища за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деемся на дальнейшее успешное сотрудничество в реализации Указа Президента Российской Федерации от 24.03.2014г. № 172 «О Всероссийском физкультурно-спортивном комплексе «Готов к труду и обороне» (ГТ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5-03-13T11:45:00Z</cp:lastPrinted>
  <dcterms:modified xsi:type="dcterms:W3CDTF">2025-03-13T04:45:00Z</dcterms:modified>
  <cp:revision>68</cp:revision>
  <dc:subject/>
  <dc:title>Муниципальное учреждение</dc:title>
</cp:coreProperties>
</file>