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центра тестирования «ГТО» на март 202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естиваль «ГТО» среди учащихся 10-11 лет. Плавание на 50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Городской фестиваль «ГТО» среди учащихся 10-11 лет. Бег на 30м., бег на 1км., мальчики - подтягивание на высокой перекладине или сгибание рук от пола, девочки - подтягивание на низкой перекладине или сгибание рук от пола, тест на гибкость, челночный бег 3х10м., поднимание туловища за 1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15 марта</w:t>
      </w:r>
      <w:r>
        <w:rPr>
          <w:sz w:val="28"/>
          <w:szCs w:val="28"/>
        </w:rPr>
        <w:t xml:space="preserve"> ФСЦ «Енисей» в 11.00 час. Городской фестиваль «ГТО» среди предприятий и организаций города. Состав команды 8 чел. по одному участнику (мужчина, женщина) от каждой возрастно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е группы: 25-34, 35-44, 45-54, 55-64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 Поднимание туловища за 1 мин, тест на гибкость, подтягивание на высокой перекладине, сгибание рук от пола и сгибание рук от скамьи мужчины и женщины 60-64 лет, бег на 2км. женщины и мужчины 40-64 лет, бег на 3км. мужчины 25-39 лет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>15 марта</w:t>
      </w:r>
      <w:r>
        <w:rPr>
          <w:sz w:val="28"/>
          <w:szCs w:val="28"/>
        </w:rPr>
        <w:t xml:space="preserve"> ФСЦ «Енисей» в 09.30 час. Городской фестиваль «ГТО» среди руководства администрации, руководителей организаций и учреждений, учредителем которых является администрация муниципального образования. Спортивная викторина ГТО (индивидуальная), спортивная викторина (командная), стрельба из электронного оружия, силовые тесты (согласно возрастным группам, тест на гибкость, поднимание туловища за 1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раевой фестиваль «ГТО» среди предприятий и организаций. г. Красноярск. 29, 30 марта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роведение краевой акции «Значкист ГТО» в городе Лесосибирске с 01марта по 31 марта 202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Участие в краевом конкурсе на лучшую постановку физкультурно-массовой работы на территории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ыполнение тестов ГТО (все возрастные группы, по предварительной заяв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Внесение результатов в систему ФГИС «Спор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*</dc:creator>
  <dc:description/>
  <cp:keywords/>
  <dc:language>en-US</dc:language>
  <cp:lastModifiedBy>Почекутова Татьяна Анатольевна</cp:lastModifiedBy>
  <cp:lastPrinted>2025-02-19T16:20:00Z</cp:lastPrinted>
  <dcterms:modified xsi:type="dcterms:W3CDTF">2025-02-25T03:57:00Z</dcterms:modified>
  <cp:revision>74</cp:revision>
  <dc:subject/>
  <dc:title>Муниципальное учреждение</dc:title>
</cp:coreProperties>
</file>