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ложение 1 к постановлению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омиссии по делам несовершеннолетних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и защите их прав города Лесосибирск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№</w:t>
      </w:r>
      <w:r>
        <w:rPr>
          <w:rStyle w:val="StrongEmphasis"/>
          <w:b w:val="false"/>
          <w:sz w:val="28"/>
          <w:szCs w:val="28"/>
        </w:rPr>
        <w:t>26-2024-1 от 18.12.2023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;Lucida Sans Unicode"/>
          <w:sz w:val="28"/>
          <w:szCs w:val="28"/>
        </w:rPr>
        <w:t xml:space="preserve">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</w:t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ЛАН</w:t>
      </w:r>
    </w:p>
    <w:p>
      <w:pPr>
        <w:pStyle w:val="Style16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боты комиссии по делам несовершеннолетних и защите их прав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города Лесосибирска на 2025 год</w:t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сосибирск, 2024 г.</w:t>
      </w:r>
    </w:p>
    <w:p>
      <w:pPr>
        <w:pStyle w:val="Style16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- повышение координирующей роли Комиссии;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межведомственного взаимодействия в сфере профилактики безнадзорности и правонарушений несовершеннолетних, выработка единых требований к его организации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работы при проведении индивидуальной профилактической работы с несовершеннолетними и семьями, в первую очередь посредством внедрения новых форм и технологий, приоритета восстановительного и медиативного подходов, введения показателей ее эффективности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ранней профилактики детского и семейного неблагополучия, сопряженного с насилием и жестоким обращением с детьми, формированием правонарушающего поведения в раннем возрасте несовершеннолетних, вовлечением их в совершение преступлений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ротивоправного (деструктивного) поведения несовершеннолетних и детского неблагополучия. Межведомственная профилактическая работа с несовершеннолетними и семьями, находящимися в социально опасном положении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, направленные на профилактику безнадзорности и правонарушений несовершеннолетних, проведенные на территории муниципального образования в отчетный период, в том числе в рамках исполнения постановлений комиссии, исполнение постановлений комиссии по делам несовершеннолетних и защите их прав Красноярского края: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меченных задач и приоритетных направлений в сфере профилактики безнадзорности и правонарушений несовершеннолетних, защиты их прав   совместно с другими органами и учреждениями системы профилактики, реализовывались   мероприятия, направленные на активизацию деятельности субъектов системы профилактики, усиление контрольных функций и оперативное реагирование на выявленные нарушения законодательства и недостатки в организации работы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>Мероприятия по профилактике безнадзорности и правонарушений несовершеннолетних проводятся в разных направлениях, но объединены общими целями: создание условий для предупреждения безнадзорности и социального сиротства, раннего неблагополучия семей, профилактику правонарушений среди несовершеннолетних, организация досуга и занятости несовершеннолетних, профилактика употребления среди несовершеннолетних алкоголя и психотропных веществ, наркотических средств, недопустимости совершения суицидов, а также недопущению вовлечения несовершеннолетних в протестную деятельность, противодействию распространению идей экстремизма и терроризм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и приоритетных направлений в сфере профилактики безнадзорности и правонарушений несовершеннолетних, защиты их прав и законных интересов на плановой основе осуществлены следующие мероприятия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го проведено 27 заседаний комиссии, на которых рассмотрено 25 общепрофилактических вопрос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8 межведомственных мероприятий, из них четыре координационных совета по семье, межведомственные совещания: по организации работы в отношении семей, в которых несовершеннолетние проживают с лицами, имеющими судимость за совершение особо тяжких преступлений против жизни, здоровья, половой свободы личности либо за совершение преступлений против половой неприкосновенности несовершеннолетних; по вопросу организации работы по профилактике совершения половых преступлений в отношении несовершеннолетних, по созданию психологической службы и разработке плана мероприятий по развитию психологической службы в городе; совещание по организации деятельности органов и учреждений системы профилактики по вопросу ограничению/лишению родительских пра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03.2024, 08.05.2024, 05.06.2024 на заседаниях межведомственной комиссии (муниципального штаба) по организации летнего отдыха, оздоровления и занятости детей рассмотрены вопросы организации работы оздоровительных лагерей с дневным пребыванием детей и в загородных оздоровительных лагерях, организации работы трудовых отрядов старшеклассников, о взаимодействии образовательных учреждений, надзорных органов и органов правопорядка, учреждений здравоохранения во время подготовки и проведения летней оздоровительной кампании. 11.09.2024 г. подведены итоги организации ЛОК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Комиссией были организованы и проведены межведомственные профилактические акции «Вместе защитим наших детей», «Помоги пойти учиться», «Досуг», принято участие в проведении оперативно-профилактических мероприятиях «Быт», «Семья», «Твой выбор», «Правопорядок», «Защита» «День правовых знаний»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 состав Комиссии, по результатам анализа в состав Комиссии, вносились измен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учете в Комиссии по итогам декабря 2024 года состоит 11 семей, находящихся в социально опасном положении (далее – СОП), в них проживает 23 ребёнка, на профилактическом учете состоит 60 семей, в них проживает 121 ребёнок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на конец декабря 2024 г. состоит на учете 78, из них 69 на профилактическом учете, 9 – в СОП, из них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4 подростков, совершивших уголовно наказуемые преступления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2 несовершеннолетних, совершивших ООД до достижения возраста привлечения к уголовной ответственности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9 совершивших административные правонарушения;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подростков, совершивших антиобщественные действия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9 подростка, привлекаемых к уголовной ответственности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 подросток, совершивший суицидальную попытку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м несовершеннолетним и (или) семьей закреплены ответственные координаторы из числа специалистов органов и учреждений системы профилактики города, которые организуют разработку плана профилактических мероприятий, направленных на оздоровление обстановки в неблагополучной семье и реабилитацию несовершеннолетни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и постоянной практикой работы комиссии является проведение заседаний по рассмотрению административных материалов в отношении несовершеннолетних, законных представителей и иных лиц. Всего рассмотрено 478 материалов по административным правонарушениям, из них в отношении 141 несовершеннолетних и 288 законных представителей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, сделанные по результатам проведенного анализа работы субъектов системы профилактики в отчетный период (в сравнении с предыдущими периодами)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ывает, что работа, проводимая органами и службами системы профилактики, направленная на реализацию основных целей и задач Комиссии, ведется на постоянной и системной основе. За указанный период Комиссией направлено 2 представления по устранению причин и условий о недостатках в работе субъектов профилактики. Снизилось количество семей, состоящих на учете, как находящихся в социально-опасном положении, с 18 до 11, но увеличилось количество семей, состоящих на профилактическом учете. На прежнем уровне сохранилось количество административных протоколов, рассмотренных Комиссией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на планируемый период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, стоящая перед Комиссией: эффективная координация деятельности органов и учреждений системы профилактики. Учитывая принципы и задачи государственной политики в области защиты прав детей, в целях сохранения положительных тенденций профилактики детского неблагополучия и дальнейшего совершенствования деятельности комиссии приоритетными направлениями работы на 2025 год определены: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jc w:val="both"/>
        <w:rPr/>
      </w:pPr>
      <w:r>
        <w:rPr>
          <w:sz w:val="28"/>
          <w:szCs w:val="28"/>
          <w:lang w:bidi="ru-RU"/>
        </w:rPr>
        <w:t xml:space="preserve">Совершенствование механизмов управления в системе профилактики безнадзорности и правонарушений несовершеннолетних, повышение эффективности межведомственной профилактической деятельность и адресности при работе с несовершеннолетними и семьями, находящимися в социально опасном положении, состоящими на профилактических учетах; </w:t>
      </w:r>
      <w:r>
        <w:rPr>
          <w:sz w:val="28"/>
          <w:szCs w:val="28"/>
        </w:rPr>
        <w:t>выработка единых требований к организации взаимодействия</w:t>
      </w:r>
      <w:r>
        <w:rPr>
          <w:sz w:val="28"/>
          <w:szCs w:val="28"/>
          <w:lang w:bidi="ru-RU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Межведомственная профилактическая работа по профилактике социального сиротства, сохранению кровной семьи, сокращению количества детей, находящихся в государственных учреждениях. 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здание условий для формирования у подростков правосознания, позитивных жизненных установок, здорового образа жизни, вовлечения их в продуктивную, социально значимую деятельность;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jc w:val="both"/>
        <w:rPr/>
      </w:pPr>
      <w:r>
        <w:rPr>
          <w:sz w:val="28"/>
          <w:szCs w:val="28"/>
        </w:rPr>
        <w:t xml:space="preserve">Формирование системы ранней профилактики детского и семейного неблагополучия, сопряженного с насилием и жестоким обращением с детьми, формированием правонарушающего поведения в раннем возрасте несовершеннолетних, вовлечением их в совершение преступлений. </w:t>
      </w:r>
      <w:r>
        <w:rPr>
          <w:sz w:val="28"/>
          <w:szCs w:val="28"/>
          <w:lang w:bidi="ru-RU"/>
        </w:rPr>
        <w:t>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вершенствование имеющихся и внедрение новых технологий и методов профилактической работы с несовершеннолетними, направленных на профилактику их противоправного поведения, обеспечение безопасности, в том числе информационной, социальную реабилитацию, адаптацию;</w:t>
      </w:r>
    </w:p>
    <w:p>
      <w:pPr>
        <w:pStyle w:val="Normal"/>
        <w:numPr>
          <w:ilvl w:val="0"/>
          <w:numId w:val="3"/>
        </w:numPr>
        <w:pBdr>
          <w:bottom w:val="single" w:sz="4" w:space="31" w:color="FFFFFF"/>
        </w:pBdr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и обеспечение методической поддержк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ая часть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"Основная часть" отражается информация по следующим направлениям деятельности комиссии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координации деятельности органов и учреждений системы профилактики по предупреждению безнадзорности, беспризорности несовершеннолетних, обеспечению защиты прав и законных интересов несовершеннолетних, социально-педагогической реабилитации несовершеннолетних, в том числе находящихся в социально опасном положении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сложившейся на территории муниципального образования в отчетный период ситуации, связанной с безнадзорностью и беспризорностью несовершеннолетних, о работе с детьми, объявленными в розыск и найденными (о работе с детьми, содержащимися в социально-реабилитационных центрах для несовершеннолетних, социальных приютах, центрах помощи детям, оставшимся без попечения родителей, и иных организациях для несовершеннолетних, нуждающихся в социальной помощи и (или) реабилитации)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ичины и условия, способствующие совершению преступлений несовершеннолетними, можно выделить следующие факторы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характеристики и психологические особенности личности подростков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длежащего контроля со стороны законных представителей и доверительных отношений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ценность семейного воспитания (подростки зачастую воспитываются в неполных семьях)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общепринятых норм поведения, готовность следовать за отрицательным лидером, в том числе готовность к криминальному поведению; 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манность уголовной политики в отношении несовершеннолетних, формирование у подростков чувства безнаказанности. В настоящее время в большинстве случаев уголовные дела по преступлениям несовершеннолетних прекращаются судом в связи с примирением сторон, что негативно воздействует на наиболее криминально ориентированную часть несовершеннолетних, способствует продолжению преступной деятельности, вовлечению в нее новых участников. Практика показывает, что применение к несовершеннолетним адекватным мерам наказания, может стабилизировать состояние подростковой преступности среди несовершеннолетних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ми противоправного поведения несовершеннолетних являются солидарность, подражательство, самоутверждение, зависть, агресс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</w:rPr>
        <w:t xml:space="preserve">В истекшем периоде </w:t>
      </w:r>
      <w:r>
        <w:rPr>
          <w:bCs/>
          <w:sz w:val="28"/>
          <w:szCs w:val="28"/>
        </w:rPr>
        <w:t>зарегистрировано 22 общественно опасных деяний, совершенных несовершеннолетними, не достигшими возраста привлечения к уголовной ответственности</w:t>
      </w:r>
      <w:r>
        <w:rPr>
          <w:sz w:val="28"/>
          <w:szCs w:val="28"/>
        </w:rPr>
        <w:t xml:space="preserve"> (2023–16), 18 относится к деяниям имущественного характера, 3 – против жизни и здоровья, 1- против половой свободы и неприкосновенности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исло несовершеннолетних, совершивших ООД – 18 (2023-18), из них ранее совершавших ООД – 0, в группе - 1. Все подростки ранее на профилактическом учете не состояли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кущем году Отделом МВД России по г. Лесосибирску было направлено 5 административно-исковых заявления с ходатайством о помещении несовершеннолетних в ЦВСНП (в 2023 – 2). Удовлетворено судом 2, отказано в  удовлетворении административных исковых заявлений в 2 случаях отказано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 контроль за своевременным и качественным сбором материалов, направляемых в суд с административным исковым заявлением о помещении несовершеннолетних в ЦВСНП с обязательным изложением аргументов о необходимости предупреждения правонарушающего поведения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12 месяцев 2024 несовершеннолетними, проживающими на территории обслуживания Отдела МВД России по г. Лесосибирску, совершено 74 (в 2023 – 72) самовольных уходов. В период самовольных уходов подростками совершено 3 противоправных деяния (1 преступление, 2 административное правонарушение)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самовольных уходов из дома является отсутствие взаимопонимания между несовершеннолетним и родителями (законными представителями), подростки не желают подчиняться требованиям, предъявляемым взрослыми. Также следует отметить, что у большинства подростков отсутствует желание организации досуга, несмотря на то, что в настоящее время в г. Лесосибирске большие возможности бесплатного дополнительного образования. Родители большую часть времени проводят на работе, не интересуются кругом общения ребенка, контроль за времяпровождением ослаблен. Серьезной первопричиной трудностей подростков является наличие психологических проблем и психических нарушени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причиной самовольного ухода или безвестного исчезновения несовершеннолетнего стало ненадлежащее выполнение родителями или законными представителями обязанностей по воспитанию, содержанию детей, защите их прав и интересов, законные представители привлекаются к административной ответственности по ст. 5.35 КоАП РФ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сообщению о безвестном исчезновении несовершеннолетнего, самовольном уходе, органами внутренних дел принимаются комплексные меры немедленного реагирования, направленные на установление местонахождения подростк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самовольных уходов несовершеннолетних из дома и государственных учреждений, большое значение уделяется ранней профилактике. Разработана система дополнительных мер применительно к несовершеннолетнему и родителям. Данные меры предусматривают: направление семьи на консультацию в Центр помощи семье и детям; организации досуга и летней занятости. В некоторых случаях применяются специальные меры, в виде определения ребенка в социально-реабилитационный центр системы социальной защиты для проведения с ним мероприятий по социальной адаптации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факт самовольных уходов рассматривается на Комиссии. Кроме того, вопросы профилактики правонарушений несовершеннолетних решаются в рабочем порядке путем проведения Советов профилактики, индивидуальных собеседований при заместителе директора по учебно-воспитательной работе с детьми «группы риска»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, склонных к совершению систематических самовольных уходов и имеющих отрицательные характеристики, принимается решение о постановке на профилактический учет в КДН и ПДН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взаимодействии субъектов системы профилактики по приоритетным направлениям их деятельности в отчетный период, о проведении значимых мероприятий (в том числе межведомственных), направленных на профилактику безнадзорности и беспризорности несовершеннолетних и их результатах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2024 г. Комиссией по делам несовершеннолетних г. Лесосибирска (далее – Комиссией), вынесены постановления: «О промежуточных итогах реализации Закона Красноярского края «Об общественных наставниках несовершеннолетних», «О реализации примерного алгоритма действий сотрудников органов и учреждений системы профилактики при помещении несовершеннолетних в специализированные учреждения для несовершеннолетних, нуждающихся в социальной реабилитации и возврате их в семьи для организации индивидуальной профилактической работы», «Дополнительные меры, направленные на предупреждение жесткого обращения и насилия в отношении несовершеннолетних, иных чрезвычайных происшествий с участием несовершеннолетних», «Анализ состояния самовольных уходов несовершеннолетних за 2023 год, причин и условий, способствующих их совершению, принимаемые меры по их предупреждению», Анализ эффективности работы с семьями, состоящими на различных видах учетов. Рост несовершеннолетних, помещенных в специализированные учреждения для детей, нуждающихся в социальной реабилитации в 2023 г. Формы и методы работы органов и учреждений системы профилактики с семьями, состоящими на различных видах учетов, положительные практики в данном направлении деятельности субъекта профилактики»,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рядка организации индивидуальной профилактической работы в отношении несовершеннолетних и (или) их семей, в том числе находящихся в социально опасном положении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«Профилактика семейного неблагополучия, жестокого обращения с несовершеннолетними, насилия в отношении несовершеннолетних. Подведение итогов межведомственного совещания по вопросу организации работы по профилактике совершения половых преступлений в отношении несовершеннолетних», Проведение мероприятий на территории г. Лесосибирска специалистами и органами системы профилактики безнадзорности и правонарушений в отношении лиц, относящихся к цыганскому населению, «Организация работы по исполнению постановления Правительства Красноярского края от 02.10.2015 г. №516-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»; «О создании межведомственной рабочей группы по направлению несовершеннолетних, состоящих на различных видах учетов Комиссии по делам несовершеннолетних и защите их прав города Лесосибирска в загородный оздоровительный лагерь «Республика Солнечная»; «О состоянии и профилактике детской смертности от внешних причин,  предупреждение жесткого обращения и насилия в отношении несовершеннолетних, иных чрезвычайных происшествий с участием несовершеннолетних»; «О проведении межведомственных акций «Помоги пойти учиться», «Досуг» на территории г. Лесосибирска»; «Итоги летней занятости несовершеннолетних в 2024 году, в том числе состоящих на различных видах учета»; «Организация круглогодичной занятости и трудового воспитания несовершеннолетних, как инструмента профилактики совершения несовершеннолетними преступлений»; «О подведении итогов акции «Вместе защитим наших детей»; «О дополнительных мерах по организации профилактической работы, направленной на пресечение совершения общественно-опасных деяний и преступлений среди учащихся»; «Организация работы по ранней профилактике употребления ПАВ, межведомственного взаимодействия по выявлению, учету и социально-педагогической реабилитации несовершеннолетних и родителей с проблемами зависимости от ПАВ», «Об обеспечении комплексной безопасности жизни и здоровья детей, профилактики травматизма, в том числе бытового, детской смертности от внешних причин, обеспечения прав детей на отдых, оздоровление и занятость, а также профилактики безнадзорности, совершения несовершеннолетними и в их отношении правонарушений, преступлений в период новогодних каникул 2024-2025г.»; «Об утверждении плана работы комиссии по делам несовершеннолетних и защите их г. Лесосибирска на 2024 год»;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28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седания комиссии  </w:t>
      </w:r>
    </w:p>
    <w:p>
      <w:pPr>
        <w:pStyle w:val="Style16"/>
        <w:shd w:fill="FFFFFF" w:val="clear"/>
        <w:spacing w:before="0" w:after="280"/>
        <w:ind w:left="360" w:hanging="0"/>
        <w:rPr/>
      </w:pPr>
      <w:r>
        <w:rPr>
          <w:rStyle w:val="StrongEmphasis"/>
          <w:b w:val="false"/>
          <w:sz w:val="28"/>
          <w:szCs w:val="28"/>
        </w:rPr>
        <w:t>Вопросы, планируемые к рассмотрению на заседаниях комиссии по делам несовершеннолетних и защите их прав города Лесосибирск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880"/>
        <w:gridCol w:w="1246"/>
        <w:gridCol w:w="4161"/>
        <w:gridCol w:w="696"/>
        <w:gridCol w:w="863"/>
        <w:gridCol w:w="6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роки    проведения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Орган ответственный за подготовку вопроса, соисполнители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highlight w:val="green"/>
              </w:rPr>
            </w:pPr>
            <w:r>
              <w:rPr/>
              <w:t>1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Дополнительные меры, направленные на предупреждение жесткого обращения и насилия в отношении несовершеннолетних, иных чрезвычайных происшествий с участием несовершеннолетних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4</w:t>
            </w:r>
          </w:p>
          <w:p>
            <w:pPr>
              <w:pStyle w:val="Style16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 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МВД России по г. Лесосибирску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В.И. Кузнецова)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тдел</w:t>
            </w:r>
            <w:r>
              <w:rPr>
                <w:bCs/>
              </w:rPr>
              <w:t xml:space="preserve"> образования</w:t>
            </w:r>
            <w:r>
              <w:rPr/>
              <w:t xml:space="preserve">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(Н.Л. Краевская)               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тдел опеки и попечительств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Т.Д. Пфейф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ГБУ ЦСПСиД «Лесосибирский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Н.А. Соловьев)                                                                                             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 xml:space="preserve">КГБУЗ </w:t>
            </w:r>
            <w:r>
              <w:rPr>
                <w:bCs/>
              </w:rPr>
              <w:t xml:space="preserve">«Лесосибирская МБ»  </w:t>
            </w:r>
          </w:p>
          <w:p>
            <w:pPr>
              <w:pStyle w:val="Style16"/>
              <w:spacing w:before="0" w:after="0"/>
              <w:jc w:val="center"/>
              <w:rPr>
                <w:highlight w:val="green"/>
              </w:rPr>
            </w:pPr>
            <w:r>
              <w:rPr>
                <w:bCs/>
              </w:rPr>
              <w:t xml:space="preserve">(В.И. Шарыпова)               </w:t>
            </w:r>
            <w:r>
              <w:rPr/>
              <w:t xml:space="preserve">   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Анализ состояния самовольных уходов несовершеннолетних за 2024 год, причин и условий, способствующих их совершению, принимаемые меры по их предупреждению.                                                                                             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МВД России по г. Лесосибирску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В.И. Кузнецова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 xml:space="preserve">Руководители учреждений системы профилактики – по согласованию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рганизация работы по снижению числа несовершеннолетних, систематически пропускающих занятия в образовательных учреждениях города. Недопустимость злоупотребления семейной формой образования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Н.Л. Краевская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Лесосибирский  технологический техникум (В.И. Зимин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19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редупреждению экстремистской и террористической деятельности в молодёжной среде, в том числе с использованием информационно-телекоммуникационной сети «Интернет», и формированию законопослушного поведения несовершеннолетних                                                            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Н.Л. Краевская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МВД России по г. Лесосибирску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В.И. Кузнецова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Лесосибирский  технологический техникум (В.И. Зимин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 xml:space="preserve">О принятии мер по популяризации и применению в профилактической работе ресурса общественных наставников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убъекты системы профилактики, КДН и ЗП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б обеспечении комплексной безопасности жизни и здоровья детей, профилактики травматизма, в том числе бытового, детской смертности от внешних причин, обеспечения прав детей на отдых, оздоровление и занятость, а также профилактики безнадзорности, совершения несовершеннолетними и в их отношении правонарушений, преступлений в летний период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дел МВД России по г. Лесосибирс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В.И. Кузнецова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ГИБДД ОМВД России по г. Лесосибирс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НД и ПР по г. Лесосибирс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Н.А. Кустов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витие личностных ресурсов несовершеннолетних в целях профилактики негативных проявлений, в том числе буллинга в детской и молодежной среде. Об эффективности работы служб медиации (примирения)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Н.Л. Краевская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ГБУ СО Центр семьи «Лесосибирский»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результатах профориентационной деятельности в образовательных организациях, повышению учебной мотивации несовершеннолетних                       и просвещению родителей об обязательности общего образования</w:t>
            </w:r>
          </w:p>
        </w:tc>
        <w:tc>
          <w:tcPr>
            <w:tcW w:w="124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ГКУ «ЦЗН г. Лесосибирска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есосибирский  технологический техникум (В.И. Зимин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Н.Л. Краевская)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083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highlight w:val="green"/>
              </w:rPr>
            </w:pPr>
            <w:r>
              <w:rPr/>
              <w:t>8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О принятых мерах по профилактике употребления несовершеннолетними учащимися алкоголя, психотропных веществ и наркотических средств,                 в том числе своевременному выявлению и оказанию медицинской помощи</w:t>
            </w:r>
          </w:p>
        </w:tc>
        <w:tc>
          <w:tcPr>
            <w:tcW w:w="124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дел МВД России по г. Лесосибирс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В.И. Кузнецова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Н.Л. Краевская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ГБУ СО Центр семьи «Лесосибирский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ГБУ ЛМБ (В.И. Шарыпова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ГБУЗ «ККНД №1»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(Д.Н. Павлов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 состоянии и профилактике детской смертности от внешних причин, предупреждение жесткого обращения и насилия в отношении несовершеннолетних, иных чрезвычайных происшествий с участием несовершеннолетних.  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МВД России по г. Лесосибирску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.И. Кузнецова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ГИБДД ОМВД России по г. Лесосибирс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НД и ПР по г. Лесосибирс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Н.А. Кустов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ГБУЗ  </w:t>
            </w:r>
            <w:r>
              <w:rPr>
                <w:bCs/>
              </w:rPr>
              <w:t xml:space="preserve">«Лесосибирская МБ»  (В.И. Шарыпова)               </w:t>
            </w:r>
            <w:r>
              <w:rPr/>
              <w:t xml:space="preserve">  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19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 межведомственном взаимодействии при проведении индивидуальной профилактической работы с несовершеннолетними, находящимися                         в социально опасном положении, в том числе с использованием ресурса общественных наставников и «Движения Первых»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Н.Л. Краевская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ГБУ СО Центр семьи «Лесосибирский»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дел спорта и молодёжной политики (Ю.А. Шайхутдинова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Итоги летней занятости несовершеннолетних в 2025 году, в том числе состоящих на различных видах учета и категории СОП.      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(Н.Л. Краевская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Лесосибирский технологический техникум (В.И. Зимин)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ГКУ «Лесосибирский детский дом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М.М. Темботова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 принятии дополнительных мер по обеспечению максимального охвата различными формами дополнительной занятости детей, состоящих на различных видах учета  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highlight w:val="green"/>
              </w:rPr>
            </w:pPr>
            <w:r>
              <w:rPr/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Н.Л. Краевская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Лесосибирский технологический технику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В.И. Зимин)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БУ «Молодежный центр г. Лесосибирска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З.Р. Гимальдинова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спорта и молодежной политик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О.В. Матакина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Е.В. Белова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Центр занятости населения г. Лесосибирск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С.Н. Ранович)                                  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обеспечении комплексной безопасности жизни и здоровья детей, профилактики травматизма, в том числе бытового, детской смертности от внешних причин, обеспечения прав детей на отдых, оздоровление и занятость, а также профилактики безнадзорности, совершения несовершеннолетними и в их отношении правонарушений, преступлений в период новогодних канику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дел МВД России по г. Лесосибирс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В.И. Кузнецова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ГИБДД ОМВД России по г. Лесосибирс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НД и ПР по г. Лесосибирс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Н.А. Кустов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абота по раннему выявлению несовершеннолетних, употребляющие алкоголь и другие психоактивные вещества. А также профилактические мероприятия с привлечением волонтёров. </w:t>
            </w:r>
          </w:p>
        </w:tc>
        <w:tc>
          <w:tcPr>
            <w:tcW w:w="12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ГБУЗ «ККНД №1»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(Д.Н. Павлов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тдел МВД России по г. Лесосибирс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.И. Кузнецова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тдел</w:t>
            </w:r>
            <w:r>
              <w:rPr>
                <w:bCs/>
              </w:rPr>
              <w:t xml:space="preserve"> образования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Н.Л. Краевская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Лесосибирский технологический технику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.И. Зимин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 деятельности субъектов системы профилактики по укреплению семейных ценностей, раннему выявлению признаков семейного неблагополучия и предотвращению социального сиротства</w:t>
            </w:r>
          </w:p>
        </w:tc>
        <w:tc>
          <w:tcPr>
            <w:tcW w:w="12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ГБУ СО Центр семьи «Лесосибирский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Н.А. Соловьёв)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ОиП (Пфейф Т.Д.)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КГКУ «Лесосибирский детский дом»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М.М. Темботова)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Cs w:val="28"/>
              </w:rPr>
              <w:t xml:space="preserve">О предварительных итогах деятельности органов и учреждений системы профилактики безнадзорности и правонарушений несовершеннолетних в 2025 году. </w:t>
            </w:r>
            <w:r>
              <w:rPr/>
              <w:t>Утверждение плана работы комиссии на 2026 год.</w:t>
            </w:r>
          </w:p>
        </w:tc>
        <w:tc>
          <w:tcPr>
            <w:tcW w:w="12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анируемые 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highlight w:val="green"/>
              </w:rPr>
            </w:pPr>
            <w:r>
              <w:rPr/>
              <w:t>17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highlight w:val="green"/>
              </w:rPr>
            </w:pPr>
            <w:r>
              <w:rPr/>
              <w:t xml:space="preserve">Мониторинг подростковой преступности, общественно опасных деяний до достижения уголовно наказуемого возраста, совершенных несовершеннолетними и насильственных преступлений против детей на территории города. Причины и условия, способствующие противоправному и виктимному поведению несовершеннолетних.                                       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highlight w:val="green"/>
              </w:rPr>
            </w:pPr>
            <w:r>
              <w:rPr/>
              <w:t>по итогам квартала</w:t>
            </w:r>
          </w:p>
        </w:tc>
        <w:tc>
          <w:tcPr>
            <w:tcW w:w="4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МВД России по г. Лесосибирску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.И. Кузнецова)</w:t>
            </w:r>
          </w:p>
          <w:p>
            <w:pPr>
              <w:pStyle w:val="Style16"/>
              <w:spacing w:before="0" w:after="0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СО по г. Лесосибирск ГСУ СК (Д.В. Форсель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highlight w:val="green"/>
              </w:rPr>
            </w:pPr>
            <w:r>
              <w:rPr/>
              <w:t>18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highlight w:val="green"/>
              </w:rPr>
            </w:pPr>
            <w:r>
              <w:rPr/>
              <w:t>Об исполнении постановлений комиссии по делам несовершеннолетних и защите их прав города Лесосибирс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highlight w:val="green"/>
              </w:rPr>
            </w:pPr>
            <w:r>
              <w:rPr/>
              <w:t>по итогам квартала</w:t>
            </w:r>
          </w:p>
        </w:tc>
        <w:tc>
          <w:tcPr>
            <w:tcW w:w="4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омиссия по делам несовершеннолетних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А.Н. Вольхина)</w:t>
            </w:r>
          </w:p>
          <w:p>
            <w:pPr>
              <w:pStyle w:val="Style16"/>
              <w:spacing w:before="0" w:after="0"/>
              <w:jc w:val="center"/>
              <w:rPr>
                <w:highlight w:val="green"/>
              </w:rPr>
            </w:pPr>
            <w:r>
              <w:rPr/>
              <w:t>Руководители органов и учреждений системы профилактики, ответственные за исполнени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before="280" w:after="280"/>
        <w:jc w:val="center"/>
        <w:rPr/>
      </w:pPr>
      <w:r>
        <w:rPr/>
        <w:t>Осуществление мер по защите прав и законных интересов несовершеннолетних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8405"/>
        <w:gridCol w:w="1611"/>
        <w:gridCol w:w="3373"/>
        <w:gridCol w:w="1292"/>
      </w:tblGrid>
      <w:tr>
        <w:trPr>
          <w:trHeight w:val="794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роки    проведения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Орган ответственный за подготовку вопроса, соисполнител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Мониторинг реализации муниципальной программы профилактки на 2024-2026 годы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pacing w:val="-2"/>
              </w:rPr>
            </w:pPr>
            <w:r>
              <w:rPr/>
              <w:t>Руководители органов и учреждений системы профилактик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работы по выявлению детского неблагополучия и взаимодействия органов системы профилактики по защите прав и законных интересов несовершеннолетних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проверок по фактам нарушения прав и законных интересов несовершеннолетних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рганов и учреждений системы профилактики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одведение итогов индивидуально профилактической работы с несовершеннолетними и семьями  СОП, анализ её эффективности: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огласно утвержденных графиков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ординаторы ИП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Координация и контроль над подготовкой материалов на лишение (ограничение) родительских прав законных представителей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омиссия по делам несовершеннолетних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опеки и попечительства КГКУ ЦСПСиД «Лесосибирский»                          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jc w:val="center"/>
        <w:rPr/>
      </w:pPr>
      <w:r>
        <w:rPr>
          <w:rStyle w:val="StrongEmphasis"/>
          <w:b/>
          <w:bCs/>
        </w:rPr>
        <w:t xml:space="preserve">3. </w:t>
      </w:r>
      <w:r>
        <w:rPr/>
        <w:t>Организационно – методическая работ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8407"/>
        <w:gridCol w:w="1611"/>
        <w:gridCol w:w="3373"/>
        <w:gridCol w:w="1288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Сроки    проведения             </w:t>
            </w:r>
            <w:r>
              <w:rPr>
                <w:color w:val="FFFFFF"/>
              </w:rPr>
              <w:t>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Орган ответственный за подготовку вопроса, соисполнител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65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Проведение мониторинга организации профилактической работы в субъектах профилактики                                   </w:t>
            </w:r>
            <w:r>
              <w:rPr>
                <w:color w:val="FFFFFF"/>
              </w:rPr>
              <w:t>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6"/>
              <w:tabs>
                <w:tab w:val="clear" w:pos="708"/>
                <w:tab w:val="left" w:pos="345" w:leader="none"/>
                <w:tab w:val="center" w:pos="930" w:leader="none"/>
              </w:tabs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2.  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</w:t>
            </w:r>
            <w:r>
              <w:rPr>
                <w:rFonts w:eastAsia="Calibri;Lucida Sans Unicode"/>
              </w:rPr>
              <w:t>дополнительно</w:t>
            </w:r>
            <w:r>
              <w:rPr/>
              <w:t>го</w:t>
            </w:r>
            <w:r>
              <w:rPr>
                <w:rFonts w:eastAsia="Calibri;Lucida Sans Unicode"/>
              </w:rPr>
              <w:t xml:space="preserve"> профессионально</w:t>
            </w:r>
            <w:r>
              <w:rPr/>
              <w:t>го</w:t>
            </w:r>
            <w:r>
              <w:rPr>
                <w:rFonts w:eastAsia="Calibri;Lucida Sans Unicode"/>
              </w:rPr>
              <w:t xml:space="preserve"> обучени</w:t>
            </w:r>
            <w:r>
              <w:rPr/>
              <w:t>я</w:t>
            </w:r>
            <w:r>
              <w:rPr>
                <w:rFonts w:eastAsia="Calibri;Lucida Sans Unicode"/>
              </w:rPr>
              <w:t xml:space="preserve"> специалистов органов и учреждений системы профилактики, осуществляющих </w:t>
            </w:r>
            <w:r>
              <w:rPr/>
              <w:t xml:space="preserve">профилактическую </w:t>
            </w:r>
            <w:r>
              <w:rPr>
                <w:rFonts w:eastAsia="Calibri;Lucida Sans Unicode"/>
              </w:rPr>
              <w:t>работу с</w:t>
            </w:r>
            <w:r>
              <w:rPr/>
              <w:t xml:space="preserve"> </w:t>
            </w:r>
            <w:r>
              <w:rPr>
                <w:rFonts w:eastAsia="Calibri;Lucida Sans Unicode"/>
              </w:rPr>
              <w:t>несовершеннолетними</w:t>
            </w:r>
            <w:r>
              <w:rPr/>
              <w:t>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highlight w:val="green"/>
              </w:rPr>
            </w:pPr>
            <w:r>
              <w:rPr/>
              <w:t>не менее 1 раза в год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ы и учреждения системы профилактики</w:t>
            </w:r>
            <w:r>
              <w:rPr>
                <w:highlight w:val="green"/>
              </w:rPr>
              <w:t xml:space="preserve">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rFonts w:ascii="Verdana" w:hAnsi="Verdana" w:eastAsia="Verdana" w:cs="Verdana"/>
                <w:highlight w:val="green"/>
              </w:rPr>
            </w:pPr>
            <w:r>
              <w:rPr>
                <w:rFonts w:eastAsia="Verdana" w:cs="Verdana" w:ascii="Verdana" w:hAnsi="Verdana"/>
                <w:highlight w:val="green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Направление методических рекомендаций по вопросам организации работы по профилактике безнадзорности и правонарушений несовершеннолетних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highlight w:val="green"/>
              </w:rPr>
            </w:pPr>
            <w:r>
              <w:rPr/>
              <w:t>по мере поступления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омиссия по делам несовершеннолетн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</w:r>
          </w:p>
        </w:tc>
      </w:tr>
      <w:tr>
        <w:trPr>
          <w:trHeight w:val="23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Обновление информации на странице КДН и ЗП на официальном сайте администрации города Лесосибирска. 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омиссия по делам несовершеннолетних,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управление делами администрации города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</w:r>
          </w:p>
        </w:tc>
      </w:tr>
      <w:tr>
        <w:trPr>
          <w:trHeight w:val="842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существление контроля над реализацией мероприятий краевых, муниципальных целевых программ и проектов в области защиты прав детей.                                                                                     </w:t>
            </w:r>
            <w:r>
              <w:rPr>
                <w:color w:val="FFFFFF"/>
              </w:rPr>
              <w:t>…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5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8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заседаний рабочих групп. Анализ результативности и эффективности реализации КИПР. Корректировка КИПР с учетом изменения семейных ситуаций и поведения несовершеннолетних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28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Style16"/>
        <w:shd w:fill="FFFFFF" w:val="clear"/>
        <w:jc w:val="center"/>
        <w:rPr/>
      </w:pPr>
      <w:r>
        <w:rPr>
          <w:rStyle w:val="StrongEmphasis"/>
          <w:b/>
          <w:bCs/>
        </w:rPr>
        <w:t>4.</w:t>
      </w:r>
      <w:r>
        <w:rPr/>
        <w:t xml:space="preserve"> Организационно- профилактические и оперативные мероприят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884"/>
        <w:gridCol w:w="2263"/>
        <w:gridCol w:w="4451"/>
        <w:gridCol w:w="1088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вопросов, краткое обоснование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ветственные   за исполнени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тметка о </w:t>
            </w:r>
            <w:r>
              <w:rPr>
                <w:sz w:val="20"/>
                <w:szCs w:val="20"/>
              </w:rPr>
              <w:t>выполнении</w:t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российская акция «Безопасность детства» информационная кампания «День безопасности» - обеспечение безопасных условий как в оборудованных, так и в необорудованных местах отдыха (на воде и вблизи водоёмов, загородных лагерях, дворовых детских площадках, парках, аттракционах), выявление факторов, угрожающих здоровью и жизни несовершеннолетних. Разъяснение основ безопасного поведения в быту (недопущение бытовых травм и отравлений, падений из окон несовершеннолетних), общественном транспорте, по предупреждению детского дорожно-транспортного травматизма, местах массового скопления людей, пожарной безопасност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 соответствии с компетенцией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ведомственная профилактическая акция: «Большое родительское собрание» - повышение эффективности межведомственной профилактической деятельности и адресности при работе с несовершеннолетними и семьями, находящимися в трудной жизненной ситуации или социально опасном положении. Пропаганда бесконфликтного, ответственного воспитания детей, повышение ответственности за жизнь и здоровье детей, обеспечение их безопасного прожива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февраль-март       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администрации города                                                      Отдел МВД России по г. Лесосибирску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Межведомственная профилактическая акция «Семья»</w:t>
            </w:r>
            <w:r>
              <w:rPr>
                <w:rStyle w:val="StrongEmphasis"/>
                <w:b w:val="false"/>
              </w:rPr>
              <w:t xml:space="preserve"> - по предупреждению и выявлению </w:t>
            </w:r>
            <w:r>
              <w:rPr/>
              <w:t xml:space="preserve">семейного неблагополучия, безнадзорности и правонарушений несовершеннолетних, устранение негативного влияния взрослых лиц на несовершеннолетних, </w:t>
            </w:r>
            <w:r>
              <w:rPr>
                <w:rStyle w:val="8"/>
                <w:sz w:val="24"/>
                <w:szCs w:val="24"/>
              </w:rPr>
              <w:t>ранняя профилактика правонарушений в отношении несовершеннолетних, предупреждение их вовлечения в совершение противоправных деяний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администрации город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руководители профессиональных            образовательных организац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уководитель МБУ «Молодежный центр г. Лесосибирс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спорта и молодежной политик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культуры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Центр занятости населения г. Лесосибирска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ГКУ СО ЦСПСиД «Лесосибирский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МВД России по г. Лесосибирску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тдел опеки и попечительства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да правовых знаний – формирование законопослушного поведения у обучающихся образовательных учреждений                                         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  администрации город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руководители профессиональных            образовательных организац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уководитель МБУ «Молодежный центр г. Лесосибирс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Центр занятости населения г. Лесосибирск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ГКУ СО ЦСПСиД «Лесосибирский Отдел МВД России по г. Лесосибирску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ое мероприятие «Твой выбор» - профилактика групповой преступности несовершеннолетних. Недопущение и сокращение негативных тенденций роста преступности  и ООД несовершеннолетних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дел МВД России по г. Лесосибирску</w:t>
            </w:r>
          </w:p>
          <w:p>
            <w:pPr>
              <w:pStyle w:val="Style16"/>
              <w:spacing w:before="0" w:after="0"/>
              <w:jc w:val="center"/>
              <w:rPr>
                <w:bCs/>
              </w:rPr>
            </w:pPr>
            <w:r>
              <w:rPr/>
              <w:t>органы и учреждения системы профилактик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Международный день борьбы с курением - необходимость сохранения и укрепления психического и физического здоровья несовершеннолетних и их родителей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КНДН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ведомственная информационно-рекламная кампания в рамках празднования Международного дня детского телефона доверия - повышение информированности детей, подростков и взрослого населения о службе экстренной психологической помощи по телефону с единым общероссийским номером 8-800-2000-122. выявление раннего семейного неблагополучия, оказание экстренной психологической помощи, оперативного вмешательства и предотвращения ситуаций жестокого обращения с детьм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 соответствии с компетенцией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Международный день борьбы с наркоманией - необходимость сохранения и укрепления психического и физического здоровья несовершеннолетних и их родителей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администрации город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>руководители профессиональных            образовательных организаций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руководитель МБУ «Молодежный центр г. Лесосибирска»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ГКУ СО ЦСПСиД «Лесосибирский Отдел МВД России по г. Лесосибирску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Всероссийская акция «Добровольцы детям» - содействие в преодолении детского и семейного неблагополучия путём повышения социальной активности детей и семей с детьми, развития форм их поддержки, раскрытия и реализации потенциала детей и семей. Укрепление партнёрских связей между добровольцами, социально ответственными организациями и учреждениями, оказывающими услуги для детей и семей с детьм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май – сентябрь  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рганы и учреждения системы профилактик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 соответствии с компетенцией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филактическое мероприятие «Зашита» - предупреждение преступных посягательств в отношении детей, выявление лиц, совершающих насильственные действия, в том числе родителей (законных представителей), приятие мер по защите прав и законных интересов несовершеннолетних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тдел МВД России по г. Лесосибирску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ориентационная акция  «Большая перемена» - оказание помощи подросткам в профессиональном самоопределении и осуществлении профессионального выбора с учётом тенденций развития рынка труда и мониторинга кадровой потребности предприятий и учреждений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Центр занятости населения г. Лесосибирска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ведомственная акция «Помоги пойти учиться» - выявление семей с детьми, нуждающихся в оказании социальной помощи в период подготовки к новому учебному году, не обучающихся несовершеннолетних для дальнейшего устройства в образовательные учреждения, содействия в оказании занятост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 соответствии с компетенцией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жведомственная акция «Досуг» - вовлечение несовершеннолетних, в том числе в рамках организации индивидуальной профилактической работы в организованный досуг и занятость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рганы и учреждения системы профилактик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 соответствии с компетенцией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ведомственная профилактическая акция «Шанс» - </w:t>
            </w:r>
            <w:r>
              <w:rPr/>
              <w:t>профилактика повторных преступлений и общественно опасных деяний с участием несовершеннолетних, а также оказание адресной реабилитационной помощи подростками, ранее совершавшим правонарушения недопущение и сокращение негативных тенденций в повторной преступности и ООД несовершеннолетних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 соответствии с компетенцией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ий день трезвости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/>
              <w:t xml:space="preserve">КГБУЗ «ККНД №1»                          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ведомственная профилактическая акция: «Молодежь выбирает жизнь» - пропаганда здорового образа жизни, доведение до массового сознания опасности употребления любых видов наркотиков и других ПАВ, снижение количества несовершеннолетних, вовлеченных в употребление ПАВ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рганы и учреждения системы профилактик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 соответствии с компетенцией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445" w:leader="none"/>
              </w:tabs>
              <w:jc w:val="both"/>
              <w:rPr/>
            </w:pPr>
            <w:r>
              <w:rPr/>
              <w:t xml:space="preserve">Единый урок по безопасности в сети Интернет -  </w:t>
            </w:r>
            <w:r>
              <w:rPr>
                <w:color w:val="000000"/>
              </w:rPr>
              <w:t>привлечение внимания родительской и педагогической общественности к проблеме обеспечения безопасности и развития детей в информационном пространстве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center" w:pos="1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Style17"/>
              <w:tabs>
                <w:tab w:val="clear" w:pos="708"/>
                <w:tab w:val="center" w:pos="110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</w:rPr>
              <w:t>Отдел образования</w:t>
            </w:r>
            <w:r>
              <w:rPr/>
              <w:t xml:space="preserve"> администрации город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бразовательные организации                                                                                       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ая акция «Единый день правовой помощи детям» - оказание правовой помощи несовершеннолетним и их родителям, повышение правовой грамотности населения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рганы и учреждения системы профилактики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в соответствии с компетенцией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родителей: семинары «Подростковый кризис: проблемы и преодоление», «Детская преступность и совсем не детские проблемы»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КГКУ СО ЦСПСиД «Лесосибирский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редствах массовой информации о проблемах и результатах работы по профилактике безнадзорности, правонарушений несовершеннолетних и социального сиротства.   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едомственных планов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Органы и учреждения системы профилактики </w:t>
            </w:r>
          </w:p>
          <w:p>
            <w:pPr>
              <w:pStyle w:val="Style16"/>
              <w:spacing w:before="0" w:after="0"/>
              <w:jc w:val="center"/>
              <w:rPr>
                <w:highlight w:val="green"/>
              </w:rPr>
            </w:pPr>
            <w:r>
              <w:rPr/>
              <w:t xml:space="preserve">(в соответствии с компетенцией)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808" w:hRule="atLeast"/>
        </w:trPr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и статистической отчетности о деятельности комиссии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Специалисты, осуществляющие деятельность КДНиЗП (Опарина Т.Г., Вольхина А.Н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заседаниях суда по уголовным делам в отношении несовершеннолетних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КДН и ЗП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6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граждан по вопросам защиты прав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вторник-с 14.00-17.00)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седатель КДН и ЗП (О.Ю. Егорова), зам. председателя КДН и ЗП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(Н.Л. Краевская, М.М. Темботова) Специалисты, осуществляющие деятельность КДНиЗП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Опарина Т.Г., Вольхина А.Н.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мечания: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1. План работы комиссии может быть скорректирован с учетом предложений руководителей органов и учреждений системы профилактики, членов комиссии, рекомендаций Правительственной КДН  и ЗП, поручений председателя комиссии.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2. Контроль за исполнением плана работы комиссии возлагается на комиссию по делам несовершеннолетних, защите их прав администрации города (КДНиЗП)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Информация по плановым вопросам направляется ответственными исполнителями в КДНиЗП  и ЗП за 10 дней до заседания комиссии. </w:t>
      </w:r>
    </w:p>
    <w:p>
      <w:pPr>
        <w:pStyle w:val="Normal"/>
        <w:ind w:firstLine="708"/>
        <w:rPr/>
      </w:pPr>
      <w:r>
        <w:rPr>
          <w:rStyle w:val="StrongEmphasis"/>
          <w:b w:val="false"/>
          <w:sz w:val="28"/>
          <w:szCs w:val="28"/>
        </w:rPr>
        <w:t>4. Перенос (исключение) мероприятий плана осуществляется председателем комиссии на основании служебной записки с указанием обоснования и сроков.</w:t>
      </w:r>
    </w:p>
    <w:sectPr>
      <w:type w:val="nextPage"/>
      <w:pgSz w:orient="landscape" w:w="16838" w:h="11906"/>
      <w:pgMar w:left="851" w:right="567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Lucida Sans Unicode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Lucida Sans Unicode" w:hAnsi="Calibri;Lucida Sans Unicode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444444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MS Mincho;ＭＳ 明朝"/>
      <w:sz w:val="28"/>
      <w:lang w:val="ru-RU" w:bidi="ar-SA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Заголовок 5 Знак"/>
    <w:qFormat/>
    <w:rPr>
      <w:rFonts w:ascii="Calibri;Lucida Sans Unicode" w:hAnsi="Calibri;Lucida Sans Unicode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Lucida Sans Unicode" w:hAnsi="Calibri;Lucida Sans Unicode" w:eastAsia="Arial" w:cs="Calibri;Lucida Sans Unicode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Lucida Sans Unicode" w:hAnsi="Calibri;Lucida Sans Unicode" w:eastAsia="Times New Roman" w:cs="Calibri;Lucida Sans Unicode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2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8:00Z</dcterms:created>
  <dc:creator>User</dc:creator>
  <dc:description/>
  <cp:keywords/>
  <dc:language>en-US</dc:language>
  <cp:lastModifiedBy>User</cp:lastModifiedBy>
  <cp:lastPrinted>2025-02-28T09:09:00Z</cp:lastPrinted>
  <dcterms:modified xsi:type="dcterms:W3CDTF">2025-03-31T07:26:00Z</dcterms:modified>
  <cp:revision>11</cp:revision>
  <dc:subject/>
  <dc:title> </dc:title>
</cp:coreProperties>
</file>