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города по социальным вопро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О.Ю. Его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седания координационного совета по профилактике социального сиротства и семейного неблагополу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3.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5-00 в 423 ка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ожительная практика работы образовательных учреждений  с семьями, имеющими трудности в воспитании детей, проблемы во взаимоотношениях с ними (Формы, методы, нестандартные подходы) (Отдел образования администрации города Н.Л. Краевская, МБОУ СОШ № 9 И.А. Цзян, МДОУ Детский сад № 34 Т.В. Твердохлеб) 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субъектов профилактики по оказанию экстренной помощи семье, находящейся в ТЖС. Обсуждение возможного алгоритма работы, предложения, оказываемые услуги и сроки их предоставления. (ОМВД России по г. Лесосибирску В.И. Кузнецова,</w:t>
      </w:r>
      <w:r>
        <w:rPr/>
        <w:t xml:space="preserve"> </w:t>
      </w:r>
      <w:r>
        <w:rPr>
          <w:sz w:val="28"/>
          <w:szCs w:val="28"/>
        </w:rPr>
        <w:t>Отдел образования Н.Л. Краевская, КГБУ СО ЦСПСиД Лесосибирский Н.А. Соловьев,  УСЗН по г. Лесосибирску И.Н. Соболева)</w:t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в отношении детей сирот и детей, оставшихся без попечения родителей проживающих в КГКУ «Лесосибирский детский дом им. Ф.Э. Дзержинского» (Направление деятельности, проблемы и потреб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7:00Z</dcterms:created>
  <dc:creator>*</dc:creator>
  <dc:description/>
  <cp:keywords/>
  <dc:language>en-US</dc:language>
  <cp:lastModifiedBy>Пфейф Татьяна Даниловна</cp:lastModifiedBy>
  <cp:lastPrinted>2023-09-14T14:45:00Z</cp:lastPrinted>
  <dcterms:modified xsi:type="dcterms:W3CDTF">2024-03-07T03:21:00Z</dcterms:modified>
  <cp:revision>8</cp:revision>
  <dc:subject/>
  <dc:title>Утверждаю</dc:title>
</cp:coreProperties>
</file>