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города принимает участие в организации и проведении экологических мероприятий в МБДОУ «Детский сад №34 «Колокольчик» в рамках работы на базе учреждения региональной инновационной площадки,                                  по направлению «Экологические погружения «Четыре времени года,                                      как необходимый ресурс качественной экокультурной развивающей среды ДОУ». Такие мероприятия, как городской экологический фестиваль дошкольников «Мастерская Эколят», экологическая акция «Елочка, живи», флешмоб «Матушка – Земля» проводятся при поддержке Администрации города Лесосибирска.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е обеспечение и экологическое воспитание подрастающего поколения на территории МО город Лесосибирск направлены на создание общественного мнения о важности и необходимости экологически безопасного обращения с природными ресурсами, с отходами.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просветительской работы осуществляется путем организации акций, конкурсов, направленных на формирование экологически безопасного обращения с отходами.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униципального образования - город Лесосибирск функционирует 9 общеобразовательных, 15 дошкольных образовательных учреждения, центр дополнительного образования. На территории образовательных организаций организовано проведение эко просветительских мероприятий.                              В образовательных учреждениях организовано проведение: школьных экологических чтений, в которых рассматриваются вопросы экологии нашей местности, сбору, сортировке и утилизации бытовых отходов; экосубботников, уборки территории школ, детских садов; экскурсий по школьной, дошкольной экотропам; выставок рисунков экологической тематики; демонстраций презентаций на плазме в учреждении «Сохраним первоцветы»; развлекательных программ, направленных на формирование представления детей об утилизации мусора,                      о целесообразности вторичного использования отходов; экологических акций, направленных  на привлечение внимание детей и родителей к проблеме загрязнения окружающей среды; экологических флешмобов «Мы – дети Земли»; спортивных состязаний «Экостарты эколят»; эстафет экологической направленности; классных часов, родительских собраний, направленных на знакомство родителей и педагогов                          с историей возникновения особо охраняемых природных территориях; семейных форумов «Наш семейный огород»; размещение на официальных сайтах информации об основных правилах безопасного поведения на природе; бесед; просмотров видеосюжетов работы лесоохраной службы; конкурсов «Природный вопрос». Дополнительно сообщаем о том, что ежегодно образовательные учреждения участвую в международной акции «Сад памяти». Также ежегодно образовательные учреждения принимают участие в эко-марафоне «Сдай макулатуру – спаси дерево». МБУ «Молодежный центр» города Лесосибирска в течении года проводит эко-мастерские в онлайн-формате, участвует в краевом конкурсе «Меняя городской ландшафт» (март-апрель) и краевой акции «Экодень» (май-сентябрь) в онлайн-формате. 27.05.2024 года проведен эко-диктант в рамках работы ТОС, также будет проведен в июне перед участием в краевой акции «Сохраняя важное» и 25.09.2024 года в рамках работы ТОС. В весенне-летний период (май-сентябрь) в рамках реализации «Реальных дел» будут проведены субботники, уборка городских территорий и парков (план 150 дел).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города заключены соглашения о социальном партнерстве                   и взаимодействии: с муниципальным бюджетным дошкольным образовательным учреждением «Детский сад № 34 «Колокольчик» и с МБУ СОШ № 6                                    г. Лесосибирска. Администрацией на постоянной основе принимаются участия                      в организации и проведении детских мероприятий на экологические темы с целью активизировать познавательную деятельность детей дошкольного и школьного возрастов, для развития и усовершенствования навыков по сохранению природной среды, воспитанию экологической культуры. На территории города в целях реализации экологического воспитания, формирования экологической культуры ежегодно проводятся двухмесячники по благоустройству, к которым привлекаются жители города, волонтеры, учащиеся образовательных учреждений на закрепленных за ними и прилегающими территориями совместно с обучающими осуществляют уборку в том числе от отходов бытовых, природного характера. Кроме того, администрация города регулярно организовывает посадку саженцев:14 мая 2024 года на территории г. Лесосибирска высажено 90 саженцев: 30 – ель, 30 – сосна, 30 – кедр. В данном мероприятии приняли участие больше 50 семей, общая численность участников – более 120 человек</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Copytarget">
    <w:name w:val="copy_target"/>
    <w:basedOn w:val="Style14"/>
    <w:qFormat/>
    <w:rPr/>
  </w:style>
  <w:style w:type="character" w:styleId="Style17">
    <w:name w:val="Основной текст_"/>
    <w:qFormat/>
    <w:rPr>
      <w:rFonts w:ascii="Arial" w:hAnsi="Arial" w:eastAsia="Arial" w:cs="Arial"/>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Segoe UI" w:hAnsi="Segoe UI" w:cs="Segoe UI"/>
      <w:sz w:val="18"/>
      <w:szCs w:val="18"/>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Style23">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widowControl w:val="false"/>
      <w:shd w:fill="FFFFFF" w:val="clear"/>
      <w:spacing w:lineRule="exact" w:line="466" w:before="0" w:after="480"/>
      <w:jc w:val="center"/>
    </w:pPr>
    <w:rPr>
      <w:rFonts w:ascii="Arial" w:hAnsi="Arial" w:eastAsia="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Style30">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1:00Z</dcterms:created>
  <dc:creator>Borodkin Artem</dc:creator>
  <dc:description/>
  <cp:keywords/>
  <dc:language>en-US</dc:language>
  <cp:lastModifiedBy>Крапивина Елена Михайловна</cp:lastModifiedBy>
  <cp:lastPrinted>2024-05-21T15:37:00Z</cp:lastPrinted>
  <dcterms:modified xsi:type="dcterms:W3CDTF">2024-06-10T02:26:00Z</dcterms:modified>
  <cp:revision>16</cp:revision>
  <dc:subject/>
  <dc:title/>
</cp:coreProperties>
</file>