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3810</wp:posOffset>
                </wp:positionV>
                <wp:extent cx="7165340" cy="99631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99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-0.3pt;width:564.15pt;height:784.4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4 в 20 час. 36 мин. на регулируемом, обслуживаемом дежурным работником железнодорожном переезде на 24 км пк 4 </w:t>
      </w:r>
      <w:r>
        <w:rPr>
          <w:rStyle w:val="FontStyle15"/>
        </w:rPr>
        <w:t xml:space="preserve">перегона                     Мегион – Нижневартов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ЕРД, оборудованном устройствами заграждения переезда (далее – УЗП) произошло столкновение грузового автомобиля КАМАЗ (автокран) с 3 вагонами пассажирского поезда № 107 (сообщением Нижневартовск – Волгоград). В результате ДТП схода железнодорожного подвижного состава и пострадавших нет, повреждены 3 вагона пассажирского поезда, шлагбаум и крышка УЗП. Столкновение произошло из-за грубого нарушения Правил дорожного движения Российской Федерации (далее – ПДД) водителя автомобиля, в части выезда на железнодорожный переезд при запрещающих показаниях автоматической переездной сигнализации при закрытых шлагбаумах и поднятых крышках УЗП, в следствии неисправности транспортного средства (отказ тормозной системы)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sz w:val="36"/>
          <w:szCs w:val="36"/>
        </w:rPr>
        <w:tab/>
        <w:t xml:space="preserve">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654800" cy="464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1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1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basedOn w:val="Style13"/>
    <w:qFormat/>
    <w:rPr>
      <w:sz w:val="14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firstLine="468"/>
      <w:jc w:val="both"/>
    </w:pPr>
    <w:rPr>
      <w:rFonts w:cs="Times New Roman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2:00Z</dcterms:created>
  <dc:creator>korchaginav</dc:creator>
  <dc:description/>
  <dc:language>en-US</dc:language>
  <cp:lastModifiedBy>BichevaEV</cp:lastModifiedBy>
  <cp:lastPrinted>2021-03-15T13:11:00Z</cp:lastPrinted>
  <dcterms:modified xsi:type="dcterms:W3CDTF">2024-03-25T08:23:00Z</dcterms:modified>
  <cp:revision>3</cp:revision>
  <dc:subject/>
  <dc:title/>
</cp:coreProperties>
</file>