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 Западно-Сибирской транспортной прокуратуре состоялось заседание коллегии, на котором подведены итоги работы прокуратуры за первое полугодие 2024 года.</w:t>
      </w:r>
    </w:p>
    <w:p>
      <w:pPr>
        <w:pStyle w:val="Normal"/>
        <w:ind w:firstLine="7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д председательством Западно-Сибирского транспортного прокурора Ильи Викторовича Сухоносова состоялось заседание коллегии, на котором подведены итоги работы Западно-Сибирской транспортной прокуратуры за первое полугодие 2024 года и определены задачи по укреплению законности и правопорядка, совершенствованию надзорной и иной деятельности на транспорте и в таможенной сфере.</w:t>
      </w:r>
    </w:p>
    <w:p>
      <w:pPr>
        <w:pStyle w:val="Normal"/>
        <w:ind w:firstLine="7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 заседании коллегии отмечено, что приоритетными направлениями надзорной деятельности продолжали оставаться вопросы соблюдения законодательства о безопасности движения и бесперебойного функционирования транспорта, прав работников отрасли и пассажиров, защиты объектов транспорта от незаконного вмешательства, исполнения законов при расходовании бюджетных средств, направленных на поддержку экономики и социальной сферы, а также при реализации национальных и инвестиционных проектов, исполнения таможенными органами функций, связанных с взысканием таможенных платежей, контролем соблюдения запретов и ограничений на перемещение товаров и транспортных средств.</w:t>
      </w:r>
    </w:p>
    <w:p>
      <w:pPr>
        <w:pStyle w:val="Normal"/>
        <w:ind w:firstLine="7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 итогам работы первого полугодия текущего года транспортными прокурорами внесено свыше 1,5 тыс. представлений об устранении нарушений закона, опротестовано 775 незаконных правовых актов, направлено в суд 489 исков и заявлений. По актам прокурорского реагирования к дисциплинарной и административной ответственности привлечены свыше 2 тысяч лиц, по материалам прокурорских проверок возбуждено 59 уголовных дел.</w:t>
      </w:r>
    </w:p>
    <w:p>
      <w:pPr>
        <w:pStyle w:val="Normal"/>
        <w:ind w:firstLine="7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фере надзора за исполнением законов на железнодорожном транспорте по итогам принятых мер приведены в соответствие с нормами и правилами более 200 объектов железнодорожного транспорта, плоскостных сооружений гражданской авиации, прекращена незаконная эксплуатация более 40 транспортных средств, пресечены факты ненадлежащей подготовки членов экипажей и персонала технического профиля.</w:t>
      </w:r>
    </w:p>
    <w:p>
      <w:pPr>
        <w:pStyle w:val="Normal"/>
        <w:ind w:firstLine="7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Благодаря мерам прокурорского реагирования защищены права более чем 800 работников предприятий транспортной отрасли, которым доначислено и выплачено порядка 2 млн рублей задолженности по заработной плате. Первоочередное внимание уделялось защите прав социально уязвимых категорий граждан, малолетних пассажиров и сопровождающих их гражда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 актам прокурорского реагирования в пользу хозяйствующих субъектов обращено порядка 68 млн рублей положенных выпла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надзора за исполнением бюджетного законодательства и законодательства в сфере закупок, в том числе при реализации национальных проектов возбуждено 14 уголовных дел. По инициативе прокуроров 227 лиц привлечены к различным видам ответственности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 итогам рассмотрения актов прокурорского реагирования доначислено свыше 180 млн рублей таможенных и иных платежей, обеспечено взыскание в доход государства порядка 41,7 млн рублей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фере надзора за оборотом лесоматериалов по требованию транспортных прокуроров к различным видам ответственности привлечены более 70 лиц, по материалам прокурорских проверок возбуждено 12 уголовных дел о преступлениях в сфере незаконного оборота древесины на сумму порядка 60 млн рублей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орьба с преступностью и укрепление правопорядка остаются одними из главных направлений деятельности прокуратуры. Принятыми мерами координационного характера удалось выявить значительно больше преступлений коррупционной направленности, в том числе против интересов коммерческой службы. При этом раскрываемость противоправных деяний осталась на прежнем уровне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ением коллегии определены задачи, направленные на обеспечение законности, повышение эффективности надзорной и иной деятельности прокуратуры по противодействию правонарушениям и преступлениям на транспорте и в таможенной сфере.</w:t>
      </w:r>
    </w:p>
    <w:p>
      <w:pPr>
        <w:pStyle w:val="Normal"/>
        <w:autoSpaceDE w:val="false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2:00Z</dcterms:created>
  <dc:creator>User</dc:creator>
  <dc:description/>
  <cp:keywords/>
  <dc:language>en-US</dc:language>
  <cp:lastModifiedBy>Воронов Глеб Евгеньевич</cp:lastModifiedBy>
  <cp:lastPrinted>2022-08-23T17:25:00Z</cp:lastPrinted>
  <dcterms:modified xsi:type="dcterms:W3CDTF">2024-08-09T10:57:00Z</dcterms:modified>
  <cp:revision>119</cp:revision>
  <dc:subject/>
  <dc:title/>
</cp:coreProperties>
</file>