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 1 января 2024 введен в действие Федеральный закон от 06.02.2023 №10-ФЗ «О пробации в Российской Федерации».</w:t>
      </w:r>
      <w:r>
        <w:rPr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й Федеральный закон направлен на создание условий для оказания помощи лицам, в отношении которых применяется пробация, в вопросах восстановления социальных связей, востребованности профессиональных навыков и трудоустройства, обеспечения жильем, получения образования, реализации права на социальное обслуживание, получения медицинской, психологической и юридической помощи в соответствии с законодательством Российской Федерации, обеспечение гарантий защиты прав и свобод человека и граждани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бация – это комплекс мероприятий, направленных на создание условий для исправления осужденных и лиц, освободившихся из мест лишения свободы и приспособления их к жизни в обществе, а также на  предупреждение совершение ими повторных правонарушений и преступ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истекший период 2025 года в рамках реализации Федерального закона от 06.02.2023 №10-ФЗ «О пробации в Российской Федерации» с заявлением об оказании содействия в ресоциализации, социальной адаптации и социальной реабилитации обратились 10 осужденных.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ее часто осужденные обращаются с решением таких проблем, как: консультирование по социально-правовым вопросам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казание содействия в трудоустройстве, оказание содействия в получении документов, оказание содействия в получении соци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целью оказания содействия в консультировании по социально-правовым вопросам подали заявление 7 осужденных, из них, 5 осужденных получили помощь. В настоящее время 2 осужденным оказывается юридическая помощь в подготовке документов для подачи ходатайства в суд по различным основа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оказания содействия в трудоустройстве подал заявление 1 осужденный. Осужденному оказано содействие, трудоустро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осужденных обратились с заявлением об оказании содействия в восстановлении документов. Осужденным оказано содействие в получении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жденными, обратившимися с заявлением об оказании содействия в ресоциализации, социальной адаптации и социальной реабилитации, повторные преступления в период нахождения на учете за истекший период 2025 года, не допущ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Лесосибирского МФ ФКУ У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ФСИН России по Красноярскому кр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олковник внутренней службы                                                  Н.А. Шайхутди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lineRule="auto" w:line="240" w:before="0" w:after="0"/>
      <w:ind w:right="51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22:00Z</dcterms:created>
  <dc:creator>uii</dc:creator>
  <dc:description/>
  <cp:keywords/>
  <dc:language>en-US</dc:language>
  <cp:lastModifiedBy>uii</cp:lastModifiedBy>
  <cp:lastPrinted>2024-11-13T16:28:00Z</cp:lastPrinted>
  <dcterms:modified xsi:type="dcterms:W3CDTF">2025-04-21T02:58:00Z</dcterms:modified>
  <cp:revision>18</cp:revision>
  <dc:subject/>
  <dc:title/>
</cp:coreProperties>
</file>