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АМОЕ ГЛАВНОЕ О ПРОБАЦИИ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spacing w:before="108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 1 января 2024 введен в действие Федеральный закон от 06.02.2023 №10-ФЗ «О пробации в Российской Федерации».</w:t>
      </w:r>
    </w:p>
    <w:p>
      <w:pPr>
        <w:pStyle w:val="Heading1"/>
        <w:spacing w:before="108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анный Федеральный закон направлен на создание условий для оказания помощи лицам в вопросах восстановления социальных связей, востребованности профессиональных навыков и трудоустройства, обеспечения жильем, получения образования, реализации права на социальное обслуживание, получения медицинской, психологической и юридической помощи в соответствии с законодательством Российской Федерации, обеспечение гарантий защиты прав и свобод человека и гражданина.</w:t>
      </w:r>
    </w:p>
    <w:p>
      <w:pPr>
        <w:pStyle w:val="Heading1"/>
        <w:spacing w:before="108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обация – это комплекс мероприятий, направленных на создание условий для исправления осужденных и лиц, освободившихся из мест лишения свободы и приспособления их к жизни в обществе, а также на  предупреждение совершение ими повторных правонарушений и преступлен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более часто осужденные обращаются с решением таких проблем, как: консультирование по социально-правовым вопросам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содействия в трудоустройстве, оказание содействия в получении документов, оказание содействия в получении социальных услуг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1 января 2024 г. применяется закон в част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исполнительной пробации.</w: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 Исполнительная пробация— это помощь людям в тяжёлой жизненной ситуации, осужденным к наказаниям, не связанных с изоляцией от общества. К этой категории также относятся: освобождённые условно-досрочно; условно осуждённые; осужденные к штрафам, лишению права занимать определённые должности или к обязательным работам. Кроме того, исполнительная пробация применяется к осуждённым, которым неотбытая часть наказания заменена более мягким видом наказ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С 1 января</w:t>
      </w: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2025 г.</w:t>
      </w: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по всей стране заработала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постпенитенциарная пробация</w:t>
      </w: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 Она применяется к гражданам,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освободившимся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 из учреждений уголовно-исполнительной системы, и заключается в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оказании помощи тем из них, кто оказался в трудной жизненной ситу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Основаниями для её применения является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: заявление об оказании содействия в ресоциализации, социальной адаптации и реабилитации, которое подается гражданином в администрацию учреждения, исполняющего наказание, или в уголовно-исполнительную инспекцию; решение о целесообразности оказания содействия, которое принимается администрацией учреждения УИС на основании оценки индивидуальной нуждаемости гражданина в помощи после освобожде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Важнейшим является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решение вопроса о трудоустройстве осужденного еще до его освобождения</w:t>
      </w: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 Наличие постоянного дохода позволит освобождающемуся человеку не только реализовать свои жизненные планы, но и убережет от совершения повторных преступлен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В реализации мероприятий программы принимают</w: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6"/>
          <w:szCs w:val="2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6"/>
          <w:szCs w:val="26"/>
        </w:rPr>
        <w:t>непосредственное участие все субъекты пробации:</w:t>
      </w: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федеральные органы исполнительной власти, региональные органы государственной власти, учреждения УИС, органы службы занятости, организации социального обслуживания, органы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ит отметить, что главными целями пробации являются: коррекция социального поведения, ресоциализация, социальная адаптация и социальная реабилитация лиц, в отношении которых применяется пробация, предупреждение совершения ими новых преступлений.</w:t>
      </w:r>
    </w:p>
    <w:p>
      <w:pPr>
        <w:pStyle w:val="Style15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рший инспектор Лесосибирского МФ ФКУ У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ФСИН России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йор внутренней службы                                                                      И.В. Кокорина</w:t>
      </w:r>
    </w:p>
    <w:p>
      <w:pPr>
        <w:pStyle w:val="Style15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51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6:00Z</dcterms:created>
  <dc:creator>uii</dc:creator>
  <dc:description/>
  <dc:language>en-US</dc:language>
  <cp:lastModifiedBy>uii</cp:lastModifiedBy>
  <dcterms:modified xsi:type="dcterms:W3CDTF">2025-02-18T08:44:00Z</dcterms:modified>
  <cp:revision>3</cp:revision>
  <dc:subject/>
  <dc:title/>
</cp:coreProperties>
</file>