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2.2021</w:t>
      </w:r>
      <w:r>
        <w:rPr/>
        <w:t xml:space="preserve">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372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б утверждении Программы </w:t>
      </w:r>
      <w:r>
        <w:rPr>
          <w:rFonts w:cs="Times New Roman" w:ascii="PT Astra Serif;Times New Roman" w:hAnsi="PT Astra Serif;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3 год</w:t>
      </w:r>
    </w:p>
    <w:p>
      <w:pPr>
        <w:pStyle w:val="Normal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 Федерального закона от 06.10.2003 № 131-ФЗ  «Об общих принципах организации местного самоуправления в Российской Федерации», со ст.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  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Уставом города Лесосибирска, ПОСТАНОВЛЯЮ: 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3 год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правлению делами и кадровой политики (Е.Н. Зорина) опубликовать настоящее постановление на официальном сайте муниципального образования г. Лесосибирск в сети Интернет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за собой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А.В. Хох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 20.12.2021 № 1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в сфере благоустройства, </w:t>
      </w:r>
      <w:r>
        <w:rPr>
          <w:sz w:val="28"/>
          <w:szCs w:val="28"/>
          <w:shd w:fill="FFFFFF" w:val="clear"/>
        </w:rPr>
        <w:t>описание текущего развития профилактической деятельности контрольного (надзорного) органа, характеристика  проблем, на решение которых направлена программа профилакти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на территории муниципального образования г. Лесосибирск, Красноярского кра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За текущий период 2022 года в рамках муниципального контроля за соблюдением Правил благоустройства на территории г. Лесосибирск плановые и внеплановые проверки, мероприятия по контролю без взаимодействия с субъектами контроля на территории г. Лесосибирска не про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В целях профилактики нарушений обязательных требований,             соблюдение которых проверяется в ходе осуществления муниципального контроля Администрацией г. Лесосибирска в 2022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К основным проблемам в сфере благоустройства, на решение которых направлена Программа профилактики, относятся: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ведение объектов благоустройства в соответствии с технико-эксплуатационными характеристик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лучшение архитектурно-планировочного облика города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городе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рограмма профилактики рисков причинения вреда (ущерба) охраняемым законом ценностям направлена на достижение следующих            основных целей: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)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2) снижение административной нагрузки на подконтрольные субъек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3) повышение результативности и эффективности контрольной деятельности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предотвращение рисков причинения вреда охраняемым законом ценностям; 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проведение профилактических мероприятий, направленных                 на предотвращение причинения вреда охраняемым законом ценностям; 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, консультирование контролируемых лиц с использованием информационно-телекоммуникационных технологи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-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4820"/>
        <w:gridCol w:w="2410"/>
        <w:gridCol w:w="2409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г. Лесосибирс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1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нсультирование, в том числе письменное консультирование, осуществляется по следующим вопрос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В форме устных и письменных разъяснений, </w:t>
            </w:r>
            <w:r>
              <w:rPr>
                <w:sz w:val="28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рекомендательный характер.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реже 2 раз в год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артал (ма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ртал (ноябрь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.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            с предыдущи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данных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tabs>
          <w:tab w:val="clear" w:pos="708"/>
          <w:tab w:val="left" w:pos="992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9:00Z</dcterms:created>
  <dc:creator>Шмидт Татьяна Павловна</dc:creator>
  <dc:description/>
  <cp:keywords/>
  <dc:language>en-US</dc:language>
  <cp:lastModifiedBy>User</cp:lastModifiedBy>
  <cp:lastPrinted>2021-12-24T15:54:00Z</cp:lastPrinted>
  <dcterms:modified xsi:type="dcterms:W3CDTF">2024-02-29T08:49:00Z</dcterms:modified>
  <cp:revision>2</cp:revision>
  <dc:subject/>
  <dc:title/>
</cp:coreProperties>
</file>