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январ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8038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ный план по резервному фонду (0111 80.7.00.89500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 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.Лесосибирска от 19.02.2024 № 279, от 27.03.2024 № 475, от 13.06.2024 № 910, от 01.07.2024 № 1010, от 19.08.2024 № 1238, от 23.12.2024 № 1963, от 26.12.2024 № 2026 «О выделении средств из резервного фонда»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е направление расходов согласно НПА МО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единовременной материальной помощи семьям, пострадавшим при пожаре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средств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расх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20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таток средств резервного фон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80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5:00Z</dcterms:created>
  <dc:creator>***</dc:creator>
  <dc:description/>
  <cp:keywords/>
  <dc:language>en-US</dc:language>
  <cp:lastModifiedBy>gorfo1</cp:lastModifiedBy>
  <cp:lastPrinted>2024-12-27T17:45:00Z</cp:lastPrinted>
  <dcterms:modified xsi:type="dcterms:W3CDTF">2025-01-16T03:25:00Z</dcterms:modified>
  <cp:revision>2</cp:revision>
  <dc:subject/>
  <dc:title>МИНИСТЕРСТВО  ФИНАНСОВ</dc:title>
</cp:coreProperties>
</file>