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t xml:space="preserve">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1345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760</wp:posOffset>
                </wp:positionH>
                <wp:positionV relativeFrom="paragraph">
                  <wp:posOffset>163195</wp:posOffset>
                </wp:positionV>
                <wp:extent cx="3025140" cy="1942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сполняющему обяз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52.95pt;mso-wrap-distance-left:9.05pt;mso-wrap-distance-right:9.05pt;mso-wrap-distance-top:0pt;mso-wrap-distance-bottom:0pt;margin-top:12.85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сполняющему обяз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73355</wp:posOffset>
                </wp:positionV>
                <wp:extent cx="3259455" cy="1817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81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143.1pt;mso-wrap-distance-left:9.05pt;mso-wrap-distance-right:9.05pt;mso-wrap-distance-top:0pt;mso-wrap-distance-bottom:0pt;margin-top:13.6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города Лесосибирска</w:t>
      </w:r>
    </w:p>
    <w:p>
      <w:pPr>
        <w:pStyle w:val="Normal"/>
        <w:jc w:val="both"/>
        <w:rPr/>
      </w:pPr>
      <w:r>
        <w:rPr/>
        <w:t>Красноярского края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sz w:val="22"/>
          <w:szCs w:val="22"/>
        </w:rPr>
        <w:t>Мира ул., д. 2, г. Лесосибирск, 662547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Тел/факс (39145) 2-90-6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</w:rPr>
          <w:t>public@admles.ru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КПО 05138393 ОГРН 102240150763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ИНН/КПП 2454005571/2454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№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 №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</w:t>
      </w:r>
    </w:p>
    <w:p>
      <w:pPr>
        <w:pStyle w:val="Normal"/>
        <w:ind w:firstLine="708"/>
        <w:jc w:val="center"/>
        <w:rPr/>
      </w:pPr>
      <w:r>
        <w:rPr>
          <w:sz w:val="18"/>
          <w:szCs w:val="18"/>
        </w:rPr>
        <w:t xml:space="preserve">Извещение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В соответствии со ст. 39.18 Земельного кодекса РФ администрация города информирует население о возможном (предстоящем) предоставлении в аренду земельных участков на территории г. Лесосибирска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25"/>
        <w:gridCol w:w="1556"/>
        <w:gridCol w:w="1713"/>
        <w:gridCol w:w="2179"/>
      </w:tblGrid>
      <w:tr>
        <w:trPr>
          <w:trHeight w:val="1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Местоположение или адрес земельного участ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, кв. м./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Согласованное целевое использов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 xml:space="preserve">Кадастровый номер/квартал </w:t>
            </w:r>
          </w:p>
        </w:tc>
      </w:tr>
      <w:tr>
        <w:trPr>
          <w:trHeight w:val="1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1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йская Федерация, Красноярский край, городской округ город Лесосибирск, гп. Стрелка, ул. Проезжая, з/у 3А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1500  кв. 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/>
              <w:t>24:52:002024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Заявления о намерении участвовать в аукционе на право заключения договора аренды земельного участка принимаются от граждан в течение тридцати дней со дня опубликования извещения в газете «Заря Енисея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Заявления могут быть представлены лично либо посредством почтовой связи на бумажном носителе по адресу: 662547, г. Лесосибирск, ул. Мира, 2, в рабочие дни с 9.00 до 13.00 и с 14.00 до 17.00, телефон для справок 5-24-7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Для ознакомления со схемой расположения интересующего земельного участка граждане могут обратиться в отдел архитектуры и градостроительства по адресу: г. Лесосибирск, ул. Мира, 2, каб. 223, телефон для справок 5-13-7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Courier New;Courier New" w:hAnsi="Courier New;Courier New" w:cs="Courier New;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тиль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blic@admle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40:00Z</dcterms:created>
  <dc:creator>d</dc:creator>
  <dc:description/>
  <cp:keywords/>
  <dc:language>en-US</dc:language>
  <cp:lastModifiedBy>Горемычкин Алексей Геннадьевич</cp:lastModifiedBy>
  <cp:lastPrinted>2024-01-30T12:35:00Z</cp:lastPrinted>
  <dcterms:modified xsi:type="dcterms:W3CDTF">2024-03-18T09:07:00Z</dcterms:modified>
  <cp:revision>5</cp:revision>
  <dc:subject/>
  <dc:title>АДМИНИСТРАЦИЯ</dc:title>
</cp:coreProperties>
</file>